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2/2006, de 3 de mayo, de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006 Lege Organikoa, maiatzaren 3koa, Hezkuntz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lang w:val="es-ES"/>
              </w:rPr>
              <w:t>BOE, de 4 de ma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maiatzaren 4koa</w:t>
            </w:r>
          </w:p>
        </w:tc>
      </w:tr>
      <w:tr>
        <w:trPr/>
        <w:tc>
          <w:tcPr>
            <w:tcW w:w="4309" w:type="dxa"/>
            <w:tcBorders/>
          </w:tcPr>
          <w:p>
            <w:pPr>
              <w:pStyle w:val="Normal"/>
              <w:jc w:val="both"/>
              <w:rPr>
                <w:rFonts w:ascii="Arial" w:hAnsi="Arial" w:cs="Arial"/>
                <w:sz w:val="18"/>
                <w:szCs w:val="18"/>
              </w:rPr>
            </w:pPr>
            <w:r>
              <w:rPr>
                <w:rFonts w:cs="Arial" w:ascii="Arial" w:hAnsi="Arial"/>
                <w:sz w:val="18"/>
                <w:szCs w:val="18"/>
              </w:rPr>
              <w:t>JUAN CARLOS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AN CARLOS I.a</w:t>
            </w:r>
          </w:p>
        </w:tc>
      </w:tr>
      <w:tr>
        <w:trPr/>
        <w:tc>
          <w:tcPr>
            <w:tcW w:w="4309" w:type="dxa"/>
            <w:tcBorders/>
          </w:tcPr>
          <w:p>
            <w:pPr>
              <w:pStyle w:val="Normal"/>
              <w:jc w:val="both"/>
              <w:rPr>
                <w:rFonts w:ascii="Arial" w:hAnsi="Arial" w:cs="Arial"/>
                <w:sz w:val="18"/>
                <w:szCs w:val="18"/>
              </w:rPr>
            </w:pPr>
            <w:r>
              <w:rPr>
                <w:rFonts w:cs="Arial" w:ascii="Arial" w:hAnsi="Arial"/>
                <w:sz w:val="18"/>
                <w:szCs w:val="18"/>
              </w:rPr>
              <w:t>Rey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Erreg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todos los que la presente vieren y entendie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 ikus eta uler dezaten guztiei zuzenduta.</w:t>
            </w:r>
          </w:p>
        </w:tc>
      </w:tr>
      <w:tr>
        <w:trPr/>
        <w:tc>
          <w:tcPr>
            <w:tcW w:w="4309" w:type="dxa"/>
            <w:tcBorders/>
          </w:tcPr>
          <w:p>
            <w:pPr>
              <w:pStyle w:val="Normal"/>
              <w:jc w:val="both"/>
              <w:rPr>
                <w:rFonts w:ascii="Arial" w:hAnsi="Arial" w:cs="Arial"/>
                <w:sz w:val="18"/>
                <w:szCs w:val="18"/>
              </w:rPr>
            </w:pPr>
            <w:r>
              <w:rPr>
                <w:rFonts w:cs="Arial" w:ascii="Arial" w:hAnsi="Arial"/>
                <w:sz w:val="18"/>
                <w:szCs w:val="18"/>
              </w:rPr>
              <w:t>Sabe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zue:</w:t>
            </w:r>
          </w:p>
        </w:tc>
      </w:tr>
      <w:tr>
        <w:trPr/>
        <w:tc>
          <w:tcPr>
            <w:tcW w:w="4309" w:type="dxa"/>
            <w:tcBorders/>
          </w:tcPr>
          <w:p>
            <w:pPr>
              <w:pStyle w:val="Normal"/>
              <w:jc w:val="both"/>
              <w:rPr>
                <w:rFonts w:ascii="Arial" w:hAnsi="Arial" w:cs="Arial"/>
                <w:sz w:val="18"/>
                <w:szCs w:val="18"/>
              </w:rPr>
            </w:pPr>
            <w:r>
              <w:rPr>
                <w:rFonts w:cs="Arial" w:ascii="Arial" w:hAnsi="Arial"/>
                <w:sz w:val="18"/>
                <w:szCs w:val="18"/>
              </w:rPr>
              <w:t>Que las Cortes Generales han aprobado y Yo vengo en sancionar la sigui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te Nagusiek ondorengo lege organikoa onartu dutela eta Nik berronetsi egin dud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ÁMB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ITZAURR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ciedades actuales conceden gran importancia a la educación que reciben sus jóvenes, en la convicción de que de ella dependen tanto el bienestar individual como el co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go gizarteek garrantzi handia ematen diote gazteek jasotzen duten hezkuntzari, ziur baitaude ongizatea (bakoitzarena zein kolektiboa) hari lotuta dagoe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es el medio más adecuado para construir su personalidad, desarrollar al máximo sus capacidades, conformar su propia identidad personal y configurar su comprensión de la realidad, integrando la dimensión cognoscitiva, la afectiva y la axiológ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bide egokiena da gazteen nortasuna eraikitzeko, gaitasunak ahalik eta gehien garatzeko, norberaren identitatea osatzeko eta errealitatearen ulermena taxutzeko, hori guztia ezagutzazko dimentsioa, afektiboa eta axiologikoa bater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sociedad, la educación es el medio de transmitir y, al mismo tiempo, de renovar la cultura y el acervo de conocimientos y valores que la sustentan, de extraer las máximas posibilidades de sus fuentes de riqueza, de fomentar la convivencia democrática y el respeto a las diferencias individuales, de promover la solidaridad y evitar la discriminación, con el objetivo fundamental de lograr la necesaria cohes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ultura eta haren euskarri diren jakintzen eta balioen ondarea transmititzeko (eta, aldi berean, berritzeko), eskaintzen dituen aberastasun-iturrietatik ahalik eta aukera gehien lortzeko, elkarbizitza demokratikoa eta desberdintasun indibidualen errespetua sustatzeko, elkartasuna bultzatzeko eta diskriminazioa saihesteko bidea da hezkuntza gizartearentzat, eta beharrezkoa den gizarte-kohesioa lortzea du funtsezko helburu.</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la educación es el medio más adecuado para garantizar el ejercicio de la ciudadanía democrática, responsable, libre y crítica, que resulta indispensable para la constitución de sociedades avanzadas, dinámicas y ju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gizarte aurreratuak, dinamikoak eta zuzenak osatzeko ezinbestekoa den herritartasun demokratikoa, arduratsua, librea eta kritikoa bermatzeko bide egokiena d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se motivo, una buena educación es la mayor riqueza y el principal recurso de un país y de su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eta, hezkuntza on bat herrialde baten eta bertako herritarren aberastasun handiena eta baliabide nagusia da.</w:t>
            </w:r>
          </w:p>
        </w:tc>
      </w:tr>
      <w:tr>
        <w:trPr/>
        <w:tc>
          <w:tcPr>
            <w:tcW w:w="4309" w:type="dxa"/>
            <w:tcBorders/>
          </w:tcPr>
          <w:p>
            <w:pPr>
              <w:pStyle w:val="Normal"/>
              <w:jc w:val="both"/>
              <w:rPr>
                <w:rFonts w:ascii="Arial" w:hAnsi="Arial" w:cs="Arial"/>
                <w:sz w:val="18"/>
                <w:szCs w:val="18"/>
              </w:rPr>
            </w:pPr>
            <w:r>
              <w:rPr>
                <w:rFonts w:cs="Arial" w:ascii="Arial" w:hAnsi="Arial"/>
                <w:sz w:val="18"/>
                <w:szCs w:val="18"/>
              </w:rPr>
              <w:t>Esa preocupación por ofrecer una educación capaz de responder a las cambiantes necesidades y a las demandas que plantean las personas y los grupos sociales no es nue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en eta gizarte-taldeen premia aldakorrei eta eskariei erantzuteko gai izango den hezkuntza eskaintzeko kezka hori ez da berri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aquéllas como éstos han depositado históricamente en la educación sus esperanzas de progreso y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storikoki, pertsonek zein gizarte</w:t>
              <w:noBreakHyphen/>
              <w:t>taldeek hezkuntzan jarri dituzte aurrera egiteko eta garatzeko itxaro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epción de la educación como un instrumento de mejora de la condición humana y de la vida colectiva ha sido una constante, aunque no siempre esa aspiración se haya convertido en re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beti hartu izan da gizakiaren egoera eta bizitza kolektiboa hobetzeko tresnatzat, baina asmo hori ez da beti errealitate bihur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terés histórico por la educación se vio reforzado con la aparición de los sistemas educativos contemporáne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ekiko interes historikoa areagotu egin zen egungo hezkuntza-sistemak agertu z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sas estructuras dedicadas a la formación de los ciudadanos fueron concebidas como instrumentos fundamentales para la construcción de los Estados nacionales, en una época decisiva para su configu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arrak prestatzeko egitura horiek estatu nazionalak eratzeko funtsezko tresna gisa sortu ziren (estatuen konfiguraziorako erabakigarria izan zen garai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r de entonces, todos los países han prestado una atención creciente a sus sistemas de educación y formación, con el objetivo de adecuarlos a las circunstancias cambiantes y a las expectativas que en ellos se depositaban en cada momento histór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ndik aurrera, herrialde guztiek gero eta arreta handiagoa jarri dute beren hezkuntzako eta prestakuntzako sistemetan, zirkunstantzia aldakorretara eta une historiko bakoitzean sistema horietan jarritako itxaropenetara ego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su evolución ha sido muy notable, hasta llegar a poseer en la actualidad unas características claramente diferentes de las que tenían en el momento de su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sistema horien bilakaera oso handia izan da; gaur egun dituzten ezaugarriak eta eratu zirenean zituztenak erabat desberdi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da fase de su evolución, los sistemas educativos han tenido que responder a unos retos prior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ek lehentasunezko zenbait erronkari aurre egin behar izan diete bilakaeraren fase bakoi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segunda mitad del siglo XX se enfrentaron a la exigencia de hacer efectivo el derecho de todos los ciudadanos a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X. mendearen bigarren erdialdean, herritar guztien hezkuntzarako eskubidea gauzatzeko eskakizunari aurre egin behar izan zio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universalización de la enseñanza primaria, que ya se había alcanzado en algunos países a finales del siglo XIX, se iría completando a lo largo del siguiente, incorporando además el acceso generalizado a la etapa secundaria, que pasó así a considerarse parte integrante de la educación bá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mailako irakaskuntza XIX. mendearen amaieran iritsi zen zenbait herrialdetara, eta irakaskuntza horren unibertsalizazioa hurrengo mendean osatu zen. Gainera, bigarren mailako irakaskuntzan sartzeko aukera zabaldu zen eta, horren ondorioz, oinarrizko hezkuntzaren osagai bihurtu zen bigarren mailako irakas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El objetivo prioritario consistió en hacer efectiva una escolarización más prolongada y con unas metas más ambiciosas para todos los jóvenes de ambos sex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olatze-aldia luzeagoa izatea, eta, eskolatze horren bitartez, neska-mutil guztiak urrutiagora iritsi ahal izatea, horiexek ziren lehentasunez lortu beharreko hel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años finales del siglo XX, el desafío consistió en conseguir que esa educación ampliamente generalizada fuese ofrecida en unas condiciones de alta calidad, con la exigencia además de que tal beneficio alcanzase a todos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X. mendearen amaierako urteetan, oso zabalduta zegoen hezkuntza hori kalitate handiarekin eskaintzea, horixe izan zen erronka nagusia. Gainera, onura hori herritar guztientzat izatea eskatzen z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noviembre de 1990 se reunían en París los Ministros de Educación de los países de la Organización para la Cooperación y el Desarrollo Económico, con objeto de abordar cómo podía hacerse efectiva una educación y una formación de calidad para to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ako Lankidetza eta Garapenerako Antolakundeko herrialdeetako hezkuntza-ministroak Parisen bildu ziren 1990eko azaroan, guztientzako kalitateko hezkuntza eta prestakuntza gauzatzeko modua azte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safío era cada vez más apremiante y los responsables educativos de los países con mayor nivel de desarrollo se aprestaron a darle una respuesta satisfac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onka gero eta premiazkoagoa zen, eta garapen-maila handiena zuten herrialdeetako hezkuntza-arduradunak erantzun egokia emateko prestatu ziren.</w:t>
            </w:r>
          </w:p>
        </w:tc>
      </w:tr>
      <w:tr>
        <w:trPr/>
        <w:tc>
          <w:tcPr>
            <w:tcW w:w="4309" w:type="dxa"/>
            <w:tcBorders/>
          </w:tcPr>
          <w:p>
            <w:pPr>
              <w:pStyle w:val="Normal"/>
              <w:jc w:val="both"/>
              <w:rPr>
                <w:rFonts w:ascii="Arial" w:hAnsi="Arial" w:cs="Arial"/>
                <w:sz w:val="18"/>
                <w:szCs w:val="18"/>
              </w:rPr>
            </w:pPr>
            <w:r>
              <w:rPr>
                <w:rFonts w:cs="Arial" w:ascii="Arial" w:hAnsi="Arial"/>
                <w:sz w:val="18"/>
                <w:szCs w:val="18"/>
              </w:rPr>
              <w:t>Catorce años más tarde, en septiembre de 2004, los más de sesenta ministros reunidos en Ginebra, con ocasión de la 47.ª Conferencia Internacional de Educación convocada por la UNESCO, demostraban la misma inquietud, poniendo así de manifiesto la vigencia del desafío planteado en la década pre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ndik hamalau urtera, 2004ko irailean, Genevan UNESCOk deitutako Nazioarteko 47. Hezkuntza Konferentzian bildutako ministroek (hirurogei baino gehiago bildu ziren) kezka bera erakutsi zuten eta, horrela, aurreko hamarkadan planteatutako erronkak indarrean jarraitzen zuela utzi zuten ageri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1990 eran los responsables de los países más desarrollados quienes llamaban la atención acerca de la necesidad de combinar calidad con equidad en la oferta educativa, en 2004 eran los de un número mucho más amplio de Estados, de características y niveles de desarrollo muy diversos, quienes se planteaban la misma cu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lde garatuenetako arduradunek 1990ean ohartarazi zuten hezkuntza-eskaintzan kalitatea eta ekitatea konbinatu behar zirela. 2004an, berriz, ezaugarri eta garapen</w:t>
              <w:noBreakHyphen/>
              <w:t>maila desberdinak zituzten herrialde askotako arduradunek planteatu zuten arazo 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grar que todos los ciudadanos puedan recibir una educación y una formación de calidad, sin que ese bien quede limitado solamente a algunas personas o sectores sociales, resulta acuciante en el momento ac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r egun, premiazkoa da herritar guztiek kalitateko hezkuntza eta prestakuntza jaso dezaten lortzea, ondasun hori pertsona edo gizarte-sektore jakin batzuetara mug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Países muy diversos, con sistemas políticos distintos y gobiernos de diferente orientación, se están planteando ese obje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stema politiko desberdinak eta orientabide desberdineko gobernuak dituzten herrialde asko ari dira helburu hori plante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España no puede en modo alguno constituir una ex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 ezin da izan, inola ere, salbu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zación de la educación básica ha sido tardía en nuestro paí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hezkuntza berandu zabaldu da Espainian.</w:t>
            </w:r>
          </w:p>
        </w:tc>
      </w:tr>
      <w:tr>
        <w:trPr/>
        <w:tc>
          <w:tcPr>
            <w:tcW w:w="4309" w:type="dxa"/>
            <w:tcBorders/>
          </w:tcPr>
          <w:p>
            <w:pPr>
              <w:pStyle w:val="Normal"/>
              <w:jc w:val="both"/>
              <w:rPr>
                <w:rFonts w:ascii="Arial" w:hAnsi="Arial" w:cs="Arial"/>
                <w:sz w:val="18"/>
                <w:szCs w:val="18"/>
              </w:rPr>
            </w:pPr>
            <w:r>
              <w:rPr>
                <w:rFonts w:cs="Arial" w:ascii="Arial" w:hAnsi="Arial"/>
                <w:sz w:val="18"/>
                <w:szCs w:val="18"/>
              </w:rPr>
              <w:t>Aunque la obligatoriedad escolar se promulgó en 1857 y en 1964 se extendió desde los seis hasta los catorce años, hubo que esperar hasta mediados de la década de los ochenta del siglo pasado para que dicha prescripción se hiciese re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olak nahitaezko izan behar zuela aldarrikatu zen 1857an, eta 1964an sei urtetik hamalau urtera bitarteko adinera zabaldu zen. Hala eta guztiz ere, joan den mendeko laurogeiko hamarkadara arte itxaron behar izan zen agindu hori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General de Educación de 1970 supuso el inicio de la superación del gran retraso histórico que aquejaba al sistema educativ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en Lege Orokorrarekin, 1970ean, Espainiako hezkuntza-sistemaren atzerapen historiko handia gainditzen hasi z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Orgánica del Derecho a la Educación proporcionó un nuevo y decidido impulso a ese proceso de modernización educativa, pero la consecución total de ese objetivo tuvo que esperar aún bastant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ako Eskubidearen Lege Organikoak bultzada irmoa eman zion hezkuntza modernizatzeko prozesu horri, baina beste urte asko behar izan ziren helburu hori erabat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14/1970, General de Educación y de Financiamiento de la Reforma Educativa, y la Ley Orgánica 8/1985, reguladora del Derecho a la Educación, declaraban la educación como servic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i eta Hezkuntza Erreformaren Finantzaketari buruzko 14/1970 Lege Orokorrak eta Hezkuntzarako Eskubidea arautzen duen 8/1985 Lege Organikoak zerbitzu publikotzat hartu zuten 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Orgánica de Educación sigue y se inscribe en esta tra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en Lege Organikoa tradizio horretan kokatuta dago, eta horri jarraitzen dio.</w:t>
            </w:r>
          </w:p>
        </w:tc>
      </w:tr>
      <w:tr>
        <w:trPr/>
        <w:tc>
          <w:tcPr>
            <w:tcW w:w="4309" w:type="dxa"/>
            <w:tcBorders/>
          </w:tcPr>
          <w:p>
            <w:pPr>
              <w:pStyle w:val="Normal"/>
              <w:jc w:val="both"/>
              <w:rPr>
                <w:rFonts w:ascii="Arial" w:hAnsi="Arial" w:cs="Arial"/>
                <w:sz w:val="18"/>
                <w:szCs w:val="18"/>
              </w:rPr>
            </w:pPr>
            <w:r>
              <w:rPr>
                <w:rFonts w:cs="Arial" w:ascii="Arial" w:hAnsi="Arial"/>
                <w:sz w:val="18"/>
                <w:szCs w:val="18"/>
              </w:rPr>
              <w:t>El servicio público de la educación considera a ésta como un servicio esencial de la comunidad, que debe hacer que la educación escolar sea asequible a todos, sin distinción de ninguna clase, en condiciones de igualdad de oportunidades, con garantía de regularidad y continuidad y adaptada progresivamente a los cambio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en zerbitzu publikoak komunitatearen funtsezko zerbitzutzat hartzen du hezkuntza. Funtsezko zerbitzu horrek eskolako hezkuntza guztientzat eskuragarri izatea lortu behar du, ezein bereizketarik egin gabe, aukera-berdintasunean, erregulartasunaren eta jarraitutasunaren bermearekin eta gizarte-aldaketetara etengabe egoki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ervicio público de la educación puede ser prestado por los poderes públicos y por la iniciativa social, como garantía de los derechos fundamentales de los ciudadanos y la libertad de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en zerbitzu publikoa botere publikoek eta gizarte-ekimenak eman dezakete, herritarren funtsezko eskubideen eta irakaskuntza</w:t>
              <w:noBreakHyphen/>
              <w:t>askatasunaren berme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En 1990, la Ley Orgánica de Ordenación General del Sistema Educativo estableció en diez años el período de obligatoriedad escolar y proporcionó un impulso y prestigio profesional y social a la formación profesional que permitiría finalmente equiparar a España con los países más avanzados de su ento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Sistemaren Antolamendu Orokorrari buruzko Lege Organikoak 1990ean ezarri zuen hamar urteko aldi batez izan behar zuela eskolak nahitaezko, eta bultzada eta ospe profesionala eman zion lanbide-heziketari. Bultzada horri esker, Espainia inguruko herrialde aurreratuenekin parekatu zen azk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consecuencia de esa voluntad expresada en la Ley, a finales del siglo XX se había conseguido que todos los jóvenes españoles de ambos sexos asistiesen a los centros educativos al menos entre los seis y los dieciséis años y que muchos de ellos comenzasen antes su escolarización y la prolongasen despué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n adierazitako borondate horren ondorioz, XX. mendearen amaieran Espainiako neska eta mutil gazte guztiak joaten ziren ikastetxeetara, sei urtetik hamaseira bitarteko adinean gutxienez. Horietako asko, gainera, lehenago hasiak ziren eta geroago amaitzen zuten esk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bía acortado así una distancia muy importante con los países de la Unión Europea, en la que España se había integrado en 198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beraz, Espainiaren eta Europar Batasuneko herrialdeen artean zegoen aldea murriztu egin zen (Espainia 1986an sartu zen Europar Batas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pesar de estos logros indudables, desde mediados de la década de los noventa se viene llamando la atención acerca de la necesidad de mejorar la calidad de la educación que reciben nuestros jóv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orpen horiek handiak izan ziren, zalantzarik gabe, baina gure gazteek jasotzen duten hezkuntzaren kalitatea hobetu beharra dagoela ohartarazten ari dira laurogeita hamarreko hamarkadaren erdialde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alización de diversas evaluaciones acerca de la reforma experimental de las enseñanzas medias que se desarrolló en los años ochenta y la participación española en algunos estudios internacionales a comienzos de los noventa evidenciaron unos niveles insuficientes de rendimiento, sin duda explicables, pero que exigían una actuación decid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rogeiko hamarkadan irakaskuntza ertainen inguruan egindako erreforma esperimentalari buruzko ebaluazioek eta laurogeita hamarreko hamarkadaren hasieran Espainiak nazioarteko zenbait azterlanetan izan zuen parte-hartzeak errendimendu</w:t>
              <w:noBreakHyphen/>
              <w:t>mailak urriak zirela utzi zuten agerian. Errendimendu horien arrazoiak ulergarriak ziren, zalantzarik gabe, baina irmo jardun beharra zego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en 1995 se aprobó la Ley Orgánica de la Participación, la Evaluación y el Gobierno de los Centros Docentes, con el propósito de desarrollar y modificar algunas de las disposiciones establecidas en la LOGSE orientadas a la mejora de la 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1995ean Ikastetxeen Parte-hartzeari, Ebaluazioari eta Gobernuari buruzko Lege Organikoa onartu zen, LOGSE Legean kalitatea hobetzeko ezarritako zenbait xedapen garatzeko eta aldatzeko asm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año 2002 se quiso dar un paso más hacia el mismo objetivo, mediante la promulgación de la Ley Orgánica de Calidad de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oago, 2002. urtean, beste urrats bat eman nahi izan zen helburu berarekin, eta Hezkuntzaren Kalitateari buruzko Lege Organikoa atera z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mienzos del siglo XXI, la sociedad española tiene la convicción de que es necesario mejorar la calidad de la educación, pero también de que ese beneficio debe llegar a todos los jóvenes, sin exclu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XI. mendearen hasieran, Espainiako gizartearentzat beharrezkoa da hezkuntzaren kalitatea hobetzea, eta onura horrek gazte guztiengana iritsi behar du, inor bazte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se ha subrayado muchas veces, hoy en día se considera que la calidad y la equidad son dos principios indisoci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ta berriz azpimarratu den bezala, kalitatea eta ekitatea printzipio bereiztezintzat hartzen dira gaur egun.</w:t>
            </w:r>
          </w:p>
        </w:tc>
      </w:tr>
      <w:tr>
        <w:trPr/>
        <w:tc>
          <w:tcPr>
            <w:tcW w:w="4309" w:type="dxa"/>
            <w:tcBorders/>
          </w:tcPr>
          <w:p>
            <w:pPr>
              <w:pStyle w:val="Normal"/>
              <w:jc w:val="both"/>
              <w:rPr>
                <w:rFonts w:ascii="Arial" w:hAnsi="Arial" w:cs="Arial"/>
                <w:sz w:val="18"/>
                <w:szCs w:val="18"/>
              </w:rPr>
            </w:pPr>
            <w:r>
              <w:rPr>
                <w:rFonts w:cs="Arial" w:ascii="Arial" w:hAnsi="Arial"/>
                <w:sz w:val="18"/>
                <w:szCs w:val="18"/>
              </w:rPr>
              <w:t>Algunas evaluaciones internacionales recientes han puesto claramente de manifiesto que es posible combinar calidad y equidad y que no deben considerarse objetivos contra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rtean berriki egindako zenbait ebaluaziok agerian utzi duenez, kalitatea eta ekitatea konbinatu egin daitezke, eta ez dira helburu kontrajarritzat hartu behar.</w:t>
            </w:r>
          </w:p>
        </w:tc>
      </w:tr>
      <w:tr>
        <w:trPr/>
        <w:tc>
          <w:tcPr>
            <w:tcW w:w="4309" w:type="dxa"/>
            <w:tcBorders/>
          </w:tcPr>
          <w:p>
            <w:pPr>
              <w:pStyle w:val="Normal"/>
              <w:jc w:val="both"/>
              <w:rPr>
                <w:rFonts w:ascii="Arial" w:hAnsi="Arial" w:cs="Arial"/>
                <w:sz w:val="18"/>
                <w:szCs w:val="18"/>
              </w:rPr>
            </w:pPr>
            <w:r>
              <w:rPr>
                <w:rFonts w:cs="Arial" w:ascii="Arial" w:hAnsi="Arial"/>
                <w:sz w:val="18"/>
                <w:szCs w:val="18"/>
              </w:rPr>
              <w:t>Ningún país puede desperdiciar la reserva de talento que poseen todos y cada uno de sus ciudadanos, sobre todo en una sociedad que se caracteriza por el valor creciente que adquieren la información y el conocimiento para el desarrollo económico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in herrialdek ez du alferrik galdu behar herritar guztiek duten gaitasun-erreserba, batez ere informazioa eta jakintza garapen ekonomikorako eta sozialerako hartzen ari diren gero eta balio handiagoa bereizgarri duen gizarte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Y del reconocimiento de ese desafío deriva la necesidad de proponerse la meta de conseguir el éxito escolar de todos los jóv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erronka horretaz jabetu ondoren, gazte guztien eskola-arrakasta lortzeko helburua har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gnitud de este desafío obliga a que los objetivos que deban alcanzarse sean asumidos no sólo por las Administraciones educativas y por los componentes de la comunidad escolar, sino por el conjunto de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onka horren garrantzia dela-eta, lortu beharreko helburuak, hezkuntza</w:t>
              <w:noBreakHyphen/>
              <w:t>administrazioek eta eskola-elkartea osatzen dutenek ez ezik, gizarte osoak hartu behar ditu bere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se motivo y con el propósito de estimular un debate social sobre la educación, con carácter previo a promover cualquier iniciativa legislativa, el Ministerio de Educación y Ciencia publicó en septiembre de 2004 el documento que lleva por título «Una educación de calidad para todos y entre todos», en el que se presentaban un conjunto de análisis y diagnósticos sobre la situación educativa actual y se sometían a debate una serie de propuestas de 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eta, eta legegintzako edozein ekimen sustatu aurretik hezkuntzari buruzko gizarte-eztabaida pizteko asmoz, Hezkuntza eta Zientzia Ministerioak “Kalitateko hezkuntza guztientzat eta guztien artean” dokumentua argitaratu zuen 2004ko irailean. Bertan, hezkuntzaren egungo egoerari buruzko zenbait analisi eta diagnostiko aurkeztu, eta irtenbidea emateko hainbat proposamen eztabaidatzeko jarri zituen.</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las Comunidades Autónomas como las organizaciones representadas en los Consejos Escolares del Estado y Autonómicos fueron invitadas formalmente a expresar su opinión y manifestar su postura ante tales propu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ak eta Estatuko eta autonomia-erkidegoetako Eskola Kontseiluetan ordezkatuta zeuden erakundeak formalki gonbidatu zituzten proposamen horiei buruzko iritzia ematera eta hartuko zuten jarrera azal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otras muchas personas, asociaciones y grupos hicieron llegar al Ministerio de Educación y Ciencia sus reflexiones y sus propias propuestas, que fueron difundidas por diversos medios, respondiendo así a la voluntad de transparencia que debe presidir cualquier debate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beste pertsona, elkarte eta talde askok helarazi zizkioten beren gogoetak eta proposamenak Hezkuntza eta Zientzia Ministerioari. Proposamen horiek hainbat komunikabidek zabaldu zituzten eta, beraz, eztabaida publiko orotan nagusi izan behar duen gardentasun-borondateari erantzun egokia eman zitzaion.</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resultado de ese proceso de debate, se ha publicado un documento de síntesis, que recoge un resumen de las contribuciones realizadas por las distintas organizaciones, asociaciones y co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tabaida-prozesu horren emaitza gisa, erakunde, elkarte eta kolektibo guztiek egindako ekarpenak laburtuta biltzen dituen sintesi-dokumentu bat argitar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sarrollo de este proceso de debate, que se ha prolongado durante seis meses, ha permitido contrastar posiciones y puntos de vista, debatir acerca de los problemas existentes en el sistema educativo español y buscar el máximo grado de acuerdo en torno a sus posibles sol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tabaida-prozesua sei hilabetekoa izan da, eta aukera eman du iritziak eta ikuspuntuak kontrastatzeko, Espainiako hezkuntza-sisteman dauden arazoei buruz eztabaidatzeko eta konponbideen inguruan ahalik eta adostasunik handiena bil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eríodo ha resultado fundamental para identificar los principios que deben regir el sistema educativo y para traducirlos en formulaciones norm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hori funtsezkoa izan da hezkuntza-sistema zuzendu behar duten printzipioak identifikatzeko eta arauetan isl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Tres son los principios fundamentales que presid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sezko hiru printzipio ditu Lege hone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imero consiste en la exigencia de proporcionar una educación de calidad a todos los ciudadanos de ambos sexos, en todos los niveles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a herritar guztiei (gizonezkoei zein emakumezkoei) hezkuntza</w:t>
              <w:noBreakHyphen/>
              <w:t>sistemaren maila guztietan kalitateko hezkuntza emateko eskakizuna da.</w:t>
            </w:r>
          </w:p>
        </w:tc>
      </w:tr>
      <w:tr>
        <w:trPr/>
        <w:tc>
          <w:tcPr>
            <w:tcW w:w="4309" w:type="dxa"/>
            <w:tcBorders/>
          </w:tcPr>
          <w:p>
            <w:pPr>
              <w:pStyle w:val="Normal"/>
              <w:jc w:val="both"/>
              <w:rPr>
                <w:rFonts w:ascii="Arial" w:hAnsi="Arial" w:cs="Arial"/>
                <w:sz w:val="18"/>
                <w:szCs w:val="18"/>
              </w:rPr>
            </w:pPr>
            <w:r>
              <w:rPr>
                <w:rFonts w:cs="Arial" w:ascii="Arial" w:hAnsi="Arial"/>
                <w:sz w:val="18"/>
                <w:szCs w:val="18"/>
              </w:rPr>
              <w:t>Ya se ha aludido al desafío que esa exigencia implica para los sistemas educativos actuales y en concreto para el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estian aipatu dugu eskakizun horrek egungo hezkuntza-sistementzat eta, zehazki, Espainiakoarentzat dakarren erronka.</w:t>
            </w:r>
          </w:p>
        </w:tc>
      </w:tr>
      <w:tr>
        <w:trPr/>
        <w:tc>
          <w:tcPr>
            <w:tcW w:w="4309" w:type="dxa"/>
            <w:tcBorders/>
          </w:tcPr>
          <w:p>
            <w:pPr>
              <w:pStyle w:val="Normal"/>
              <w:jc w:val="both"/>
              <w:rPr>
                <w:rFonts w:ascii="Arial" w:hAnsi="Arial" w:cs="Arial"/>
                <w:sz w:val="18"/>
                <w:szCs w:val="18"/>
              </w:rPr>
            </w:pPr>
            <w:r>
              <w:rPr>
                <w:rFonts w:cs="Arial" w:ascii="Arial" w:hAnsi="Arial"/>
                <w:sz w:val="18"/>
                <w:szCs w:val="18"/>
              </w:rPr>
              <w:t>Tras haber conseguido que todos los jóvenes estén escolarizados hasta los dieciséis años de edad, el objetivo consiste ahora en mejorar los resultados generales y en reducir las todavía elevadas tasas de terminación de la educación básica sin titulación y de abandono temprano de los estu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 guztiak hamasei urteko adinera arte eskolatzea lortu ondoren, honako hau da oraingo helburua: emaitza orokorrak hobetzea eta oinarrizko hezkuntza titulaziorik gabe amaitu dutenen eta ikasketak garaia baino lehen bertan behera utzi dituztenen tasa altuak murrizt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trata de conseguir que todos los ciudadanos alcancen el máximo desarrollo posible de todas sus capacidades, individuales y sociales, intelectuales, culturales y emocionales para lo que necesitan recibir una educación de calidad adaptada a sus nece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bidez, herritar guztiek beren gaitasun indibidual, sozial, intelektual, kultural eta emozional guztiak ahalik eta gehien gara ditzaten lortu nahi da eta, horretarako, beren premietara egokitutako kalitateko hezkuntza jaso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l mismo tiempo, se les debe garantizar una igualdad efectiva de oportunidades, prestando los apoyos necesarios, tanto al alumnado que lo requiera como a los centros en los que están escolar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erean, aukera</w:t>
              <w:noBreakHyphen/>
              <w:t>berdintasun eraginkorra bermatu behar zaie eta, horretarako, beharrezko laguntzak eman behar zaizkie ikasleei zein ikastetxeei.</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ma, se trata de mejorar el nivel educativo de todo el alumnado, conciliando la calidad de la educación con la equidad de su repa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atean, ikasle guztien hezkuntza-maila hobetu behar da eta hezkuntzaren kalitatea eta ekitatea uztar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egundo principio consiste en la necesidad de que todos los componentes de la comunidad educativa colaboren para conseguir ese objetivo tan ambicio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printzipioa, parte hartu beharra; behar-beharrezkoa baita hezkuntza-komunitatea osatzen duten guztiek horren helburu handia lortze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binación de calidad y equidad que implica el principio anterior exige ineludiblemente la realización de un esfuerzo compar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rintzipioa betetzeko kalitatearen eta ekitatearen artean beharrezkoa den konbinazioak elkarren arteko ahalegina eskatzen du ezinbestez.</w:t>
            </w:r>
          </w:p>
        </w:tc>
      </w:tr>
      <w:tr>
        <w:trPr/>
        <w:tc>
          <w:tcPr>
            <w:tcW w:w="4309" w:type="dxa"/>
            <w:tcBorders/>
          </w:tcPr>
          <w:p>
            <w:pPr>
              <w:pStyle w:val="Normal"/>
              <w:jc w:val="both"/>
              <w:rPr>
                <w:rFonts w:ascii="Arial" w:hAnsi="Arial" w:cs="Arial"/>
                <w:sz w:val="18"/>
                <w:szCs w:val="18"/>
              </w:rPr>
            </w:pPr>
            <w:r>
              <w:rPr>
                <w:rFonts w:cs="Arial" w:ascii="Arial" w:hAnsi="Arial"/>
                <w:sz w:val="18"/>
                <w:szCs w:val="18"/>
              </w:rPr>
              <w:t>Con frecuencia se viene insistiendo en el esfuerzo de los estudi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n ahalegina behin eta berriz aip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trata de un principio fundamental, que no debe ser ignorado, pues sin un esfuerzo personal, fruto de una actitud responsable y comprometida con la propia formación, es muy difícil conseguir el pleno desarrollo de las capacidades individ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sezko printzipioa da, eta ezin da alde batera utzi; izan ere, beharrezkoa da ahalegin pertsonal hori, prestakuntzarekin berarekin konprometitutako jarrera arduratsuak dakarrena, bestela, horrelakorik ezean, nekez lor daitekeelako gaitasun indibidualak erabat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la responsabilidad del éxito escolar de todo el alumnado no sólo recae sobre el alumnado individualmente considerado, sino también sobre sus familias, el profesorado, los centros docentes, las Administraciones educativas y, en última instancia, sobre la sociedad en su conjunto, responsable última de la calidad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ikasle guztien eskola-arrakastaren erantzukizuna, ikasle bakoitzarena ez ezik, ikaslearen familiarena, irakasleena, ikastetxeena eta hezkuntza-administrazioena ere bada eta, azken batean, gizarte osoarena ere bai, gizartea baita hezkuntza-sistemaren kalitatearen azken erantzul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incipio del esfuerzo, que resulta indispensable para lograr una educación de calidad, debe aplicarse a todos los miembros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eginaren printzipioa ezinbestekoa da kalitateko hezkuntza lortzeko, eta hezkuntza</w:t>
              <w:noBreakHyphen/>
              <w:t>komunitateko kide guztiei aplikatu behar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uno de ellos tendrá que realizar una contribu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de bakoitzak berariazko ekarpena egin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amilias habrán de colaborar estrechamente y deberán comprometerse con el trabajo cotidiano de sus hijos y con la vida de los centr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ek hertsiki lagundu eta seme-alaben eguneroko lanaz eta ikastetxeetako bizitzaz arduratu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y el profesorado deberán esforzarse por construir entornos de aprendizaje ricos, motivadores y ex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eta irakasleek, berriz, ikasteko ingurune aberatsak, motibatzaileak eta zorrotzak sortzeko ahalegina egin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tendrán que facilitar a todos los componentes de la comunidad escolar el cumplimiento de sus funciones, proporcionándoles los recursos que necesitan y reclamándoles al mismo tiempo su compromiso y esfue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dagozkien funtzioak betetzeko aukera erraztu, beharrezkoak diren baliabideak eman eta, aldi berean, konpromisoa eta ahalegina eskatu beharko dizkiete eskola-elkarteko kide guztiei.</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ciedad, en suma, habrá de apoyar al sistema educativo y crear un entorno favorable para la formación personal a lo largo de toda la v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ak, azken batean, hezkuntza-sistema babestu beharko du, eta bizitza osoan prestakuntza pertsonala jasotzeko ingurune egokia sortu.</w:t>
            </w:r>
          </w:p>
        </w:tc>
      </w:tr>
      <w:tr>
        <w:trPr/>
        <w:tc>
          <w:tcPr>
            <w:tcW w:w="4309" w:type="dxa"/>
            <w:tcBorders/>
          </w:tcPr>
          <w:p>
            <w:pPr>
              <w:pStyle w:val="Normal"/>
              <w:jc w:val="both"/>
              <w:rPr>
                <w:rFonts w:ascii="Arial" w:hAnsi="Arial" w:cs="Arial"/>
                <w:sz w:val="18"/>
                <w:szCs w:val="18"/>
              </w:rPr>
            </w:pPr>
            <w:r>
              <w:rPr>
                <w:rFonts w:cs="Arial" w:ascii="Arial" w:hAnsi="Arial"/>
                <w:sz w:val="18"/>
                <w:szCs w:val="18"/>
              </w:rPr>
              <w:t>Solamente el compromiso y el esfuerzo compartido permitirán la consecución de objetivos tan ambicio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romisoarekin eta elkarren arteko ahaleginarekin baino ez dira lortuko helburu handinahi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Una de las consecuencias más relevantes del principio del esfuerzo compartido consiste en la necesidad de llevar a cabo una escolarización equitativa del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ak ekitatez eskolatzeko helburua bete beharra, horixe da, hain zuzen ere, elkarren artean egindako ahaleginaren printzipioak dakarren ondorio garrantzitsuene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española reconoció la existencia de una doble red de centros escolares, públicos y privados, y la Ley Orgánica del Derecho a la Educación dispuso un sistema de conciertos para conseguir una prestación efectiva del servicio público y social de la educación, de manera gratuita, en condiciones de igualdad y en el marco de la programación general de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Konstituzioak ikastetxe-sare bikoitza (publikoena eta pribatuena) zegoela onartu zuen, eta Hezkuntzarako Eskubideari buruzko Lege Organikoak kontzertu</w:t>
              <w:noBreakHyphen/>
              <w:t>sistema bat antolatu zuen hezkuntzaren zerbitzu publikoaren eta sozialaren prestazio eraginkorra dohainik, berdintasun-baldintzetan eta irakaskuntzaren programazio orokorraren esparruan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e modelo, que respeta el derecho a la educación y a la libertad de enseñanza, ha venido funcionando satisfactoriamente, en líneas generales, aunque con el paso del tiempo se han manifestado nuevas nece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edu horrek hezkuntzarako eta irakaskuntza-askatasunerako eskubidea errespetatzen du eta, oro har, egokia izan da, denborak aurrera egin ahala beste premia batzuk agertu badi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Una de las principales se refiere a la distribución equitativa del alumnado entre los distintos centr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mia nagusietako bat ikasleak ikastetxeen artean berdintasunez banatzea izan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 ampliación de la edad de escolarización obligatoria y el acceso a la educación de nuevos grupos estudiantiles, las condiciones en que los centros desarrollan su tarea se han hecho más complej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 eskolatu behar dutenen adina zabaldu egin denez, eta beste ikasle-talde batzuek ere hezkuntzan sartzeko modua izan dutenez, ikastetxeek lehen baino baldintza konplexuagoetan bete behar dute gaur egun beren zer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Resulta, pues, necesario atender a la diversidad del alumnado y contribuir de manera equitativa a los nuevos retos y las dificultades que esa diversidad gen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ezkoa da, beraz, ikasleen aniztasunari erantzutea eta aniztasun horrek sortutako erronkei eta zailtasunei aurre egite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trata, en última instancia, de que todos los centros, tanto los de titularidad pública como los privados concertados, asuman su compromiso social con la educación y realicen una escolarización sin exclusiones, acentuando así el carácter complementario de ambas redes escolares, aunque sin perder su singula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atean, ikastetxe guztiek (titulartasun publikoa duten ikastetxeek zein itunpeko ikastetxe pribatuek) hezkuntzarekiko gizarte-konpromisoa beren gain hartu eta bazterketarik gabeko eskolatzea eskaini behar dute. Hori eginez gero, bi eskola</w:t>
              <w:noBreakHyphen/>
              <w:t>sareen arteko osagarritasuna areagotuko da, baina bakoitzaren berezitasuna gald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A cambio, todos los centros sostenidos con fondos públicos deberán recibir los recursos materiales y humanos necesarios para cumplir sus ta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trukean, fondo publikoekin mantendutako ikastetxe guztiek beren zereginak betetzeko behar dituzten baliabide materialak eta giza baliabideak jaso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prestar el servicio público de la educación, la sociedad debe dotarlos adecuad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en zerbitzu publikoa emateko, gizarteak behar bezala hornitu behar ditu ikastetx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tercer principio que inspira esta Ley consiste en un compromiso decidido con los objetivos educativos planteados por la Unión Europea para los próxim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hirugarren printzipioa Europar Batasunak datozen urteetarako planteatutako hezkuntza-helburuekiko konpromiso irm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so de construcción europea está llevando a una cierta convergencia de los sistemas de educación y formación, que se ha traducido en el establecimiento de unos objetivos educativos comunes para este inicio del siglo XX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 eraikitzeko prozesua hezkuntza- eta prestakuntza-sistemen nolabaiteko bateratasuna eragiten ari da eta, bateratasun horren isla gisa, hezkuntza</w:t>
              <w:noBreakHyphen/>
              <w:t>helburu komunak ezarri dira XXI. mendearen hasier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tensión de convertirse en la próxima década en la economía basada en el conocimiento más competitiva y dinámica, capaz de lograr un crecimiento económico sostenido, acompañado de una mejora cuantitativa y cualitativa del empleo y de una mayor cohesión social, se ha plasmado en la formulación de unos objetivos educativo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orren hamarkadan jakintzan oinarrituta egongo den eta etengabeko hazkunde ekonomikoa, enpleguaren hobekuntza kuantitatiboa eta kualitatiboa eta gizarte-kohesio handiagoa lortzeko ahalmena izango duen ekonomia lehiakorrago eta dinamikoago batera iristeko asmoa hezkuntza-helburu komun batzuen formulazioan isl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vista de la evolución acelerada de la ciencia y la tecnología y el impacto que dicha evolución tiene en el desarrollo social, es más necesario que nunca que la educación prepare adecuadamente para vivir en la nueva sociedad del conocimiento y poder afrontar los retos que de ello se deriv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entziaren eta teknologiaren bilakaera bizkorra eta bilakaera horrek gizarte</w:t>
              <w:noBreakHyphen/>
              <w:t>garapenean duen eragina dela-eta, inoiz baino beharrezkoagoa da hezkuntzaren bidez jakintzaren gizarte berrian bizitzeko eta sortzen diren erronkei aurre egiteko behar bezala pre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 por ello por lo que en primer lugar, la Unión Europea y la UNESCO se han propuesto mejorar la calidad y la eficacia de los sistemas de educación y de formación, lo que implica mejorar la capacitación de los docentes, desarrollar las aptitudes necesarias para la sociedad del conocimiento, garantizar el acceso de todos a las tecnologías de la información y la comunicación, aumentar la matriculación en los estudios científicos, técnicos y artísticos y aprovechar al máximo los recursos disponibles, aumentando la inversión en recursos hum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eta, lehenik eta behin, Europar Batasunak eta UNESCOk hezkuntza- eta prestakuntza</w:t>
              <w:noBreakHyphen/>
              <w:t>sistemen kalitatea eta eraginkortasuna hobetzea hartu dute helburu. Horretarako, beharrezkoa da irakasleen gaitasuna hobetzea, guztiek informazioaren eta komunikazioaren teknologiak erabiltzeko aukera bermatzea, ikasketa zientifikoetan, teknikoetan eta artistikoetan matrikulazioa handitzea, eta eskuragarri dauden baliabideak ahalik eta gehien aprobetxatzea eta giza baliabideetan egin beharreko inbertsioa hand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egundo lugar, se ha planteado facilitar el acceso generalizado a los sistemas de educación y formación, lo que supone construir un entorno de aprendizaje abierto, hacer el aprendizaje más atractivo y promocionar la ciudadanía activa, la igualdad de oportunidades y la cohes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hezkuntza- eta prestakuntza-sistemetarako sarbidea zabaltzeko aukera erraztea planteatu da eta, horretarako, ikasteko ingurune irekia sortu, ikaskuntza erakargarriagoa egin eta herritartasun aktiboa, aukera-berdintasuna eta gizarte</w:t>
              <w:noBreakHyphen/>
              <w:t>kohesioa sust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ercer lugar, se ha marcado el objetivo de abrir estos sistemas al mundo exterior, lo que exige reforzar los lazos con la vida laboral, con la investigación y con la sociedad en general, desarrollar el espíritu emprendedor, mejorar el aprendizaje de idiomas extranjeros, aumentar la movilidad y los intercambios y reforzar la cooperac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sistema horiek kanpoko mundura zabaltzeko helburua jarri da, eta lan</w:t>
              <w:noBreakHyphen/>
              <w:t>bizitzarekiko, ikerketarekiko eta, oro har, gizartearekiko lotura sendotzea, espiritu ekintzailea garatzea, atzerriko hizkuntzen ikaskuntza hobetzea, mugikortasuna eta elkartrukeak areagotzea eta Europako lankidetza indartzea eskatzen du horrek.</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educativo español debe acomodar sus actuaciones en los próximos años a la consecución de estos objetivos compartidos con sus socios d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hezkuntza-sistemak, helburu horiek Europar Batasuneko bazkideekin batera lortzeko, egokitu egin beharko ditu datozen urteotako jar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algunos casos, la situación educativa española se encuentra cercana a la fijada como objetivo para el final de esta déc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kasutan, Espainiako hezkuntzaren egoera hamarkada honen amaierarako helburu gisa finkatutakotik hurbil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otros, sin embargo, la distancia es not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kasu batzuetan, aldiz, aldea nabarmena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icipación activa de España en la Unión Europea obliga a la mejora de los niveles educativos, hasta lograr situarlos en una posición acorde con su posición en Europa, lo que exige un compromiso y un esfuerzo decidido, que también esta Ley asu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 Europar Batasunean duen parte-hartze aktiboa dela-eta, hezkuntza-mailak hobetu egin behar dira Espainiak Europan duen lekuari dagokion moduan. Horrek konpromiso eta ahalegin irmoa eskatzen du, eta Lege honek bere gain hartzen du konpromiso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conseguir que estos principios se conviertan en realidad, hay que actuar en varias direc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horiek errealitate bihurtzeko, zenbait norabide osagarritan jardun beharr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primer lugar, se debe concebir la formación como un proceso permanente, que se desarrolla durante toda la v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ik eta behin, bizitza osoan garatzen den prozesu iraunkortzat hartu behar da prest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aprendizaje se ha concebido tradicionalmente como una tarea que corresponde sobre todo a la etapa de la niñez y la adolescencia, en la actualidad ese planteamiento resulta claramente insufic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ko prozesua haurtzaroko eta nerabezaroko zeregina dela ulertu izan da, baina gaur egun ez da batere egokia planteamendu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Hoy se sabe que la capacidad de aprender se mantiene a lo largo de los años, aunque cambien el modo en que se aprende y la motivación para seguir formándo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r egun, jakin badakigu ikasteko ahalmena ez dela urteekin galtzen, ikasteko modua eta prestatzen jarraitzeko motibazioa aldatzen badi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sabe que las necesidades derivadas de los cambios económicos y sociales obligan a los ciudadanos a ampliar permanentemente su 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 badakigu, halaber, aldaketa ekonomikoek eta sozialek sortutako premiek prestakuntza etengabe zabaltzera behartzen dituztela herrit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la atención hacia la educación de las personas adultas se ha visto incremen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helduen hezkuntzari eskaintzen zaion arreta areagotu egin da.</w:t>
            </w:r>
          </w:p>
        </w:tc>
      </w:tr>
      <w:tr>
        <w:trPr/>
        <w:tc>
          <w:tcPr>
            <w:tcW w:w="4309" w:type="dxa"/>
            <w:tcBorders/>
          </w:tcPr>
          <w:p>
            <w:pPr>
              <w:pStyle w:val="Normal"/>
              <w:jc w:val="both"/>
              <w:rPr>
                <w:rFonts w:ascii="Arial" w:hAnsi="Arial" w:cs="Arial"/>
                <w:sz w:val="18"/>
                <w:szCs w:val="18"/>
              </w:rPr>
            </w:pPr>
            <w:r>
              <w:rPr>
                <w:rFonts w:cs="Arial" w:ascii="Arial" w:hAnsi="Arial"/>
                <w:sz w:val="18"/>
                <w:szCs w:val="18"/>
              </w:rPr>
              <w:t>Fomentar el aprendizaje a lo largo de toda la vida implica, ante todo, proporcionar a los jóvenes una educación completa, que abarque los conocimientos y las competencias básicas que resultan necesarias en la sociedad actual, que les permita desarrollar los valores que sustentan la práctica de la ciudadanía democrática, la vida en común y la cohesión social, que estimule en ellos y ellas el deseo de seguir aprendiendo y la capacidad de aprender por sí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tza osoko ikaskuntza sustatzeak, ororen gainetik, gazteei hezkuntza osatua eskaintzea eskatzen du. Hezkuntza horrek egungo gizartean beharrezkoak diren oinarrizko jakintzak eta gaitasunak hartuko ditu kontuan, herritartasun demokratikoaren praktikaren, elkarbizitzaren eta gizarte-kohesioaren euskarri diren balioak garatzeko aukera eman behar du, eta gazteengan ikasten jarraitzeko gogoa eta haien kabuz ikasteko gaitasuna piz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supone ofrecer posibilidades a las personas jóvenes y adultas de combinar el estudio y la formación con la actividad laboral o con otra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ikasketak eta prestakuntza lan</w:t>
              <w:noBreakHyphen/>
              <w:t>jarduerarekin edo beste jarduera batzuekin konbinatzeko aukera eskaini behar zaie gazteei eta helduei.</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permitir el tránsito de la formación al trabajo y viceversa, o de éstas a otras actividades, es necesario incrementar la flexibilidad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takuntzatik lanerako bidea (eta alderantzizkoa) edota jarduera horietatik beste batzuetarako bidea egin ahal izateko, hezkuntza-sistemak malguagoa iza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Aunque el sistema educativo español haya ido perdiendo parte de su rigidez inicial con el paso del tiempo, no ha favorecido en general la existencia de caminos de ida y vuelta hacia el estudio y la 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borak aurrera egin ahala Espainiako hezkuntza-sistemak hasierako zurruntasuna galdu badu ere, oro har ez ditu ireki ikasketetarako eta prestakuntzarako joan-etorriko 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Permitir que los jóvenes que abandonaron sus estudios de manera temprana puedan retomarlos y completarlos y que las personas adultas puedan continuar su aprendizaje a lo largo de la vida exige concebir el sistema educativo de manera más flex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ketak garaia baino lehen bertan behera utzi zituzten gazteei ikasketa horiekin jarraitzeko eta osatzeko, eta helduei bizitza osoan ikasten jarraitzeko aukera emateak hezkuntza-sistema malguagoa izatea eska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Y esa flexibilidad implica establecer conexiones entre los distintos tipos de enseñanzas, facilitar el paso de unas a otras y permitir la configuración de vías formativas adaptadas a las necesidades e intereses pers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malgutasun hori lortzeko, beharrezkoa da irakaskuntza moten artean loturak ezartzea, mota batetik besterako bidea erraztea eta premia eta interes pertsonaletara egokitutako prestakuntza-bideak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lexibilidad del sistema educativo lleva aparejada necesariamente la concesión de un espacio propio de autonomía a los centr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ren malgutasunak ikastetxeei autonomia-gune propioa ematea dakar ezinbest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igencia que se le plantea de proporcionar una educación de calidad a todo el alumnado, teniendo al mismo tiempo en cuenta la diversidad de sus intereses, características y situaciones personales, obliga a reconocerle una capacidad de decisión que afecta tanto a su organización como a su modo de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guztiei kalitateko hezkuntza eskaintzeko eta, aldi berean, ikasleen interes, ezaugarri eta egoera pertsonalen aniztasuna kontuan hartzeko eskakizunak ikastetxeei antolamenduan zein funtzionatzeko moduan erabakitzeko ahalmena aitortzea eska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Aunque las Administraciones deban establecer el marco general en que debe desenvolverse la actividad educativa, los centros deben poseer un margen propio de autonomía que les permita adecuar su actuación a sus circunstancias concretas y a las características de su alumnado, con el objetivo de conseguir el éxito escolar de todos los estudi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ek hezkuntza-jardueraren esparru orokorra ezarri behar badute ere, ikastetxeek beren jarduna zirkunstantzia zehatzetara eta ikasleen ezaugarrietara egokitzeko aukera emango dien autonomia tarte propioa behar dute ikasle guztien eskola-arrakast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sponsables de la educación deben proporcionar a los centros los recursos y los medios que necesitan para desarrollar su actividad y alcanzar tal objetivo, mientras que éstos deben utilizarlos con rigor y eficiencia para cumplir su cometido del mejor modo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en arduradunek jarduera garatzeko eta adierazitako helburua lortzeko beharrezkoak dituzten baliabideak eta bitartekoak eman behar dizkiete ikastetxeei. Horiek, berriz, zehaztasunez eta eraginkortasunez erabili behar dituzte, haien eginkizuna ahalik eta hobekien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 necesario que la normativa combine ambos aspectos, estableciendo las normas comunes que todos tienen que respetar, así como el espacio de autonomía que se ha de conceder a los centr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ak bi alderdi horiek bateratu behar ditu; ildo horretan, guztiek errespetatu beharreko arau komunak eta ikastetxeei eman beharreko autonomia ezarri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istencia de un marco legislativo capaz de combinar objetivos y normas comunes con la necesaria autonomía pedagógica y de gestión de los centros docentes obliga, por otra parte, a establecer mecanismos de evaluación y de rendición de cu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eta arau komunak, eta ikastetxeek behar duten autonomia pedagogikoa eta kudeaketarako autonomia bateratzeko gauza izango den lege-esparru bat izateak, bestalde, ebaluatzeko eta kontuak emateko mekanismoak ezartzea eska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importancia de los desafíos que afronta el sistema educativo demanda como contrapartida una información pública y transparente acerca del uso que se hace de los medios y los recursos puestos a su disposición, así como una valoración de los resultados que con ellos se alcanz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k aurrean dituen erronken garrantzia dela-eta, eskura jarritako bitartekoei eta baliabideei ematen zaien erabilerari buruzko informazio publikoa eta gardena, eta horiekin lortutako emaitzen balioespena eman beharr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se ha convertido en un valioso instrumento de seguimiento y de valoración de los resultados obtenidos y de mejora de los procesos que permiten obtene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a balio handiko tresna bihurtu da lortutako emaitzen jarraipena eta balioespena egiteko, eta emaitza horiek lortzea ahalbidetzen duten prozesuak hob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se motivo, resulta imprescindible establecer procedimientos de evaluación de los distintos ámbitos y agentes de la actividad educativa, alumnado, profesorado, centros, currículo, Administraciones, y comprometer a las autoridades correspondientes a rendir cuentas de la situación existente y el desarrollo experimentado en materia de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eta, ezinbestekoa da hezkuntza-jardueraren eremu eta eragile guztiak (ikasleak, irakasleak, ikastetxeak, curriculuma eta administrazioak) ebaluatzeko prozedurak ezartzea, eta agintariek hezkuntzaren arloan dagoen egoeraren eta izandako garapenaren kontu emateko konpromiso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tividad de los centros docentes recae, en última instancia, en el profesorado que en ellos trabaj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n jarduera, azken batean, bertan lan egiten duten irakasleei dagokie.</w:t>
            </w:r>
          </w:p>
        </w:tc>
      </w:tr>
      <w:tr>
        <w:trPr/>
        <w:tc>
          <w:tcPr>
            <w:tcW w:w="4309" w:type="dxa"/>
            <w:tcBorders/>
          </w:tcPr>
          <w:p>
            <w:pPr>
              <w:pStyle w:val="Normal"/>
              <w:jc w:val="both"/>
              <w:rPr>
                <w:rFonts w:ascii="Arial" w:hAnsi="Arial" w:cs="Arial"/>
                <w:sz w:val="18"/>
                <w:szCs w:val="18"/>
              </w:rPr>
            </w:pPr>
            <w:r>
              <w:rPr>
                <w:rFonts w:cs="Arial" w:ascii="Arial" w:hAnsi="Arial"/>
                <w:sz w:val="18"/>
                <w:szCs w:val="18"/>
              </w:rPr>
              <w:t>Conseguir que todos los jóvenes desarrollen al máximo sus capacidades, en un marco de calidad y equidad, convertir los objetivos generales en logros concretos, adaptar el currículo y la acción educativa a las circunstancias específicas en que los centros se desenvuelven, conseguir que los padres y las madres se impliquen en la educación de sus hijos, no es posible sin un profesorado comprometido en su tar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 guztiek beren gaitasunak kalitateko eta ekitateko esparru batean ahalik eta gehien gara ditzaten lortzea, helburu orokorrak lorpen zehatz bihurtzea, curriculuma eta hezkuntza-jarduera ikastetxeen berariazko zirkunstantzietara egokitzea, eta gurasoak seme-alaben hezkuntzan inplika daitezen lortzea ezinezkoa da irakasleak beren zereginarekin konprometituta ez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Por una parte, los cambios que se han producido en el sistema educativo y en el funcionamiento de los centros docentes obligan a revisar el modelo de la formación inicial del profesorado y adecuarlo al entorno europ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 batetik, hezkuntza-sisteman eta ikastetxeen funtzionamenduan gertatu diren aldaketak direla-eta, irakasleen hasierako prestakuntzaren eredua berrikusi behar da, eta Europako ingurunera egokitu.</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a parte, el desarrollo profesional exige un compromiso por parte de las Administraciones educativas por la formación continua del profesorado ligada a la práctica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tik, lanbide-garapenak hezkuntza-administrazioen konpromisoa eskatzen du hezkuntza</w:t>
              <w:noBreakHyphen/>
              <w:t>praktikari lotutako irakasleen etengabeko prestakuntz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Y todo ello resulta imposible sin el necesario reconocimiento social de la función que los profesores desempeñan y de la tarea que desarroll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hori guztia, ezinezkoa da gizartearen aldetik irakasleek betetzen duten funtzioa eta zeregina aitor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última condición que debe cumplirse para permitir el logro de unos objetivos educativos tan ambiciosos como los propuestos consiste en acometer una simplificación y una clarificación normativas, en un marco de pleno respeto al reparto de competencias que en materia de educación establecen la Constitución española y las leyes que la desarroll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tutako helburu handinahi horiek lortzeko bete beharreko azken baldintza arauak sinplifikatzea eta argitzea da, Espainiako Konstituzioak eta hori garatzen duten legeek hezkuntzaren arloan ezarritako eskumen-banaketaren erabateko errespetuar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r de 1990 se ha producido una proliferación de leyes educativas y de sus correspondientes desarrollos reglamentarios, que han ido derogando parcialmente las anteriores, provocando una falta de claridad en cuanto a las normas aplicables a la ordenación académica y al funcionamiento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legeak eta horien arauzko garapenak ugaldu egin dira 1990etik aurrera. Lege horiek aurrekoak indargabetu dituzte partzialki, eta horrek argitasun</w:t>
              <w:noBreakHyphen/>
              <w:t>gabezia sortu du antolamendu akademikoan eta hezkuntza-sistemaren funtzionamenduan aplikatu beharreko arau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conviene simplificar la normativa vigente, con el propósito de hacerla más clara, comprensible y senci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indarrean dagoen araudia sinplifikatzea komeni da, argiagoa, ulergarriagoa eta sinpleago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la finalización en el año 2000 del proceso de transferencias en materia de educación ha creado unas nuevas condiciones, muy diferentes de las existentes en 1990, que aconsejan revisar el conjunto de la normativa vigente para las enseñanzas distintas de las universi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2000. urtean hezkuntzaren arloko transferentzia-prozesua amaitu ondoren, 1990ekoen aldean oso bestelakoak diren baldintza batzuk sortu dira. Baldintza berri horiek kontuan hartuta, unibertsitate-arlokoez bestelako irakaskuntzetarako indarrean dagoen araudi osoa berrikustea komeni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ya se ha desarrollado plenamente el marco de reparto de competencias, que en materia de educación estableció la Constitución española, las nuevas leyes que se aprueben deben conciliar el respeto a dicho reparto competencial con la necesaria vertebración territorial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Konstituzioak hezkuntzaren arloan ezarri zuen eskumen-banaketaren esparrua erabat garatuta dago dagoeneko, eta onartuko diren lege berriek eskumen</w:t>
              <w:noBreakHyphen/>
              <w:t>banaketa horrekiko errespetua eta hezkuntza-sistemaren beharrezko lurralde</w:t>
              <w:noBreakHyphen/>
              <w:t>egituratzea uztartu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normativa básica estatal, de carácter común, y la normativa autonómica, aplicable al territorio correspondiente, deben combinarse con nuevos mecanismos de cooperación que permitan el desarrollo concertado de políticas educativas de ámbito supracomun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oinarrizko araudi komuna eta dagokion lurraldean aplikatu beharreko autonomia-erkidegoko araudia lankidetza-mekanismo berriekin konbinatu behar dira. Mekanismo horiek erkidegoaz gaindiko eremuko hezkuntza-politiken itunpeko garapena ahalbidetu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sta Ley se asegura la necesaria homogeneidad básica y la unidad del sistema educativo y se resalta el amplio campo normativo y ejecutivo de que disponen estatutariamente las Comunidades Autónomas para cumplir los fines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bidez, beharrezkoa den oinarrizko homogeneotasuna eta hezkuntza</w:t>
              <w:noBreakHyphen/>
              <w:t>sistemaren batasuna ziurtatuko dira, eta autonomia-erkidegoek hezkuntza</w:t>
              <w:noBreakHyphen/>
              <w:t>sistemaren helburuak betetzeko estatutuetan duten arau-esparru eta betearazpen-esparru zabala azpimar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contiene una propuesta de cooperación territorial y entre Administraciones para desarrollar proyectos y programas de interés general, para compartir información y aprender de las mejores prác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en arteko eta administrazioen arteko lankidetzarako proposamen bat biltzen du Legeak, interes orokorreko proiektuak eta programak garatzeko, informazioa trukatzeko eta praktika onenekin ika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incipios anteriormente enunciados y las vías de actuación señaladas constituyen el fundamento en que se asienta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estian azaldutako printzipioak eta adierazitako jardun-bideak dira Lege honen funtsak.</w:t>
            </w:r>
          </w:p>
        </w:tc>
      </w:tr>
      <w:tr>
        <w:trPr/>
        <w:tc>
          <w:tcPr>
            <w:tcW w:w="4309" w:type="dxa"/>
            <w:tcBorders/>
          </w:tcPr>
          <w:p>
            <w:pPr>
              <w:pStyle w:val="Normal"/>
              <w:jc w:val="both"/>
              <w:rPr>
                <w:rFonts w:ascii="Arial" w:hAnsi="Arial" w:cs="Arial"/>
                <w:sz w:val="18"/>
                <w:szCs w:val="18"/>
              </w:rPr>
            </w:pPr>
            <w:r>
              <w:rPr>
                <w:rFonts w:cs="Arial" w:ascii="Arial" w:hAnsi="Arial"/>
                <w:sz w:val="18"/>
                <w:szCs w:val="18"/>
              </w:rPr>
              <w:t>Su objetivo último consiste en sentar las bases que permitan hacer frente a los importantes desafíos que la educación española tiene ante sí y lograr las ambiciosas metas que se ha propuesto para los próxim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hezkuntzak egun dituen erronka garrantzitsuei aurre egiteko aukera emango duten oinarriak finkatzea eta datozen urteetarako jarritako helburuak lortzea da horien azken hel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la Ley parte de los avances que el sistema educativo ha realizado en las últimas décadas, incorporando todos aquellos aspectos estructurales y de ordenación que han demostrado su pertinencia y su eficacia y proponiendo cambios en aquellos otros que requieren re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hezkuntza-sistemak azken hamarkada hauetan egin dituen aurrerapenak ditu abiapuntu Legeak. Ildo horretan, egokiak eta eraginkorrak izan diren egiturazko eta antolamenduzko alderdi guztiak jaso ditu, eta berrikusi beharreko alderdietan aldaketak proposatu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 huido de la tentación de pretender cambiar todo el sistema educativo, como si se partiese de cero, y se ha optado, en cambio, por tener en cuenta la experiencia adquirida y los avances regist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 osoa aldatzeko eta hutsetik abiatzeko tentaldia saihestu da eta, horren ordez, eskuratutako esperientzia eta lortutako aurrerapenak kontuan hartzea erabaki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última instancia, la Ley se asienta en la convicción de que las reformas educativas deben ser continuas y paulatinas y que el papel de los legisladores y de los responsables de la educación no es otro que el de favorecer la mejora continua y progresiva de la educación que reciben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atean, hezkuntza-erreformak etengabe eta arian-arian egin behar direlako eta hezkuntzaren arloko legegileen eta arduradunen zeregina herritarrek jasotzen duten hezkuntzaren etengabeko eta mailakako hobekuntza bultzatzea delako uste sendoa da Legearen oin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uerdo con tales supuestos de base, la Ley se estructura en un título preliminar, ocho títulos, treinta y una disposiciones adicionales, dieciocho disposiciones transitorias, una disposición derogatoria y ocho disposiciones f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suposamendu horiei jarraiki, Legearen egiturak hauek ditu osagai: atariko titulua, zortzi titulu, hogeita hamaika xedapen gehigarri, hemezortzi xedapen iragankor, xedapen indargabetzaile bat eta azken zortzi xedap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Preliminar comienza con un capítulo dedicado a los principios y los fines de la educación, que constituyen los elementos centrales en torno a los cuales debe organizarse el conjunto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riko titulua hezkuntzaren printzipioei eta helburuei buruzko kapituluarekin hasten da. Hezkuntza-sistema osoa antolatzeko elementu nagusiak dira printzipio eta helburu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un lugar destacado aparece formulado el principio fundamental de la calidad de la educación para todo el alumnado, en condiciones de equidad y con garantía de igualdad de oportun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guztiei ekitate-baldintzetan eta aukera-berdintasuna bermatuta eskaini beharreko hezkuntzaren kalitatearen funtsezko printzipioa nabarmenduta age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icipación de la comunidad educativa y el esfuerzo compartido que debe realizar el alumnado, las familias, el profesorado, los centros, las Administraciones, las instituciones y la sociedad en su conjunto constituyen el complemento necesario para asegurar una educación de calidad con equ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komunitatearen parte-hartzea eta ikasleek, familiek, irakasleek, ikastetxeek, administrazioek, erakundeek eta, oro har, gizarte osoak batera egin beharreko ahalegina kalitateko eta ekitateko hezkuntza ziurtatzeko beharrezkoak diren osagarri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ocupa un lugar relevante, en la relación de principios de la educación, la transmisión de aquellos valores que favorecen la libertad personal, la responsabilidad, la ciudadanía democrática, la solidaridad, la tolerancia, la igualdad, el respeto y la justicia, que constituyen la base de la vida en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bizitzaren oinarriak (hots, askatasun pertsonala, ardura, herritartasun demokratikoa, elkartasuna, tolerantzia, berdintasuna, errespetua eta justizia) bultzatzen duten balioen transmisioak ere leku garrantzitsua du hezkuntzaren printzipioen zerrendan.</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los fines de la educación se resaltan el pleno desarrollo de la personalidad y de las capacidades afectivas del alumnado, la formación en el respeto de los derechos y libertades fundamentales y de la igualdad efectiva de oportunidades entre hombres y mujeres, el reconocimiento de la diversidad afectivo -sexual, así como la valoración crítica de las desigualdades, que permita superar los comportamientos sex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en helburuen artean, honako hauek azpimarratzen dira: ikasleen nortasuna eta gaitasun afektiboak erabat garatzea, funtsezko eskubideekiko eta askatasunekiko eta gizonen eta emakumeen arteko berdintasun eraginkorrarekiko errespetuan prestatzea, aniztasun afektibo-sexuala onartzea, eta portaera sexistak gainditzeko desberdintasunen balioespen kritiko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sume así en su integridad el contenido de lo expresado en la Ley Orgánica 1/2004, de 28 de diciembre, de Medidas de Protección Integral contra la Violencia de Gé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beraz, Genero Indarkeriaren aurkako Babes Osoko Neurriei buruzko abenduaren 28ko 1/2004 Lege Organikoan adierazitakoaren edukia osorik ona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propone el ejercicio de la tolerancia y de la libertad, dentro de los principios democráticos de convivencia y la prevención de conflictos y la resolución pacífic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tolerantzia eta askatasuna gauzatzea proposatzen da, elkarbizitzaren eta gatazken prebentzioaren eta gatazken konponbide baketsuaren printzipio demokratiko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 insiste en la importancia de la preparación del alumnado para el ejercicio de la ciudadanía y para la participación en la vida económica, social y cultural, con actitud crítica y respons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beste arlo garrantzitsu batzuk ere azpimarratzen dira, ikasleak ondo prestatu behar baitira, herritartasuna gauzatu, eta bizitza ekonomikoan, sozialean eta kulturalean jarrera kritikoarekin eta arduratsuarekin parte har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lación completa de principios y fines permitirá asentar sobre bases firmes el conjunto de la activ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eta helburu guztiei esker, oinarri sendoetan finkatu ahal izango da hezkuntza-jarduera.</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uerdo con los principios rectores que inspiran la Ley, la educación se concibe como un aprendizaje permanente, que se desarrolla a lo largo de la v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printzipio gidariei jarraiki, bizitza osoan garatzen den etengabeko ikaskuntza gisa ulertzen da 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todos los ciudadanos deben tener la posibilidad de formarse dentro y fuera del sistema educativo, con el fin de adquirir, actualizar, completar y ampliar sus capacidades, conocimientos, habilidades, aptitudes y competencias para su desarrollo personal y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herritar guztiek izan behar dute hezkuntza-sistemaren barruan eta kanpoan prestatzeko aukera, garapen pertsonalerako eta profesionalerako ahalmenak, jakintzak, trebetasunak eta gaitasunak eskuratu, eguneratu, osatu eta zabaldu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concede al aprendizaje permanente tal importancia que le dedica, junto a la organización de las enseñanzas, un capítulo específico del título Prelimin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tengabeko ikaskuntzari ematen dion garrantziaren erakusgarri, berariazko kapitulu bat eskaintzen dio atariko tituluan, irakaskuntzen antolamenduar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e mismo capítulo se establece la estructura de las enseñanzas, recuperando la educación infantil como una etapa única y consolidando el resto de las enseñanzas actualmente existentes, por entender que el sistema educativo ha encontrado en esa organización una base sólida para su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rretan bertan, irakaskuntzen egitura ezartzen da. Horren arabera, haur</w:t>
              <w:noBreakHyphen/>
              <w:t>hezkuntza etapa bakarra da berriz ere; egungo gainerako irakaskuntzek, berriz, berdin jarraitzen dute, hezkuntza-sistema garatzeko oinarri sendoa baita antolamendu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regula la educación básica que, de acuerdo con lo dispuesto en la Constitución, tiene carácter obligatorio y gratuito para todos los niños y jóvenes de ambos sexos y cuya duración se establece en diez cursos, comprendiendo la educación primaria y la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Konstituzioan xedatutakoaren arabera bi sexuetako haur eta gazte guztientzat nahitaezkoa eta doakoa den oinarrizko hezkuntza arautzen da. Zehazki, oinarrizko hezkuntzak hamar ikasturteko iraupena izango du, eta Lehen Hezkuntzan eta Derrigorrezko Bigarren Hezkuntzan ban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tención a la diversidad se establece como principio fundamental que debe regir toda la enseñanza básica, con el objetivo de proporcionar a todo el alumnado una educación adecuada a sus características y nece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ztasunerako arreta oinarrizko irakaskuntza osoa zuzendu behar duen funtsezko printzipio gisa ezartzen da, ikasle guztiei beren ezaugarrietara eta premietara egokitutako hezkuntza eskai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finición y la organización del currículo constituye uno de los elementos centrales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urriculumaren definizioa eta antolamendua hezkuntza-sistemaren elementu nagusietako bat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Preliminar dedica un capítulo a este asunto, estableciendo sus componentes y la distribución de competencias en su definición y su proceso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riko tituluak kapitulu bat eskaintzen dio gai horri. Zehazki, curriculumaren osagaiak eta eskumen-banaketa ezartzen du definizioan eta garapen-prozesuan.</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ial interés reviste la inclusión de las competencias básicas entre los componentes del currículo, por cuanto debe permitir caracterizar de manera precisa la formación que deben recibir los estudi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urriculumaren osagaien artean gaitasunak biltzeko moduak interes berezia du, ikasleek jaso beharreko prestakuntzaren ezaugarriak ongi zehazteko aukera eman behar baitu.</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asegurar una formación común y garantizar la homologación de los títulos, se encomienda al Gobierno la fijación de los objetivos, competencias básicas, contenidos y criterios de evaluación de los aspectos básicos del currículo, que constituyen las enseñanzas mínimas, y a las Administraciones educativas el establecimiento del currículo de las distinta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takuntza komuna ziurtatzeko eta tituluen homologazioa bermatzeko, Gobernuaren esku uzten da gutxieneko irakaskuntzak osatzen dituzten curriculumaren oinarrizko alderdien helburuak, oinarrizko gaitasunak, edukiak eta ebaluazio-irizpideak finkatzeko zeregina, eta hezkuntza-administrazioen esku, berriz, irakaskuntza guztien curriculuma ezartzeko zer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se hace referencia a la posibilidad de establecer currículos mixtos de enseñanzas del sistema educativo español y de otros sistemas educativos, conducentes a los título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Espainiako hezkuntza-sistemaren eta beste hezkuntza-sistema batzuen irakaskuntzen curriculum mistoak ezartzeko aukera aipatzen da, hurrenez hurreneko tituluak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 aborda en el título Preliminar, finalmente, la cooperación territorial y entre Administraciones, con el fin, por una parte, de lograr la mayor eficacia de los recursos destinados a la educación, y por otra, de alcanzar los objetivos establecidos con carácter general, favorecer el conocimiento y aprecio de la diversidad cultural y lingüística de las distintas Comunidades Autónomas y contribuir a la solidaridad interterritorial y al equilibrio territorial en la compensación de las desigual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riko tituluan, azkenik, lurraldeen arteko lankidetza eta administrazioen arteko lankidetza aztertzen da, alde batetik hezkuntzarako baliabideen ahalik eta eraginkortasunik handiena lortzeko eta, bestetik, oro har ezarritako helburuak lortzeko, autonomia-erkidegoen kultura-aniztasunaren eta hizkuntza-aniztasunaren ezagutza eta horienganako estimazioa bultzatzeko, eta desberdintasunen konpentsazioan lurralde</w:t>
              <w:noBreakHyphen/>
              <w:t>oreka eta lurraldeen arteko elkartasuna lortzen lagu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dispone la puesta a disposición del alumnado de los recursos educativos necesarios para asegurar la consecución de los fines establecidos en la Ley y la mejora permanente de la educación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Legean ezarritako helburuen lorpena eta Espainiako hezkuntzaren etengabeko hobekuntza ziurtatzeko beharrezkoak diren hezkuntza-baliabideak ikasleen esku uztea xed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título I se establece la ordenación de las enseñanzas y sus etap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tituluan, irakaskuntzen eta horien etapen antolamendua eza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cebida como una etapa única, la educación infantil está organizada en dos ciclos que responden ambos a una intencionalidad educativa, no necesariamente escolar, y que obliga a los centros a contar desde el primer ciclo con una propuesta pedagógica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w:t>
              <w:noBreakHyphen/>
              <w:t>hezkuntzak etapa bakarra osatzen du eta bi ziklotan banatuta dago. Bi zikloek hezkuntza-asmoari erantzuten diote (ez du nahitaez eskola-asmoa izan behar) eta, asmo horri jarraiki, ikastetxeek berariazko proposamen pedagogiko bat eskaini behar dute lehen ziklo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egundo ciclo se fomentará una primera aproximación a la lecto-escritura, a la iniciación en habilidades lógico-matemáticas, a una lengua extranjera, al uso de las tecnologías de la información y la comunicación y al conocimiento de los diferentes lenguajes artís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zikloan, irakurketa-idazketetarako, trebetasun logiko</w:t>
              <w:noBreakHyphen/>
              <w:t>matematikoen hastapenetarako, atzerriko hizkuntza baterako, informazioaren eta komunikazioaren teknologien erabilerarako eta arte-lengoaien jakintzarako lehen hurbilketa sust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sta a las Administraciones públicas a que desarrollen progresivamente una oferta suficiente de plazas en el primer ciclo y se dispone que puedan establecer conciertos para garantizar la gratuidad del segundo cic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xkanaka lehen zikloan plaza-eskaintza nahikoa garatzea eskatzen zaie herri</w:t>
              <w:noBreakHyphen/>
              <w:t>administrazioei, eta bigarren zikloaren doakotasuna bermatzeko itunak ezartzeko aukera xed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que tienen carácter obligatorio son la educación primaria y la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ko irakaskuntzak honako hauek dira: lehen hezkuntza eta derrigorrezko bigarren 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etapa primaria se pone el énfasis en la atención a la diversidad del alumnado y en la prevención de las dificultades de aprendizaje, actuando tan pronto como éstas se detec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hezkuntzan, ikasleen aniztasunarekiko arreta eta ikasteko zailtasunen prebentzioa azpimarratzen dira (zailtasunak agertu bezain laster jardun beharr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Una de las novedades de la Ley consiste en la realización de una evaluación de diagnóstico de las competencias básicas alcanzadas por el alumnado al finalizar el segundo ciclo de esta etapa, que tendrá carácter formativo y orientador, proporcionará información sobre la situación del alumnado, de los centros y del propio sistema educativo y permitirá adoptar las medidas pertinentes para mejorar las posibles defici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k etapa horren bigarren zikloa amaitzean lortu dituzten oinarrizko gaitasunen diagnostiko-ebaluazio bat egitea, horixe da Legearen berritasunetako bat. Ebaluazio hori prestakuntzazkoa eta orientatzailea izango da, ikasleen, ikastetxeen eta hezkuntza</w:t>
              <w:noBreakHyphen/>
              <w:t>sistemaren beraren egoerari buruzko informazioa emango du, bai eta agertzen diren akatsak konpontzeko neurri egokiak hartzeko auke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Otra evaluación similar se llevará a cabo al finalizar el segundo curso de la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ren bigarren ikasturtea amaitzean, antzeko ebaluazio bat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favorecer la transición entre la primaria y la secundaria, el alumnado recibirá un informe personalizado de su evolución al finalizar la educación primaria e incorporarse a la etapa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hezkuntzatik bigarrenerako urratsa errazteko, ikasleek beren bilakaerari buruzko txosten pertsonalizatua jasoko dute lehen hezkuntza amaitzean eta bigarrena ha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secundaria obligatoria debe combinar el principio de una educación común con la atención a la diversidad del alumnado, permitiendo a los centros la adopción de las medidas organizativas y curriculares que resulten más adecuadas a las características de su alumnado, de manera flexible y en uso de su autonomía pedagóg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n, hezkuntza komunaren printzipioa eta ikasleen aniztasunarekiko arreta bateratu behar dira, eta ikasleen ezaugarrietarako antolamendu-neurri eta curriculum-neurri egokienak hartzeko aukera emango zaie ikastetxeei, era malguan eta autonomia pedagogikoa bali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ograr estos objetivos, se propone una concepción de las enseñanzas de carácter más común en los tres primeros cursos, con programas de refuerzo de las capacidades básicas para el alumnado que lo requiera, y un cuarto curso de carácter orientador, tanto para los estudios postobligatorios como para la incorporación a la vida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iek lortzeko proposatzen den irakaskuntza komuna izango da lehen hiru ikasturteetan (oinarrizko gaitasunak sendotzeko programekin, behar duten ikasleentzat), eta orientatzailea laugarrenean (derrigorrezko irakaskuntzaren ondoko ikasketei zein lan-munduan sartzeko auker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os primeros cursos se establece una limitación del número máximo de materias que deben cursarse y se ofrecen posibilidades para reducir el número de profesores que dan clase a un mismo grupo de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bi ikasturteetan, eman beharreko irakasgaien gehieneko kopuruaren muga ezartzen da, eta ikasle talde berari eskolak ematen dizkioten irakasleen kopurua murrizteko aukerak emat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último curso se concibe con una organización flexible de las materias comunes y optativas, ofreciendo mayores posibilidades de elección al alumnado en función de sus expectativas futuras y de sus inter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ikasturtean, irakasgai komunen eta aukerakoen antolamendua malgua da, eta aukera gehiago eskaintzen zaizkie ikasleei, etorkizunerako aukeren eta interes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tender al alumnado con dificultades especiales de aprendizaje se incluyen programas de diversificación curricular desde el tercer curso de esta etap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ko zailtasun bereziak dituzten ikasleentzat, curriculum anitzeko programak eskaintzen dira bigarren hezkuntzaren hirugarren ikasturte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con el fin de evitar el abandono escolar temprano, abrir expectativas de formación y cualificación posterior y facilitar el acceso a la vida laboral, se establecen programas de cualificación profesional inicial destinados a alumnos mayores de dieciséis años que no hayan obtenido el título de Graduado en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ikasketak garaia baino lehen bertan behera ez uzteko, ondorengo prestakuntzarako eta kualifikaziorako itxaropenak izateko, eta lan-munduan sartzeko aukera errazteko, hasierako lanbide-prestakuntzako programak ezartzen dira derrigorrezko bigarren hezkuntzan graduatua lortu ez duten hamasei urtetik gorako ikasle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l bachillerato comprende dos cursos y se desarrolla en tres modalidades diferentes, organizadas de modo flexible, en distintas vías que serán el resultado de la libre elección por los alumnos de materias de modalidad y op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goak bi maila ditu eta era malguan antolatutako hiru modalitatetan garatzen da, ikasleek modalitateko eta aukerako irakasgaietan egiten duten auke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con evaluación positiva en todas las materias obtendrán el título de Bachill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gai guztietan ebaluazio positiboa izan duten ikasleek batxilergo-titulua lor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Tras la obtención del título, podrán incorporarse a la vida laboral, matricularse en la formación profesional de grado superior o acceder a los estudios sup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 lortu ondoren, lan-munduan sartu ahal izango dira, goi-mailako lanbide</w:t>
              <w:noBreakHyphen/>
              <w:t>heziketan matrikulatu ahal izango dira edo goi-mailako ikasketak egin ahal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 la universidad será necesaria la superación de una única prueba homologada a la que podrán presentarse quienes estén en posesión del título de Bachill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ibertsitate-ikasketak egiteko, proba homologatu bat eta bakarra gainditu beharko da. Batxilergo</w:t>
              <w:noBreakHyphen/>
              <w:t>titulua lortzen duten ikasleek egin ahal izango dute prob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que se refiere al currículo, una de las novedades de la Ley consiste en situar la preocupación por la educación para la ciudadanía en un lugar muy destacado del conjunto de las actividades educativas y en la introducción de unos nuevos contenidos referidos a esta educación que, con diferentes denominaciones, de acuerdo con la naturaleza de los contenidos y las edades de los alumnos, se impartirá en algunos cursos de la educación primaria, secundaria obligatoria y bachille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urriculumari dagokionez, Legearen berritasunetako bat hauxe da: hezkuntza-jardueren barruan herritartasunerako hezkuntzarekiko kezkari oso garrantzi handia ematea eta hezkuntza horri lotutako eduki berri batzuk sartzea. Hezkuntza hori, hainbat izenekin (edukien eta ikasleen adinaren arabera), lehen hezkuntzako, derrigorrezko bigarren hezkuntzako eta batxilergoko zenbait mailatan em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u finalidad consiste en ofrecer a todos los estudiantes un espacio de reflexión, análisis y estudio acerca de las características fundamentales y el funcionamiento de un régimen democrático, de los principios y derechos establecidos en la Constitución española y en los tratados y las declaraciones universales de los derechos humanos, así como de los valores comunes que constituyen el sustrato de la ciudadanía democrática en un contexto glob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helburua honako hau da: ikasle guztiei erregimen demokratiko baten funtsezko ezaugarriei eta funtzionamenduari, Espainiako Konstituzioan eta giza eskubideen itunetan eta deklarazio unibertsaletan ezarritako printzipioei eta eskubideei, eta testuinguru globalean herritartasun demokratikoaren oinarri diren balio komunei buruzko gogoeta, analisia eta azterketa egiteko gune bat esk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educación, cuyos contenidos no pueden considerarse en ningún caso alternativos o sustitutorios de la enseñanza religiosa, no entra en contradicción con la práctica democrática que debe inspirar el conjunto de la vida escolar y que ha de desarrollarse como parte de la educación en valores con carácter transversal a todas las actividades esco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horren edukiak ezin dira hartu, ezein kasutan, erlijio-irakaskuntzaren alternatibotzat edo ordezkotzat eta, nolanahi ere, hezkuntza horrek ez du kontraesanik eskola-bizitzaren funtsa eta balio-hezkuntzaren barruan eskola</w:t>
              <w:noBreakHyphen/>
              <w:t>jarduera guztiekiko zeharkakoa izan behar duen praktika demokratik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nueva materia permitirá profundizar en algunos aspectos relativos a nuestra vida en común, contribuyendo a formar a los nuev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gai berriak gure elkarbizitzari lotutako zenbait alderdi sakontzeko aukera emango du eta herritarrak prestatzen lagund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profesional comprende un conjunto de ciclos formativos de grado medio y de grado superior que tienen como finalidad preparar a las alumnas y alumnos para el desempeño cualificado de las diversas profesiones, el acceso al empleo y la participación activa en la vida social, cultural y ec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heziketak erdi-mailako eta goi-mailako hainbat heziketa-ziklo biltzen ditu, eta ikasleak lanbideak behar bezala betetzeko, enplegua lortzeko eta bizitza sozialean, kulturalean eta ekonomikoan aktiboki parte hartzeko prestatzea da ziklo horien hel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introduce una mayor flexibilidad en el acceso, así como en las relaciones entre los distintos subsistemas de la form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malgutasun handiagoa ematen du sartzeko aukeran eta lanbide</w:t>
              <w:noBreakHyphen/>
              <w:t>heziketaren azpisistemen arteko erlazi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on objeto de aumentar la flexibilidad del sistema educativo y favorecer la formación permanente, se establecen diversas conexiones entre la educación general y la form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ren malgutasuna handitzeko eta etengabeko prestakuntza bultzatzeko, hainbat lotura ezartzen dira hezkuntza orokorraren eta lanbide</w:t>
              <w:noBreakHyphen/>
              <w:t>heziketar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ial mención merecen las enseñanzas artísticas, que tienen como finalidad proporcionar a los alumnos una formación artística de calidad y cuya ordenación no había sido revisada desde 199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bereziki aipatu behar dira arte-irakaskuntzak. Irakaskuntza horien helburua ikasleei kalitateko arte-prestakuntza ematea da. Antolamendua ez da 1990etik aurrera berrikusi.</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regula, por una parte, las enseñanzas artísticas profesionales, que agrupan las enseñanzas de música y danza de grado medio, así como las de artes plásticas y diseño de grado medio y de grado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lde batetik, arte-irakaskuntza profesionalak arautzen ditu, hots, musikaren eta dantzaren erdi-mailako irakaskuntzak eta arte plastikoetako eta diseinuko erdi-mailako eta goi</w:t>
              <w:noBreakHyphen/>
              <w:t>mailako 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o lado, establece las denominadas enseñanzas artísticas superiores, que agrupan los estudios superiores de música y danza, las enseñanzas de arte dramático, las enseñanzas de conservación y restauración de bienes culturales y los estudios superiores de artes plásticas y dis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tik, goi-mailako arte</w:t>
              <w:noBreakHyphen/>
              <w:t>irakaskuntzak ezartzen ditu, hots, musikako eta dantzako goi-mailako ikasketak, arte dramatikoaren irakaskuntzak, kultura-ondasunak kontserbatzeko eta zaharberritzeko irakaskuntzak, eta arte plastikoetako eta diseinuko goi-mailako ikas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últimas enseñanzas tienen carácter de educación superior y su organización se adecua a las exigencias correspondientes, lo que implica algunas peculiaridades en lo que se refiere al establecimiento de su currículo y la organización de los centros que las impar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horiek goi-mailako hezkuntzakoak dira. Irakaskuntza horien antolamendua dagozkien eskakizunetara egokituta dago, eta horrek zenbait berezitasun dakartza curriculumaren ezarpenari eta irakaskuntza horiek ematen dituzten ikastetxeen antolamendu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también regula las enseñanzas de idiomas, disponiendo que serán organizadas por las escuelas oficiales de idiomas y se adecuarán a los niveles recomendados por el Consejo de Europa y las enseñanzas deportivas, que por primera vez se ordenan en una Ley de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halaber, hizkuntzen irakaskuntzak arautzen ditu. Legeak xedatzen duenez, irakaskuntza horiek hizkuntza-eskola ofizialek antolatuko dituzte eta Europako Kontseiluak gomendatutako mailetara egokituko dira. Era berean, kirol-irakaskuntzak arautzen ditu; irakaskuntza horiek lehen aldiz arautzen dira Hezkuntzaren Lege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último, el título I dedica una especial atención a la educación de personas adultas, con el objetivo de que todos los ciudadanos tengan la posibilidad de adquirir, actualizar, completar o ampliar sus conocimientos y aptitudes para su desarrollo personal y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tituluak, azkenik, helduen hezkuntzari buruzko aipamen berezia egiten du. Horren helburua honako hau da: herritar guztiek beren garapen pertsonalerako eta profesionalerako jakintzak eta gaitasunak eskuratzeko, eguneratzeko, osatzeko edo zabaltzeko auker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regula las condiciones en que deben impartirse las enseñanzas conducentes a títulos oficiales, al tiempo que establece un marco abierto y flexible para realizar otros aprendizajes y prevé la posibilidad de validar la experiencia adquirida por otras 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titulu ofizialak lortzera bideratutako irakaskuntzak emateko baldintzak arautzen ditu eta, aldi berean, beste ikaskuntza batzuetarako esparru irekia eta malgua ezartzen du, baita beste bide batzuetatik eskuratutako esperientzia baliozkotzeko aukera aurreikus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garantizar la equidad, el título II aborda los grupos de alumnos que requieren una atención educativa diferente a la ordinaria por presentar alguna necesidad específica de apoyo educativo y establece los recursos precisos para acometer esta tarea con el objetivo de lograr su plena inclusión e integ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itatea bermatzeko, hezkuntza-laguntzaren berariazko premiaren bat dutelako arruntaz bestelako hezkuntza-arreta behar duten ikasleak aipatzen ditu II. tituluak. Halaber, zeregin horretarako beharrezkoak diren baliabideak ezartzen ditu, ikasle horiek hezkuntzan erabat txertatu eta integra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cluye concretamente en este título el tratamiento educativo de las alumnas y alumnos que requieren determinados apoyos y atenciones específicas derivadas de circunstancias sociales, de discapacidad física, psíquica o sensorial o que manifiesten trastornos graves de condu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behera sozialak direla-eta edo ezgaitasun fisiko, psikiko nahiz sentsorialak direla-eta berariazko laguntza eta arreta behar duten ikasleak, edo jokabide-nahaste larriak dituzten ikasleak hezkuntzari dagokionez nola tratatu behar diren, hori ere sartzen da zehatz titulu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educativo español ha realizado grandes avances en este ámbito en las últimas décadas, que resulta necesario continuar impuls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hamarkada hauetan, Espainiako hezkuntza-sistemak aurrerapen handiak egin ditu eremu horretan, eta zeregin hori bultzatzen jarraitu beharr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recisan un tratamiento específico los alumnos con altas capacidades intelectuales y los que se han integrado tarde en el sistema educativ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men-gaitasun handiak dituzten ikasleek eta Espainiako hezkuntza-sisteman berandu sartu direnek ere berariazko tratamendua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ecuada respuesta educativa a todos los alumnos se concibe a partir del principio de inclusión, entendiendo que únicamente de ese modo se garantiza el desarrollo de todos, se favorece la equidad y se contribuye a una mayor cohes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guztiei hezkuntza-erantzun egokia emateko, txertatze-printzipioa hartu behar da abiapuntutzat, era bakarra baita guztien garapena bermatzeko, ekitatea bultzatzeko eta gizarte-kohesio handiago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atención a la diversidad es una necesidad que abarca a todas las etapas educativas y a todos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ztasunarekiko arreta hezkuntza-etapa guztiek eta ikasle guztiek duten premia da.</w:t>
            </w:r>
          </w:p>
        </w:tc>
      </w:tr>
      <w:tr>
        <w:trPr/>
        <w:tc>
          <w:tcPr>
            <w:tcW w:w="4309" w:type="dxa"/>
            <w:tcBorders/>
          </w:tcPr>
          <w:p>
            <w:pPr>
              <w:pStyle w:val="Normal"/>
              <w:jc w:val="both"/>
              <w:rPr>
                <w:rFonts w:ascii="Arial" w:hAnsi="Arial" w:cs="Arial"/>
                <w:sz w:val="18"/>
                <w:szCs w:val="18"/>
              </w:rPr>
            </w:pPr>
            <w:r>
              <w:rPr>
                <w:rFonts w:cs="Arial" w:ascii="Arial" w:hAnsi="Arial"/>
                <w:sz w:val="18"/>
                <w:szCs w:val="18"/>
              </w:rPr>
              <w:t>Es decir, se trata de contemplar la diversidad de las alumnas y alumnos como principio y no como una medida que corresponde a las necesidades de unos po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 da, ikasleen aniztasuna ez da gutxi batzuen premiei erantzuteko neurri gisa hartu behar, printzipio gisa baiz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trata asimismo de la compensación de las desigualdades a través de programas específicos desarrollados en centros docentes escolares o en zonas geográficas donde resulte necesaria una intervención educativa compensatoria, y a través de las becas y ayudas al estudio, que tienen como objetivo garantizar el derecho a la educación a los estudiantes con condiciones socioeconómicas desfavor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halaber, desberdintasunen konpentsazioa aipatzen du. Horretarako, honako hauek baliatuko dira: ikastetxeetan edo hezkuntza-arloko osabidezko esku-hartzea beharrezkoa duten eremu geografikoetan garatu beharreko berariazko programak, eta baldintza sozioekonomiko txarretan bizi diren ikasleei hezkuntzarako eskubidea bermatzeko helburua izango duten ikasteko bekak eta lag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gramación de la escolarización en centros públicos y privados concertados debe garantizar una adecuada y equilibrada distribución entre los centros escolares de los alumnos con necesidad de apoy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ublikoetan eta itunpeko ikastetxe pribatuetan eskolatzeari buruz egiten den programazioak banaketa egokia eta orekatua bermatu behar du hezkuntza-laguntza behar duten ikasleen ikastetxe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tagonismo que debe adquirir el profesorado se desarrolla en el título III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k izan behar duten protagonismoa Legearen III. tituluan aip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él se presta una atención prioritaria a su formación inicial y permanente, cuya reforma debe llevarse a cabo en los próximos años, en el contexto del nuevo espacio europeo de educación superior y con el fin de dar respuesta a las necesidades y a las nuevas demandas que recibe 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rretan, irakasleen hasierako eta etengabeko prestakuntzari ematen zaio lehentasuna. Prestakuntza horren erreforma datozen urteetan gauzatu behar da goi</w:t>
              <w:noBreakHyphen/>
              <w:t>mailako hezkuntzarako Europako gune berriaren testuinguruan, hezkuntza</w:t>
              <w:noBreakHyphen/>
              <w:t>sistemaren premiei eta eskari berriei erantzu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inicial debe incluir, además de la adecuada preparación científica, una formación pedagógica y didáctica que se completará con la tutoría y asesoramiento a los nuevos profesores por parte de compañeros experimen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prestakuntzak, prestakuntza zientifiko egokiaz gain, prestakuntza pedagogikoa eta didaktikoa bildu beharko du. Prestakuntza hori irakasle berriek esperientzia dutenen aldetik jasoko dituzten aholkuekin eta tutoretzarekin os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a parte, el título aborda la mejora de las condiciones en que el profesorado realiza su trabajo, así como el reconocimiento, apoyo y valoración social de la función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irakasleek beren lana egiteko baldintzen hobekuntza eta gizarteak irakaslanaren aurrean agertu beharreko aitormena, babesa eta balioespena aipatzen ditu tit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IV trata de los centros docentes, su tipología y su régimen jurídico, así como de la programación de la red de centros desde la consideración de la educación como servic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V. tituluak ikastetxeak, horien tipologia, erregimen juridikoa eta ikastetxeen sarearen programazioa aztertzen ditu, hezkuntza zerbitzu publikoa dela abiapuntu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establece la posibilidad de que los titulares de los centros privados definan el carácter propio de los mismos respetando el marco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ikastetxe pribatuen titularrek beren ikastetxearen izaera propioa zehazteko aukera ezartzen du, betiere, Konstituzioaren esparru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rivados que ofrezcan enseñanzas declaradas gratuitas podrán acogerse al régimen de conciertos, estableciéndose los requisitos que deben cumplir los centros privados conce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ako irakaskuntzak eskaintzen dituzten ikastetxe pribatuek itun-erregimena baliatzeko aukera izango dute. Ildo horretan, itunpeko ikastetxe pribatuek bete beharreko baldintzak ezar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concibe la participación como un valor básico para la formación de ciudadanos autónomos, libres, responsables y comprometidos y, por ello, las Administraciones educativas garantizarán la participación de la comunidad educativa en la organización, el gobierno, el funcionamiento y la evaluación de los centros educativos, tal como establece el t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herritar autonomoak, askeak, arduratsuak eta konprometituak prestatzeko oinarrizko baliotzat hartzen du parte-hartzea. Hori dela-eta, V. tituluak ezartzen duenez, hezkuntza-komunitateak ikastetxeen antolamenduan, gobernuan, funtzionamenduan eta ebaluazioan parte-hartzea izango duela bermatuko dute hezkuntza-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esta particular atención a la autonomía de los centros docentes, tanto en lo pedagógico, a través de la elaboración de sus proyectos educativos, como en lo que respecta a la gestión económica de los recursos y a la elaboración de sus normas de organización y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rretan, halaber, garrantzi berezia du ikastetxeen autonomiak, bai alderdi pedagogikoari dagokionez (bakoitzak bere heziketa-proiektua landuta), bai baliabideen kudeaketa ekonomikoari eta antolamendurako eta funtzionamendurako arauak lantzeko zereginar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otorga mayor protagonismo a los órganos colegiados de control y gobierno de los centros, que son el Consejo Escolar, el Claustro de Profesores y los órganos de coordinación docente, y aborda las competencias de la dirección de los centros públicos, el procedimiento de selección de los directores y el reconocimiento de la función dir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protagonismo handiagoa ematen die ikastetxeen kontrolaz eta gobernuaz arduratutako kide anitzeko organoei, hots, Eskola Kontseiluari, Irakasleen Klaustroari eta irakasleen koordinazio-organoei. Gainera, ikastetxe publikoen zuzendaritzaren eskumenak, zuzendariak hautatzeko prozedurak eta zuzendaritza-lanaren aitormena aztertz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VI se dedica a la evaluación del sistema educativo, que se considera un elemento fundamental para la mejora de la educación y el aumento de la transparencia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 titulua hezkuntza-sistemaren ebaluazioari buruzkoa da. Ebaluazio hori funtsezkoa da hezkuntza hobetzeko eta hezkuntza-sistemaren gardentasuna areag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importancia concedida a la evaluación se pone de manifiesto en el tratamiento de los distintos ámbitos en que debe aplicarse, que abarcan los procesos de aprendizaje de los alumnos, la actividad del profesorado, los procesos educativos, la función directiva, el funcionamiento de los centros docentes, la inspección y las propi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ari ematen zaion garrantzia agerian geratzen da ebaluazio horren aplikazioaren xede diren eremuen tratamenduan. Eremu horien artean, honako hauek aipa daitezke: ikasleen ikasteko prozesuak, irakasleen jarduera, hezkuntza-prozesuak, zuzendaritza</w:t>
              <w:noBreakHyphen/>
              <w:t>lana, ikastetxeen funtzionamendua, ikuskapena eta hezkuntza</w:t>
              <w:noBreakHyphen/>
              <w:t>administr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general del sistema educativo se atribuye al Instituto de Evaluación, que trabajará en colaboración con los organismos correspondientes que establezcan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ren ebaluazio orokorra Ebaluazio Institutuari dagokio eta, horretarako, autonomia-erkidegoek ezartzen dituzten erakundeekin lankidetzan jardu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propósito de rendir cuentas acerca del funcionamiento del sistema educativo, se dispone la presentación de un informe anual al Parlamento, que sintetice los resultados que arrojan las evaluaciones generales de diagnóstico, los de otras pruebas de evaluación que se realicen, los principales indicadores de la educación española y los aspectos más destacados del informe anual del Consejo Escolar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ren funtzionamenduaren kontu emateko, Parlamentuan urteko txostena aurkeztu beharra xedatzen da. Txosten horrek honako hauek jasoko ditu laburbilduta: diagnostiko-ebaluazio orokorren emaitzak, egiten diren beste ebaluazio</w:t>
              <w:noBreakHyphen/>
              <w:t>proba batzuenak, Espainiako hezkuntzaren adierazle nagusiak eta Estatuko Eskola Kontseiluaren urteko txostenaren alderdi azpimarragarri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título VII se encomienda a la inspección educativa el apoyo a la elaboración de los proyectos educativos y la autoevaluación de los centros escolares, como pieza clave para la mejora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I. tituluan, hezkuntzako ikuskaritzaren esku uzten dira heziketa-proiektuak lantzeko zereginaren babesa eta ikastetxeen autoebaluazioa, hezkuntza-sistema hobetzeko funtsezko tresna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Al Estado le corresponde la Alta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i goi-ikuskaritza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cogen las funciones de la inspección educativa y su organización, así como las atribuciones de los inspe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ko ikuskaritzaren funtzioak eta antolamendua, eta ikuskarien esleipenak jaso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VIII aborda la dotación de recursos económicos y el incremento del gasto público en educación para cumplir los objetivos de esta Ley cuyo detalle se recoge en la Memoria económica que la acom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II. tituluak baliabide ekonomikoen zuzkidura eta Lege honen helburuak betetzeko hezkuntzan egin beharreko gastu publikoaren igoera aztertzen ditu. Gastu horren xehapena erantsitako memoria ekonomikoan jasot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Memoria recoge los compromisos de gasto para el período de implantación de la Ley, incrementados en el trámite par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moria horrek Legearen ezarpenaldirako gastu-konpromisoak (Parlamentuko izapidean gehituak) jaso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adicionales se refieren al calendario de aplicación de la Ley, a la enseñanza de religión, a los libros de texto y materiales curriculares y al calendari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gehigarriak honako hauei buruzkoak dira: Legea aplikatzeko egutegia, erlijioaren irakaskuntza, testuliburuak eta curriculum-materialak, eta eskola-egutegi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parte importante de las disposiciones adicionales tiene que ver con el personal docente, estableciéndose las bases del régimen estatutario de la función pública docente, las funciones de los cuerpos docentes, los requisitos de ingreso y acceso a los respectivos cuerpos, la carrera docente y el desempeño de la función inspect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gehigarrien zati handi bat irakasleei lotuta dago, eta honako alderdi hauek ezartzen dira bertan: irakaskuntzako funtzio publikoaren estatutu-erregimena, irakasleen kidegoen funtzioak, kidegoetan sartzeko baldintzak, irakasleen karrera, eta ikuskaritza</w:t>
              <w:noBreakHyphen/>
              <w:t>funtzioa betetzeko zer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Otras disposiciones adicionales se refieren a la cooperación de los municipios con las Administraciones educativas y los posibles convenios de cooperación que se pueden establecer entre aquéllas y las Corporaciones locales, así como al procedimiento de consulta a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xedapen gehigarri batzuetan, udalerrien eta hezkuntza-administrazioen arteko lankidetza, hezkuntza-administrazioen eta toki-korporazioen artean ezar daitezkeen lankidetza-hitzarmenak eta autonomia-erkidegoei kontsulta egiteko prozedura aipa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os centros se prorroga el régimen actual aplicable a los requisitos que deben cumplir los centros privados de bachillerato que impartan la modalidad de ciencias de la naturaleza y de la salud y la modalidad de tecnología, se establecen las funciones del claustro de profesores en los centros concertados y se contempla la agrupación de centros públicos de un ámbito territorial determinado, la denominación específica del Consejo Escolar, los convenios con los que impartan ciclos de formación profesional, así como otros aspectos relativos a los centros conce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i dagokienez, natura- eta osasun-zientzien modalitatea eta teknologia</w:t>
              <w:noBreakHyphen/>
              <w:t>modalitatea ematen duten batxilergoko zentro pribatuek bete beharreko baldintzei dagokienez aplikatzen den egungo erregimena luzatzen da, itunpeko ikastetxeetako irakasleen klaustroaren funtzioak ezartzen dira, eta honako hauek hartzen dira kontuan: lurralde-eremu jakin bateko ikastetxe publikoak elkartzeko aukera, Eskola Kontseiluaren berariazko izena, lanbide-heziketako zikloak emateko hitzarmenak eta itunpeko ikastetxeei lotutako beste alderdi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se hace referencia al alumnado extranjero, a las víctimas del terrorismo y de actos de violencia de género, al régimen de los datos personales de los alumnos, a la incorporación de créditos para la gratuidad del segundo ciclo de educación infantil y al fomento de la igualdad efectiva entre hombres y muj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honako alderdi hauek aipatzen dira: atzerriko ikasleak, terrorismoaren eta genero-indarkeriaren biktimak, ikasleen datu pertsonalen erregimena, haur</w:t>
              <w:noBreakHyphen/>
              <w:t>hezkuntzaren bigarren zikloaren doakotasunerako kredituak, eta gizonen eta emakumeen arteko berdintasun eraginkorraren sus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disposiciones transitorias se aborda, entre otras cuestiones, la jubilación voluntaria anticipada del profesorado, la movilidad de los funcionarios de los cuerpos docentes, la duración del mandato de los órganos de gobierno y el ejercicio de la dirección en los centros docentes públicos, la formación pedagógica y didáctica, la adaptación de los centros para impartir la educación infantil, la modificación de los conciertos y el acceso de las enseñanzas de idiomas a menores de dieciséi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iragankorretan, berriz, honako alderdi hauek agertzen dira, besteak beste: irakasleek beren borondatez hartutako erretiro aurreratua, irakasleen kidegoetako funtzionarioen mugikortasuna, gobernu-organoen agintaldiaren iraupena, zuzendaritza</w:t>
              <w:noBreakHyphen/>
              <w:t>jarduna ikastetxe publikoetan, prestakuntza pedagogikoa eta didaktikoa, ikastetxeen egokitzea haur-hezkuntza emateko, itunen aldaketa, eta hamasei urtetik beherakoak hizkuntzen irakaskuntzetan txertatzeko auke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coge una disposición derogatoria ú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indargabetzaile bakarra dago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finales abordan, entre otros aspectos, la modificación de la Ley Orgánica del Derecho a la Educación y de la Ley de Medidas para la Reforma de la Función Pública, la competencia que corresponde al Estado al amparo de la Constitución para dictar esta Ley, la competencia para su desarrollo y su carácter orgá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xedapenek honako alderdi hauek aztertzen dituzte, besteak beste: Hezkuntzarako Eskubidearen Lege Organikoaren eta Funtzio Publikoa Berritzeko Neurriei buruzko Legearen aldaketa, Estatuari Konstituzioaren babesean Lege hau egiteko dagokion eskumena, Legea garatzeko eskumena eta Legearen izaera organi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ELIMIN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ncipios y fines de la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zkuntzaren printzipioak eta helbur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Princip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educativo español, configurado de acuerdo con los valores de la Constitución y asentado en el respeto a los derechos y libertades reconocidos en ella, se inspira en los siguientes prin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hezkuntza-sistema Konstituzioaren balioei jarraiki antolatuta eta Konstituzioan aitortutako eskubideekiko eta askatasunekiko errespetuan oinarrituta dago, eta honako printzipio hauek ditu jarraibid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alidad de la educación para todo el alumnado, independientemente de sus condiciones y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zkuntzaren kalitatea ikasle guztientzat, ikasleen egoera eta zirkunstantziak edozein izan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quidad, que garantice la igualdad de oportunidades, la inclusión educativa y la no discriminación y actúe como elemento compensador de las desigualdades personales, culturales, económicas y sociales, con especial atención a las que deriven de dis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kitatea; aukera-berdintasuna, hezkuntzan txertatzeko aukera eta diskriminaziorik eza bermatuko ditu, eta desberdintasun pertsonalak, kulturalak, ekonomikoak eta sozialak (ezgaitasunen ondoriozkoak bereziki) konpentsatzeko tresn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transmisión y puesta en práctica de valores que favorezcan la libertad personal, la responsabilidad, la ciudadanía democrática, la solidaridad, la tolerancia, la igualdad, el respeto y la justicia, así como que ayuden a superar cualquier tipo de discri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skatasun pertsonala, ardura, herritartasun demokratikoa, elkartasuna, tolerantzia, berdintasuna, errespetua eta justizia bultzatuko dituzten eta diskriminazio mota oro gainditzen lagunduko duten balioen transmisioa eta praktik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ncepción de la educación como un aprendizaje permanente, que se desarrolla a lo largo de toda la v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ezkuntza bizitza osoan garatzen den etengabeko ikaskuntza gisa ul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flexibilidad para adecuar la educación a la diversidad de aptitudes, intereses, expectativas y necesidades del alumnado, así como a los cambios que experimentan el alumnado y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ezkuntza ikasleek dituzten gaitasunen, interesen, etorkizunerako aukeren eta premien aniztasunera, eta ikasleengan eta gizartean gertatzen diren aldaketetara egokitzeko malgu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orientación educativa y profesional de los estudiantes, como medio necesario para el logro de una formación personalizada, que propicie una educación integral en conocimientos, destrezas y val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kasleen hezkuntza-orientabidea eta lanbide-orientabidea, jakintzetan, trebetasunetan eta balioetan integrala izango den hezkuntza baterako bidea emango duen prestakuntza pertsonalizatua lortzeko beharrezko baliabide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esfuerzo individual y la motivación del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kasle bakoitzaren ahalegina eta motib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h) El esfuerzo compartido por alumnado, familias, profesores, centros, Administraciones, instituciones y el conjunto de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Familiek, irakasleek, ikastetxeek, administrazioek, erakundeek eta gizarte osoak guztiek batera egindako ahal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autonomía para establecer y adecuar las actuaciones organizativas y curriculares en el marco de las competencias y responsabilidades que corresponden al Estado, a las Comunidades Autónomas, a las corporaciones locales y a los centros educ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Estatuari, autonomia-erkidegoei, toki</w:t>
              <w:noBreakHyphen/>
              <w:t>korporazioei eta ikastetxeei dagozkien eskumenen eta arduren esparruan antolamendu-jardunak eta curriculum-jardunak ezartzeko eta egokitzeko autonomia.</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participación de la comunidad educativa en la organización, gobierno y funcionamiento de los centr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Hezkuntza-komunitatearen parte-hartzea ikastetxeen antolamenduan, gobernuan eta funtzionamenduan.</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educación para la prevención de conflictos y para la resolución pacífica de los mismos, así como la no violencia en todos los ámbitos de la vida personal, familiar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Gatazkei aurrea hartzeko eta gatazkak era baketsuan konpontzeko hezkuntza, eta indarkeriarik eza bizitza pertsonalaren, familiaren eta gizartearen eremu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 El desarrollo de la igualdad de derechos y oportunidades y el fomento de la igualdad efectiva entre hombres y muj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skubide-berdintasunaren eta aukera-berdintasunaren garapena, eta gizonen eta emakumeen arteko berdintasun eraginkorraren sus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m) La consideración de la función docente como factor esencial de la calidad de la educación, el reconocimiento social del profesorado y el apoyo a su tar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Irakaslana hezkuntzaren kalitatearen funtsezko faktoretzat hartzea, irakasleen lana gizartearen aurrean aitortzea eta lan hori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n) El fomento y la promoción de la investigación, la experimentación y la innov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Hezkuntza-arloko ikerketaren, esperimentazioaren eta berrikuntzaren sus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ñ) La evaluación del conjunto del sistema educativo, tanto en su programación y organización y en los procesos de enseñanza y aprendizaje como en sus resul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Hezkuntza-sistema osoaren ebaluazioa, sistemaren programazioari eta antolamenduari eta irakasteko eta ikasteko prozesuei zein horien emaitz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o) La cooperación entre el Estado y las Comunidades Autónomas en la definición, aplicación y evaluación de las política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Estatuaren eta autonomia-erkidegoen arteko lankidetza hezkuntza-politiken definizioan, aplikazioan eta ebaluazioan.</w:t>
            </w:r>
          </w:p>
        </w:tc>
      </w:tr>
      <w:tr>
        <w:trPr/>
        <w:tc>
          <w:tcPr>
            <w:tcW w:w="4309" w:type="dxa"/>
            <w:tcBorders/>
          </w:tcPr>
          <w:p>
            <w:pPr>
              <w:pStyle w:val="Normal"/>
              <w:jc w:val="both"/>
              <w:rPr>
                <w:rFonts w:ascii="Arial" w:hAnsi="Arial" w:cs="Arial"/>
                <w:sz w:val="18"/>
                <w:szCs w:val="18"/>
              </w:rPr>
            </w:pPr>
            <w:r>
              <w:rPr>
                <w:rFonts w:cs="Arial" w:ascii="Arial" w:hAnsi="Arial"/>
                <w:sz w:val="18"/>
                <w:szCs w:val="18"/>
              </w:rPr>
              <w:t>p) La cooperación y colaboración de las Administraciones educativas con las corporaciones locales en la planificación e implementación de la política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 Hezkuntza-administrazioen eta toki-korporazioen arteko lankidetza hezkuntza</w:t>
              <w:noBreakHyphen/>
              <w:t>politikaren plangintzan eta inplementazi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Fi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Hel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educativo español se orientará a la consecución de los siguientes fi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painiako hezkuntza-sistema honako helburu hauek lortzera bidera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leno desarrollo de la personalidad y de las capacidades de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leen nortasuna eta gaitasunak erabat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ducación en el respeto de los derechos y libertades fundamentales, en la igualdad de derechos y oportunidades entre hombres y mujeres y en la igualdad de trato y no discriminación de las personas con dis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untsezko eskubideekiko eta askatasunekiko errespetuan, gizonen eta emakumeen arteko eskubide-berdintasunean eta aukera-berdintasunean, eta ezgaitasunak dituzten pertsonen tratu-berdintasunean eta diskriminaziorik ezan h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educación en el ejercicio de la tolerancia y de la libertad dentro de los principios democráticos de convivencia, así como en la prevención de conflictos y la resolución pacífic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olerantzian eta askatasunean (elkarbizitzarako printzipio demokratikoen barruan), eta gatazken prebentzioan eta konponbide baketsuan h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educación en la responsabilidad individual y en el mérito y esfuerzo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orberaren erantzukizunean eta meritu eta ahalegin pertsonalean h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formación para la paz, el respeto a los derechos humanos, la vida en común, la cohesión social, la cooperación y solidaridad entre los pueblos así como la adquisición de valores que propicien el respeto hacia los seres vivos y el medio ambiente, en particular al valor de los espacios forestales y el desarrollo sosten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akerako, giza eskubideekiko errespeturako, elkarbizitzarako, gizarte-kohesiorako, lankidetzarako eta herrien arteko elkartasunerako prestatzea, eta izaki biziekiko eta ingurumenarekiko eta, bereziki, basoekiko eta garapen iraunkorrarekiko errespetua bultzatuko duten balioak 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desarrollo de la capacidad de los alumnos para regular su propio aprendizaje, confiar en sus aptitudes y conocimientos, así como para desarrollar la creatividad, la iniciativa personal y el espíritu emprende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kasleek beren ikaskuntza erregulatzeko, beren gaitasunetan eta jakintzetan konfiantza izateko eta sormena, ekimen pertsonala eta espiritu ekintzailea garatzeko duten gaitasuna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formación en el respeto y reconocimiento de la pluralidad lingüística y cultural de España y de la interculturalidad como un elemento enriquecedor de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spainiako hizkuntza- eta kultura-aniztasuna eta kulturartekotasuna errespetatzeko eta onartzeko prestakuntza ematea ikasleei, gizartea aberasten duten elementuak baitir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adquisición de hábitos intelectuales y técnicas de trabajo, de conocimientos científicos, técnicos, humanísticos, históricos y artísticos, así como el desarrollo de hábitos saludables, el ejercicio físico y el de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Ohitura intelektualak, lan-teknikak eta jakintza zientifikoak, teknikoak, humanistikoak, historikoak eta artistikoak eskuratzea, eta ohitura osasungarriak, ariketa fisikoa eta kirola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capacitación para el ejercicio de actividad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Lanbide-jarduerak egiteko tre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capacitación para la comunicación en la lengua oficial y cooficial, si la hubiere, y en una o más lenguas extranj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Hizkuntza ofizialean eta koofizialean (baldin badago) eta atzerriko hizkuntza batean edo gehiagotan komunikatzeko tre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preparación para el ejercicio de la ciudadanía y para la participación activa en la vida económica, social y cultural, con actitud crítica y responsable y con capacidad de adaptación a las situaciones cambiantes de la sociedad del 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Herritartasuna gauzatzeko eta bizitza ekonomikoan, sozialean eta kulturalean aktiboki parte hartzeko prestatzea, jarrera kritikoarekin eta arduratsuarekin, eta jakintzaren gizartearen egoera aldakorretara egokitzeko gaitasu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prestarán una atención prioritaria al conjunto de factores que favorecen la calidad de la enseñanza y, en especial, la cualificación y formación del profesorado, su trabajo en equipo, la dotación de recursos educativos, la investigación, la experimentación y la renovación educativa, el fomento de la lectura y el uso de bibliotecas, la autonomía pedagógica, organizativa y de gestión, la función directiva, la orientación educativa y profesional, la inspección educativa y la eval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lehentasunezko arreta eskainiko diete irakaskuntzaren kalitatea eta, bereziki, honako hauek bultzatzen dituzten faktoreei: irakasleen kualifikazioa eta prestakuntza, irakasleen talde-lana, hezkuntza-baliabideen zuzkidura, hezkuntza</w:t>
              <w:noBreakHyphen/>
              <w:t>arloko ikerketa, esperimentazioa eta berrikuntza, irakurketaren sustapena eta liburutegien erabilera, pedagogiarako, antolamendurako eta kudeaketarako autonomia, zuzendaritza-lana, hezkuntza-orientabidea eta lanbide-orientabidea, hezkuntza</w:t>
              <w:noBreakHyphen/>
              <w:t>ikuskaritza eta ebalu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a organización de las enseñanzas y el aprendizaje a lo largo de la vi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akaskuntzen antolamendua eta bizitza osoko ikaskun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Las enseñanz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educativo se organiza en etapas, ciclos, grados, cursos y niveles de enseñanza de forma que asegure la transición entre los mismos y, en su caso, dentro de cada un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 zenbait etapatan, ziklotan, gradutan, kurtsotan eta mailatan antolatuta dago, batetik besterako eta, hala badagokio, bakoitzaren barruko trantsizioa ziur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que ofrece el sistema educativo so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sistemak honako irakaskuntza hauek eskaintzen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Educación infant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ur-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b) Educación prim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Lehen hezkuntza. </w:t>
            </w:r>
          </w:p>
        </w:tc>
      </w:tr>
      <w:tr>
        <w:trPr/>
        <w:tc>
          <w:tcPr>
            <w:tcW w:w="4309" w:type="dxa"/>
            <w:tcBorders/>
          </w:tcPr>
          <w:p>
            <w:pPr>
              <w:pStyle w:val="Normal"/>
              <w:jc w:val="both"/>
              <w:rPr>
                <w:rFonts w:ascii="Arial" w:hAnsi="Arial" w:cs="Arial"/>
                <w:sz w:val="18"/>
                <w:szCs w:val="18"/>
              </w:rPr>
            </w:pPr>
            <w:r>
              <w:rPr>
                <w:rFonts w:cs="Arial" w:ascii="Arial" w:hAnsi="Arial"/>
                <w:sz w:val="18"/>
                <w:szCs w:val="18"/>
              </w:rPr>
              <w:t>c)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Derrigorrezko bigarren hezkuntza. </w:t>
            </w:r>
          </w:p>
        </w:tc>
      </w:tr>
      <w:tr>
        <w:trPr/>
        <w:tc>
          <w:tcPr>
            <w:tcW w:w="4309" w:type="dxa"/>
            <w:tcBorders/>
          </w:tcPr>
          <w:p>
            <w:pPr>
              <w:pStyle w:val="Normal"/>
              <w:jc w:val="both"/>
              <w:rPr>
                <w:rFonts w:ascii="Arial" w:hAnsi="Arial" w:cs="Arial"/>
                <w:sz w:val="18"/>
                <w:szCs w:val="18"/>
              </w:rPr>
            </w:pPr>
            <w:r>
              <w:rPr>
                <w:rFonts w:cs="Arial" w:ascii="Arial" w:hAnsi="Arial"/>
                <w:sz w:val="18"/>
                <w:szCs w:val="18"/>
              </w:rPr>
              <w:t>d) Bachille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Batxilergoa. </w:t>
            </w:r>
          </w:p>
        </w:tc>
      </w:tr>
      <w:tr>
        <w:trPr/>
        <w:tc>
          <w:tcPr>
            <w:tcW w:w="4309" w:type="dxa"/>
            <w:tcBorders/>
          </w:tcPr>
          <w:p>
            <w:pPr>
              <w:pStyle w:val="Normal"/>
              <w:jc w:val="both"/>
              <w:rPr>
                <w:rFonts w:ascii="Arial" w:hAnsi="Arial" w:cs="Arial"/>
                <w:sz w:val="18"/>
                <w:szCs w:val="18"/>
              </w:rPr>
            </w:pPr>
            <w:r>
              <w:rPr>
                <w:rFonts w:cs="Arial" w:ascii="Arial" w:hAnsi="Arial"/>
                <w:sz w:val="18"/>
                <w:szCs w:val="18"/>
              </w:rPr>
              <w:t>e) Form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Lanbide-hezi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f) Enseñanzas de idi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Hizkuntzen 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g) Enseñanzas art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rte-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h) Enseñanzas depor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Kirol-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i) Educación de personas adul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elduen 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j) Enseñanza univers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Unibertsitateko irakas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primaria y la educación secundaria obligatoria constituyen la educación bá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hezkuntzak eta derrigorrezko bigarren hezkuntzak oinarrizko hezkuntza osatzen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secundaria se divide en educación secundaria obligatoria y educación secundaria post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hezkuntza derrigorrezko bigarren hezkuntzak eta derrigorrezko bigarren hezkuntzaren ondokoak osatzen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onstituyen la educación secundaria postobligatoria el bachillerato, la formación profesional de grado medio, las enseñanzas profesionales de artes plásticas y diseño de grado medio y las enseñanzas deportivas de grado med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ren ondokoak honako hauek hartzen ditu barnean: batxilergoa, erdi-mailako lanbide-heziketa, arte plastikoetako eta diseinuko erdi</w:t>
              <w:noBreakHyphen/>
              <w:t>mailako lanbide-irakaskuntzak eta erdi-mailako kirol-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señanza universitaria, las enseñanzas artísticas superiores, la formación profesional de grado superior, las enseñanzas profesionales de artes plásticas y diseño de grado superior y las enseñanzas deportivas de grado superior constituyen la educación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ibertsitateko irakaskuntzek, goi-mailako arte-irakaskuntzek, goi-mailako lanbide</w:t>
              <w:noBreakHyphen/>
              <w:t>heziketak, arte plastikoetako eta diseinuko goi-mailako lanbide-irakaskuntzek eta goi-mailako kirol-irakaskuntzek goi-mailako hezkuntza osatzen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de idiomas, las enseñanzas artísticas y las deportivas tendrán la consideración de enseñanzas de régime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kuntzen irakaskuntzak, arte-irakaskuntzak eta kirol-irakaskuntzak erregimen bereziko irakaskuntzatzat ha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señanza universitaria se regula por sus normas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ibertsitateko irakaskuntza berariazko arauei lotut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a las que se refiere el apartado 2 se adaptarán al alumnado con necesidad específica de apoy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 paragrafoan aipatutako irakaskuntzak hezkuntza-laguntzaren berariazko premia duten ikasleen egoerara egoki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adaptación garantizará el acceso, la permanencia y la progresión de este alumnado en 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kitze horren bidez, hezkuntza-sisteman sartzeko, irauteko eta aurrera egiteko aukera bermatuko zaie ikasleei.</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garantizar el derecho a la educación de quienes no puedan asistir de modo regular a los centros docentes, se desarrollará una oferta adecuada de educación a distancia o, en su caso, de apoyo y atención educativa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ra erregulartasunez joan ezin direnen hezkuntzarako eskubidea bermatzeko, urrutiko hezkuntzako edo, hala badagokio, berariazko hezkuntza</w:t>
              <w:noBreakHyphen/>
              <w:t>laguntzako eta hezkuntza-arretako eskaintza egokia gar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La enseñanza bás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Oinarrizko irakas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señanza básica a la que se refiere el artículo 3.3 de esta Ley es obligatoria y gratuita para todas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3.3 artikuluan aipatutako oinarrizko irakaskuntza nahitaezkoa eta doakoa da pertsona guzti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señanza básica comprende diez años de escolaridad y se desarrolla, de forma regular, entre los seis y los dieciséis años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inarrizko irakaskuntzak hamar urteko eskolatzea hartzen du barnean, eta, oro har, sei urteko adinetik hamaseiko adinera bitartean garatzen da. </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s alumnos tendrán derecho a permanecer en régimen ordinario cursando la enseñanza básica hasta los dieciocho años de edad, cumplidos en el año en que finalice el curso, en las condiciones establecida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hemezortzi urteko adinera arte (urteak ikasturtea amaitzen den urtean beteta) oinarrizko irakaskuntza erregimen arruntean egiteko eskubidea izango dute ikasleek, Lege honetan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que a lo largo de la enseñanza básica se garantice una educación común para los alumnos, se adoptará la atención a la diversidad como principio fundame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ztasunerako arreta funtsezko printzipio gisa ezarriko da, oinarrizko irakaskuntza osoan ikasleei hezkuntza komuna emango zaiela bermatuta egongo den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tal diversidad lo requiera, se adoptarán las medidas organizativas y curriculares pertinentes, según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ztasun horrek eskatzen duenean, bidezkoak diren antolamendu-neurriak eta curriculum-neurriak hartuko dira, Lege honet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El aprendizaje a lo largo de la vi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Bizitza osoko ikas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deben tener la posibilidad de formarse a lo largo de la vida, dentro y fuera del sistema educativo, con el fin de adquirir, actualizar, completar y ampliar sus capacidades, conocimientos, habilidades, aptitudes y competencias para su desarrollo personal y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ar guztiek izan behar dute hezkuntza-sistemaren barruan eta kanpoan bizitza osoan prestatzeko aukera, garapen pertsonalerako eta profesionalerako ahalmenak, jakintzak, trebetasunak eta gaitasunak eskuratu, eguneratu, osatu eta zabaldu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educativo tiene como principio básico propiciar la educación perma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tengabeko hezkuntzarako bidea ematea hezkuntza-sistemaren oinarrizko printzipioetako bat da.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preparará a los alumnos para aprender por sí mismos y facilitará a las personas adultas su incorporación a las distintas enseñanzas, favoreciendo la conciliación del aprendizaje con otras responsabilidades y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ikasleak beren kabuz ikasteko prestatu behar ditu eta irakaskuntzak egiteko aukera erraztu behar die pertsona helduei. Ildo horretan, ikasteko prozesua eta beste ardura eta jarduera batzuk uztartzeko aukera bultza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garantizar el acceso universal y permanente al aprendizaje, las diferentes Administraciones públicas identificarán nuevas competencias y facilitarán la formación requerida para su adqui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kuntzarako sarbide unibertsala eta etengabea bermatzeko, gaitasun berriak identifikatuko dituzte eta horiek eskuratzeko prestakuntza erraztuko dute herri</w:t>
              <w:noBreakHyphen/>
              <w:t>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corresponde a las Administraciones públicas promover, ofertas de aprendizaje flexibles que permitan la adquisición de competencias básicas y, en su caso, las correspondientes titulaciones, a aquellos jóvenes y adultos que abandonaron el sistema educativo sin ninguna tit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herri-administrazioei dagokie hezkuntza-sistema titulaziorik lortu gabe utzi zuten gazteei eta helduei oinarrizko gaitasunak eta horiei dagozkien titulazioak eskuratzeko aukera emango dieten ikasteko eskaintza malguak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educativo debe facilitar y las Administraciones públicas deben promover que toda la población llegue a alcanzar una formación de educación secundaria postobligatoria o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ar guztiek derrigorrezko bigarren hezkuntzaren ondokoan edo baliokidean prestakuntza lortzeko aukera erraztu behar du hezkuntza-sistemak, eta horixe bera sustatu behar dute herri-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públicas facilitar el acceso a la información y a la orientación sobre las ofertas de aprendizaje permanente y las posibilidades de acceso a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i dagokie etengabeko ikaskuntzarako eskaintzei eta horiek lortzeko aukerei buruzko informazioa eta orientabidea eskuratzeko aukera em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rríc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Curriculum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Curríc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Curriculum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o dispuesto en esta Ley, se entiende por currículo el conjunto de objetivos, competencias básicas, contenidos, métodos pedagógicos y criterios de evaluación de cada una de las enseñanzas regulada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takoaren ondorioetarako, Lege honetan bertan araututako irakaskuntza bakoitzaren helburuen, oinarrizko gaitasunen, edukien, metodo pedagogikoen eta ebaluazio-irizpideen multzoa hartzen da curriculumtzat.</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asegurar una formación común y garantizar la validez de los títulos correspondientes, el Gobierno fijará, en relación con los objetivos, competencias básicas, contenidos y criterios de evaluación, los aspectos básicos del currículo que constituyen las enseñanzas mínimas a las que se refiere la disposición adicional primera, apartado 2, letra c) de la Ley Orgánica 8/1985, de 3 de julio, Reguladora del Derecho a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takuntza komuna ziurtatzeko eta tituluen baliozkotasuna bermatzeko, Gobernuak, helburuei, oinarrizko gaitasunei, edukiei eta ebaluazio-irizpideei dagokienez, Hezkuntzarako Eskubidea arautzen duen uztailaren 3ko 8/1985 Lege Organikoaren Lehen Xedapen Gehigarriko 2. paragrafoaren c) letran aipatutako gutxieneko irakaskuntzak osatzen dituzten curriculumaren oinarrizko alderdiak finka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enidos básicos de las enseñanzas mínimas requerirán el 55 por ciento de los horarios escolares para las Comunidades Autónomas que tengan lengua cooficial y el 65 por ciento para aquéllas que no la ten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irakaskuntzen oinarrizko edukiek eskola-ordutegien ehuneko 55 beteko dute hizkuntza koofiziala duten autonomia-erkidegoetan, eta ehuneko 65 hizkuntza koofizialik ez dut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establecerán el currículo de las distintas enseñanzas reguladas en la presente Ley, del que formarán parte los aspectos básicos señalados en apartad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Lege honetan araututako irakaskuntza guztien curriculuma ezarriko dute, aurreko paragrafoetan adierazitako oinarrizko alderdiak barnean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ocentes desarrollarán y completarán, en su caso, el currículo de las diferentes etapas y ciclos en uso de su autonomía y tal como se recoge en el capítulo II del título V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beren autonomia erabilita, hala dagokionean, etapa eta ziklo guztien curriculuma garatu eta osatuko dute, Lege honen V. tituluko II. kapituluan jasota dagoen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ítulos correspondientes a las enseñanzas reguladas por esta Ley serán homologados por el Estado y expedidos por las Administraciones educativas en las condiciones previstas en la legislación vigente y en las normas básicas y específicas que al efecto se dic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irakaskuntzei dagozkien tituluak hezkuntza</w:t>
              <w:noBreakHyphen/>
              <w:t>administrazioek emango dituzte eta Estatuak homologatuko ditu, indarrean dagoen legerian eta horretarako ematen diren oinarrizko eta berariazko arauetan aurreikus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arco de la cooperación internacional en materia de educación, el Gobierno, de acuerdo con lo establecido en el apartado 4 de este artículo, podrá establecer currículos mixtos de enseñanzas del sistema educativo español y de otros sistemas educativos, conducentes a los título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rloko nazioarteko lankidetzaren esparruan, Espainiako hezkuntza</w:t>
              <w:noBreakHyphen/>
              <w:t>sistemaren eta beste hezkuntza-sistema batzuen irakaskuntzen curriculum mistoak ezarri ahal izango ditu Gobernuak hurrenez hurreneko tituluak lortzeko, artikulu honen 4. paragrafoan ezarritakoari jarraik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operación entre Administraciones educ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zkuntza-administrazioen arteko lankide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Concertación de políticas educ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Hezkuntza-politiken it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concertar el establecimiento de criterios y objetivos comunes con el fin de mejorar la calidad del sistema educativo y garantizar la equ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irizpide eta helburu komunen ezarpena itundu ahal izango dute, hezkuntza-sistemaren kalitatea hobetzeko eta ekitatea berm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ferencia Sectorial de Educación promoverá este tipo de acuerdos y será informada de todos los que se adop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ko Konferentzia Sektorialak akordio horiek sustatuko ditu eta hartzen dituen akordio guztien berri jaso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Cooperación entre Administr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Administrazioen arteko lankide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y las Corporaciones locales coordinarán sus actuaciones, cada una en el ámbito de sus competencias, para lograr una mayor eficacia de los recursos destinados a la educación y contribuir a los fines estableci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eta toki-korporazioek beren jardunak koordinatuko dituzte (bakoitzak bere eskumenen eremuan), hezkuntzarako baliabideen eraginkortasun handiagoa lortzeko eta Lege honetan ezarritako helburuak lortzen lagu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fertas educativas dirigidas a personas en edad de escolarización obligatoria que realicen las Administraciones u otras instituciones públicas, así como las actuaciones que tuvieran finalidades educativas o consecuencias en la educación de los niños y jóvenes, deberán hacerse en coordinación con la Administración educ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ek edo beste erakunde publiko batzuek derrigorrez eskolatzeko adinean dauden pertsonei zuzenduta egiten dituzten hezkuntza-eskaintzak, eta hezkuntza</w:t>
              <w:noBreakHyphen/>
              <w:t>helburuak edo haurren eta gazteen hezkuntzan ondorioak dituzten jardunak hezkuntza-arloko bidezko administrazioarekin koordinatuta egin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podrán convenir la delegación de competencias de gestión de determinados servicios educativos en los municipios o agrupaciones de municipios que se configuren al efecto, a fin de propiciar una mayor eficacia, coordinación y control social en el uso de los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hezkuntza-zerbitzu jakin batzuk kudeatzeko eskumenak udalerrien edo horretarako eratzen diren udalerri-taldeen esku uztea erabaki ahal izango dute, baliabideen erabileran eraginkortasun, koordinazio eta gizarte-kontrol handiagoa lo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Programas de cooperación territor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Lurralde-lankidetzarako program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promoverá programas de cooperación territorial con el fin de alcanzar los objetivos educativos de carácter general, reforzar las competencias básicas de los estudiantes, favorecer el conocimiento y aprecio por parte del alumnado de la riqueza cultural y lingüística de las distintas Comunidades Autónomas, así como contribuir a la solidaridad interterritorial y al equilibrio territorial en la compensación de desigual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lurralde-lankidetzarako programak sustatuko ditu hezkuntza-helburu orokorrak lortzeko, ikasleen oinarrizko gaitasunak sendotzeko, autonomia-erkidegoen kultura-aniztasunaren eta hizkuntza-aniztasunaren ezagutza eta horienganako estimazioa bultzatzeko, eta desberdintasunen konpentsazioan lurralde</w:t>
              <w:noBreakHyphen/>
              <w:t>oreka eta lurraldeen arteko elkartasuna lortzen lagu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gramas a los que se refiere este artículo podrán llevarse a cabo mediante convenios o acuerdos entre las diferentes Administraciones educativa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ipatutako programak hezkuntza-administrazio eskudunen arteko hitzarmenen edo akordioen bidez gauzatu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Difusión de inform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Informazioaren zabalkund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facilitar el intercambio de información y la difusión de buenas prácticas educativas o de gestión de los centros docentes, a fin de contribuir a la mejora de la calidad de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i dagokie hezkuntzaren kalitatea hobetzen laguntzeko informazioaren elkartrukea, eta ikastetxeen hezkuntza-praktika edo kudeaketa-praktika egokien zabalkundea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roporcionarán los datos necesarios para la elaboración de las estadísticas educativas nacionales e internacionales que corresponde efectuar al Estado, las cuales contribuyen a la gestión, planificación, seguimiento y evaluación del sistema educativo, así como a la investig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Estatuak egin beharreko hezkuntza-estatistika nazionalak eta nazioartekoak lantzeko beharrezkoak diren datuak emango dituzte. Estatistika horiek lagungarriak dira hezkuntza-sistemaren kudeaketa, plangintza, jarraipena eta ebaluazioa, eta hezkuntza-arloko ikerket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Administraciones educativas harán públicos los datos e indicadores que contribuyan a facilitar la transparencia, la buena gestión de la educación y la investig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hezkuntzaren eta hezkuntza-ikerketaren gardentasuna eta kudeaketa egokia errazten laguntzen duten datuak eta adierazleak argitara em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Oferta y recursos educ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Hezkuntza-eskaintza eta hezkuntza-bali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promoverá acciones destinadas a favorecer que todos los alumnos puedan elegir las opciones educativas que deseen con independencia de su lugar de residencia, de acuerdo con los requisitos académicos establecidos en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guztiek, bizi diren tokia edozein izanik ere, nahi dituzten hezkuntza</w:t>
              <w:noBreakHyphen/>
              <w:t>aukerak egiten laguntzera zuzendutako ekintzak sustatuko ditu Estatuak, kasu bakoitzean ezarritako baldintza akademikoe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en aplicación del principio de colaboración, facilitar el acceso a enseñanzas de oferta escasa y a centros de zonas limítrofes a los alumnos que no tuvieran esa oferta educativa en centros próximos o de su mism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lankidetza-printzipioa aplikatuta, eskaintza urriko irakaskuntzak egiteko eta eremu mugakideetako ikastetxeetara joateko aukera eman behar diete hezkuntza-eskaintza hori hurbileko edo beren autonomia-erkidegoko zentroetan ez duten ikasleei.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en los procedimientos de admisión de alumnos se tendrá en cuenta esta circu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zirkunstantzia hori kontuan hartuko da ikasleak onartzeko prozedu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 misma finalidad, y en aplicación del principio de colaboración, corresponde a las Administraciones educativas facilitar a alumnos y profesores de otras Comunidades Autónomas el acceso a sus instalaciones con valor educativo y la utilización de sus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berarekin, eta lankidetza-printzipioa aplikatuta, hezkuntza-administrazioek beren hezkuntza-balioko instalazioak eta baliabideak erabiltzeko aukera eman behar diete beste autonomia-erkidego batzuetako ikasleei eta irakasle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as Enseñanzas y su Orden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akaskuntzak eta horien antolamend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ducación infant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ur Hezkun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Printzipio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infantil constituye la etapa educativa con identidad propia que atiende a niñas y niños desde el nacimiento hasta los seis años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rak jaiotzen direnetik sei urte bete arte hartzen dituen hezkuntza-etapa da haur</w:t>
              <w:noBreakHyphen/>
              <w:t>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infantil tiene carácter voluntario y su finalidad es la de contribuir al desarrollo físico, afectivo, social e intelectual de los ni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hezkuntza borondatezkoa da eta haurren garapen fisikoan, afektiboan, sozialean eta intelektualean laguntzea du helburu.</w:t>
            </w:r>
          </w:p>
        </w:tc>
      </w:tr>
      <w:tr>
        <w:trPr/>
        <w:tc>
          <w:tcPr>
            <w:tcW w:w="4309" w:type="dxa"/>
            <w:tcBorders/>
          </w:tcPr>
          <w:p>
            <w:pPr>
              <w:pStyle w:val="Normal"/>
              <w:jc w:val="both"/>
              <w:rPr>
                <w:rFonts w:ascii="Arial" w:hAnsi="Arial" w:cs="Arial"/>
                <w:sz w:val="18"/>
                <w:szCs w:val="18"/>
              </w:rPr>
            </w:pPr>
            <w:r>
              <w:rPr>
                <w:rFonts w:cs="Arial" w:ascii="Arial" w:hAnsi="Arial"/>
                <w:sz w:val="18"/>
                <w:szCs w:val="18"/>
              </w:rPr>
              <w:t>Con objeto de respetar la responsabilidad fundamental de las madres y padres o tutores en esta etapa, los centros de educación infantil cooperarán estrechamente con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pa horretan gurasoek edo tutoreek duten funtsezko erantzukizuna errespetatzeko, haur-hezkuntzako ikastetxeek haiekin lankidetzan jardungo dute hertsik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Obje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Hel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infantil contribuirá a desarrollar en las niñas y niños las capacidades que les permi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ur-hezkuntzak haurrengan honako gaitasun hauek garatzen lagundu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ocer su propio cuerpo y el de los otros, sus posibilidades de acción y aprender a respetar las difer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orberaren eta besteen gorputza eta gorputzak ematen dituen aukerak ezagutzea eta desberdintasunak errespetatzen ikas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Observar y explorar su entorno familiar, natural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amilia-ingurunea, ingurune naturala eta gizarte-ingurunea behatzea eta m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dquirir progresivamente autonomía en sus actividades habit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hiko jardueretan pixkanaka autonomi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Desarrollar sus capacidades afec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aitasun afektiboak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Relacionarse con los demás y adquirir progresivamente pautas elementales de convivencia y relación social, así como ejercitarse en la resolución pacífica de confli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ainerakoekin harremanak izatea eta pixkanaka elkarbizitzarako eta gizarte</w:t>
              <w:noBreakHyphen/>
              <w:t>harremanetarako funtsezko jarraibideak hartzea, eta gatazkak era baketsuan konpontzen tre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Desarrollar habilidades comunicativas en diferentes lenguajes y formas de expr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enbait lengoaiatan eta adierazpidetan komunikazio-trebetasunak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Iniciarse en las habilidades lógico-matemáticas, en la lecto-escritura y en el movimiento, el gesto y el rit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Trebetasun logiko-matematikoak eta irakurketa-idazketa ikasten hastea, eta mugimendua, keinua eta erritmua lantzen has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Ordenación y principios pedagóg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Antolamendua eta printzipio pedagog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tapa de educación infantil se ordena en dos cic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ur-hezkuntzako etapa bi ziklotan antolatuta dago.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imero comprende hasta los tres años, y el segundo, desde los tres a los seis años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a hiru urteko adinera bitartekoa da, eta bigarrena hiru urtetik seira bitar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rácter educativo de uno y otro ciclo será recogido por los centros educativos en una propuesta pedagóg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klo bakoitzaren hezkuntza-izaera proposamen pedagogiko batean jasoko dute ikastetxe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ambos ciclos de la educación infantil se atenderá progresivamente al desarrollo afectivo, al movimiento y los hábitos de control corporal, a las manifestaciones de la comunicación y del lenguaje, a las pautas elementales de convivencia y relación social, así como al descubrimiento de las características físicas y sociales del medio en el que viv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ur-hezkuntzaren bi zikloetan, honako hauek landuko dira pixkanaka: garapen afektiboa, mugimendua eta gorputzaren kontrol-ohiturak, komunikazioaren eta lengoaiaren adierazpenak, elkarbizitzarako eta gizarte-harremanetarako funtsezko jarraibideak, eta ikasleen ingurunearen ezaugarri fisikoen eta sozialen aurkikuntza. </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se facilitará que niñas y niños elaboren una imagen de sí mismos positiva y equilibrada y adquieran autonomía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haurrak bere buruaren irudi positiboa lantzea eta autonomia pertsonala eskuratzea bult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enidos educativos de la educación infantil se organizarán en áreas correspondientes a ámbitos propios de la experiencia y del desarrollo infantil y se abordarán por medio de actividades globalizadas que tengan interés y significado para los ni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ren esperientziaren eta garapenaren berezko eremuei dagozkien arloetan antolatuko dira haur-hezkuntzako hezkuntza-edukiak, eta haurrentzat interesa eta esanahia duten jarduera globalizatuen bidez land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fomentar una primera aproximación a la lengua extranjera en los aprendizajes del segundo ciclo de la educación infantil, especialmente en el último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atzerriko hizkuntzarako lehen hurbilketa sustatu beharko dute haur-hezkuntzaren bigarren zikloko ikaskuntzetan, azken urtean bereziki.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fomentarán una primera aproximación a la lectura y a la escritura, así como experiencias de iniciación temprana en habilidades numéricas básicas, en las tecnologías de la información y la comunicación y en la expresión visual y musi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irakurketarako eta idazketarako lehen hurbilketa, eta oinarrizko zenbaki</w:t>
              <w:noBreakHyphen/>
              <w:t>trebetasunak, informazioaren eta komunikazioaren teknologiak eta irudi- nahiz musika-espresioak goiz ikasten hasteko esperientziak sust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étodos de trabajo en ambos ciclos se basarán en las experiencias, las actividades y el juego y se aplicarán en un ambiente de afecto y confianza, para potenciar su autoestima e integra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zikloetan, lan-metodoak esperientzietan, jardueretan eta jokoetan oinarrituko dira, eta afektibitatezko eta konfiantzazko giroan aplikatuko dira, autoestimua eta gizarteratzea ind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determinarán los contenidos educativos del primer ciclo de la educación infantil de acuerdo con lo previsto en el presen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haur-hezkuntzaren lehen zikloko hezkuntza-edukiak zehaztuko dituzte, kapitulu honetan aurreikusitakoari jarraiki.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regularán los requisitos que hayan de cumplir los centros que impartan dicho ciclo, relativos, en todo caso, a la relación numérica alumnado-profesor, a las instalaciones y al número de puestos esco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ziklo hori ematen duten ikastetxeek bete beharreko baldintzak arautuko dituzte. Baldintza horiek, nolanahi ere, ikasleen eta irakasleen arteko zenbaki</w:t>
              <w:noBreakHyphen/>
              <w:t>erlazioari, instalazioei eta eskola</w:t>
              <w:noBreakHyphen/>
              <w:t>postuen kopuruari lotuta ego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Oferta de plazas y gratu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Plaza-eskaintza eta doako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romoverán un incremento progresivo de la oferta de plazas públicas en el primer cic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dministrazio publikoek lehen zikloko plaza publikoen eskaintza pixkanaka gehitzea sustatu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coordinarán las políticas de cooperación entre ellas y con otras entidades para asegurar la oferta educativa en este cic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haien arteko eta beste erakunde batzuekiko lankidetzarako politikak koordinatuko dituzte, ziklo horretan hezkuntza-eskaintza berm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determinarán las condiciones en las que podrán establecerse convenios con las corporaciones locales, otras Administraciones y entidades privadas sin fines de luc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toki-korporazioekin, beste administrazio batzuekin eta irabazi asmorik gabeko erakunde pribatuekin hitzarmenak egin ahal izateko baldintzak zehaz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segundo ciclo de la educación infantil será gratu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ur-hezkuntzaren bigarren zikloa doakoa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atender las demandas de las familias, las Administraciones educativas garantizarán una oferta suficiente de plazas en los centros públicos y concertarán con centros privados, en el contexto de su program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en eskariei erantzuteko, hezkuntza-administrazioek nahikoa izango den plaza-eskaintza bermatuko dute ikastetxe publikoetan, eta plaza kopurua itunduko dute ikastetxe pribatuekin, haien hezkuntza-programazioaren testu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odrán ofrecer el primer ciclo de educación infantil, el segundo o amb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haur-hezkuntzaren lehen zikloa, bigarrena edo biak eskaini ahal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uerdo con lo que establezcan las Administraciones educativas, el primer ciclo de la educación infantil podrá ofrecerse en centros que abarquen el ciclo completo o una parte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ezartzen dutenari jarraiki, ziklo osoa edo zati bat ematen duten ikastetxeetan eskaini ahal izango da haur-hezkuntzaren lehen zikloa. </w:t>
            </w:r>
          </w:p>
        </w:tc>
      </w:tr>
      <w:tr>
        <w:trPr/>
        <w:tc>
          <w:tcPr>
            <w:tcW w:w="4309" w:type="dxa"/>
            <w:tcBorders/>
          </w:tcPr>
          <w:p>
            <w:pPr>
              <w:pStyle w:val="Normal"/>
              <w:jc w:val="both"/>
              <w:rPr>
                <w:rFonts w:ascii="Arial" w:hAnsi="Arial" w:cs="Arial"/>
                <w:sz w:val="18"/>
                <w:szCs w:val="18"/>
              </w:rPr>
            </w:pPr>
            <w:r>
              <w:rPr>
                <w:rFonts w:cs="Arial" w:ascii="Arial" w:hAnsi="Arial"/>
                <w:sz w:val="18"/>
                <w:szCs w:val="18"/>
              </w:rPr>
              <w:t>Aquellos centros cuya oferta sea de al menos un año completo del citado ciclo deberán incluir en su proyecto educativo la propuesta pedagógica a la que se refiere el apartado 2 del artículo 14 y deberán contar con el personal cualificado en los términos recogidos en el artículo 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klo horren gutxienez urte oso bat eskaintzen duten ikastetxeek 14. artikuluaren 2. paragrafoan adierazitako proposamen pedagogikoa jaso beharko dute beren heziketa</w:t>
              <w:noBreakHyphen/>
              <w:t>proiektuan, eta langile kualifikatuak izan beharko dituzte, 92. artikuluan jasotako baldintzei jarraik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ducación prim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Hezkun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Printzipio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primaria es una etapa educativa que comprende seis cursos académicos, que se cursarán ordinariamente entre los seis y los doce años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hezkuntza sei ikasturte dituen hezkuntza-etapa da; sei urteko adinetik hamabi urteko adinera bitartean eman ohi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nalidad de la educación primaria es proporcionar a todos los niños y niñas una educación que permita afianzar su desarrollo personal y su propio bienestar, adquirir las habilidades culturales básicas relativas a la expresión y comprensión oral, a la lectura, a la escritura y al cálculo, así como desarrollar las habilidades sociales, los hábitos de trabajo y estudio, el sentido artístico, la creatividad y la afe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hezkuntzaren helburua honako hau da: haur guztiei beren garapen pertsonala eta ongizatea finkatzeko, ahozko adierazpenaren eta ahozkoaren ulermenaren, irakurketaren, idazketaren eta kalkuluaren inguruko oinarrizko kultura</w:t>
              <w:noBreakHyphen/>
              <w:t>trebetasunak eskuratzeko, eta gizarte-trebetasunak, lan-ohiturak eta ikasketa</w:t>
              <w:noBreakHyphen/>
              <w:t>ohiturak, sen artistikoa, sormena eta afektibitatea garatzeko aukera emango dien hezkuntz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educativa en esta etapa procurará la integración de las distintas experiencias y aprendizajes del alumnado y se adaptará a sus ritm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pa honetan, hezkuntza-jardueraren bidez ikasleen esperientziak eta ikaskuntzak bateratzeko ahalegina egingo da, eta hezkuntza-jarduera hori ikasleen lan-erritmoetara egoki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Objetivos de la educación prim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Lehen hezkuntzaren hel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primaria contribuirá a desarrollar en los niños y niñas las capacidades que les permi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 hezkuntzak haurrengan honako gaitasun hauek garatzen lagundu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ocer y apreciar los valores y las normas de convivencia, aprender a obrar de acuerdo con ellas, prepararse para el ejercicio activo de la ciudadanía y respetar los derechos humanos, así como el pluralismo propio de una sociedad democr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lkarbizitzaren balioak eta arauak ezagutzea eta estimatzea, haiei jarraiki jokatzen ikastea, herritartasuna aktiboki gauzatzeko prestatzea eta giza eskubideak eta gizarte demokratiko baten berezko aniztasuna erresp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Desarrollar hábitos de trabajo individual y de equipo, de esfuerzo y responsabilidad en el estudio, así como actitudes de confianza en sí mismo, sentido crítico, iniciativa personal, curiosidad, interés y creatividad en el aprendizaj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onako hauek garatzea: bakarkako lanerako eta talde-lanerako ohiturak, ikasteko ahaleginerako eta ardurarako ohiturak, eta beren buruarenganako konfiantzazko jarrerak, zentzu kritikoa, ekimen pertsonala, jakin-mina, interesa eta sormena ikaskuntzan.</w:t>
            </w:r>
          </w:p>
        </w:tc>
      </w:tr>
      <w:tr>
        <w:trPr/>
        <w:tc>
          <w:tcPr>
            <w:tcW w:w="4309" w:type="dxa"/>
            <w:tcBorders/>
          </w:tcPr>
          <w:p>
            <w:pPr>
              <w:pStyle w:val="Normal"/>
              <w:jc w:val="both"/>
              <w:rPr>
                <w:rFonts w:ascii="Arial" w:hAnsi="Arial" w:cs="Arial"/>
                <w:sz w:val="18"/>
                <w:szCs w:val="18"/>
              </w:rPr>
            </w:pPr>
            <w:r>
              <w:rPr>
                <w:rFonts w:cs="Arial" w:ascii="Arial" w:hAnsi="Arial"/>
                <w:sz w:val="18"/>
                <w:szCs w:val="18"/>
              </w:rPr>
              <w:t>c) Adquirir habilidades para la prevención y para la resolución pacífica de conflictos, que les permitan desenvolverse con autonomía en el ámbito familiar y doméstico, así como en los grupos sociales con los que se relacion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tazkei aurrea hartzeko eta era baketsuan konpontzeko trebetasunak eskuratzea, familian, etxean eta beren harremanen munduko gizarte-taldeetan autonomiaz mo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ocer, comprender y respetar las diferentes culturas y las diferencias entre las personas, la igualdad de derechos y oportunidades de hombres y mujeres y la no discriminación de personas con dis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ultura desberdinak, pertsonen arteko desberdintasunak, emakumeen eta gizonen arteko eskubide-berdintasuna eta aukera-berdintasuna, eta ezgaitasunak dituzten pertsonen diskriminaziorik eza ezagutzea, ulertzea eta erresp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Conocer y utilizar de manera apropiada la lengua castellana y, si la hubiere, la lengua cooficial de la Comunidad Autónoma y desarrollar hábitos de lec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aztelania eta autonomia-erkidegoko hizkuntza koofiziala (baldin badago) behar bezala ezagutzea eta erabiltzea, eta irakurtzeko ohiturak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Adquirir en, al menos, una lengua extranjera la competencia comunicativa básica que les permita expresar y comprender mensajes sencillos y desenvolverse en situaciones cotidia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utxienez atzerriko hizkuntza batean mezu sinpleak adierazteko eta ulertzeko eta eguneroko egoeretan moldatzeko oinarrizko komunikazio-gaitasuna 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Oinarrizko gaitasun matematikoak garatzea, oinarrizko kalkulu-eragiketak, jakintza geometrikoak eta zenbatespenak eskatzen dituzten problemak ebazten hastea, eta horiek eguneroko bizitzaren egoeretan aplikatzeko gai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h) Conocer y valorar su entorno natural, social y cultural, así como las posibilidades de acción y cuidad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ngurune naturala, soziala eta kulturala, eta ingurune hori zaintzeko eta bertan jarduteko aukerak ezagutzea eta balio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i) Iniciarse en la utilización, para el aprendizaje, de las tecnologías de la información y la comunicación desarrollando un espíritu crítico ante los mensajes que reciben y elabo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Ikasteko informazioaren eta komunikazioaren teknologiak erabiltzen hastea eta jasotzen eta lantzen dituzten mezuen aurrean espiritu kritikoa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Utilizar diferentes representaciones y expresiones artísticas e iniciarse en la construcción de propuestas vis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Era askotako arte-adierazpenak eta -espresioak erabiltzea eta irudi-proposamenak eraikitzen hastea.</w:t>
            </w:r>
          </w:p>
        </w:tc>
      </w:tr>
      <w:tr>
        <w:trPr/>
        <w:tc>
          <w:tcPr>
            <w:tcW w:w="4309" w:type="dxa"/>
            <w:tcBorders/>
          </w:tcPr>
          <w:p>
            <w:pPr>
              <w:pStyle w:val="Normal"/>
              <w:jc w:val="both"/>
              <w:rPr>
                <w:rFonts w:ascii="Arial" w:hAnsi="Arial" w:cs="Arial"/>
                <w:sz w:val="18"/>
                <w:szCs w:val="18"/>
              </w:rPr>
            </w:pPr>
            <w:r>
              <w:rPr>
                <w:rFonts w:cs="Arial" w:ascii="Arial" w:hAnsi="Arial"/>
                <w:sz w:val="18"/>
                <w:szCs w:val="18"/>
              </w:rPr>
              <w:t>k) Valorar la higiene y la salud, aceptar el propio cuerpo y el de los otros, respetar las diferencias y utilizar la educación física y el deporte como medios para favorecer el desarrollo personal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Higienea eta osasuna balioestea, norberaren eta besteen gorputza onartzea, desberdintasunak errespetatzea, eta gorputz-hezkuntza eta kirola garapen pertsonala eta soziala bultzatzeko baliabide gisa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Conocer y valorar los animales más próximos al ser humano y adoptar modos de comportamiento que favorezcan su cui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Gizakiarengandik hurbilen dauden abereak ezagutzea eta balioestea, eta horiek zaintzeko portaerak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m) Desarrollar sus capacidades afectivas en todos los ámbitos de la personalidad y en sus relaciones con los demás, así como una actitud contraria a la violencia, a los prejuicios de cualquier tipo y a los estereotipos sex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Gaitasun afektiboak nortasunaren eremu guztietan eta besteekiko harremanetan garatzea, eta indarkeriaren, mota orotako aurreiritzien eta estereotipo sexisten aurkako jarrer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n) Fomentar la educación vial y actitudes de respeto que incidan en la prevención de los accidentes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Bide-hezkuntza sustatzea eta errespetuzko jarrera eta jokabideak bultzatzea, trafiko-istripuei aurre hartzen ikas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Organ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tapa de educación primaria comprende tres ciclos de dos años académicos cada uno y se organiza en áreas, que tendrán un carácter global e integ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hezkuntzak bi ikasturteko hiru ziklo hartzen ditu barnean. Izaera orokorra eta integratzailea duten hainbat arlotan antolatut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áreas de esta etapa educativa so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etapa horren arloak honako haue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onocimiento del medio natural, social y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urune naturalaren, sozialaren eta kulturalaren ezagutza.</w:t>
            </w:r>
          </w:p>
        </w:tc>
      </w:tr>
      <w:tr>
        <w:trPr/>
        <w:tc>
          <w:tcPr>
            <w:tcW w:w="4309" w:type="dxa"/>
            <w:tcBorders/>
          </w:tcPr>
          <w:p>
            <w:pPr>
              <w:pStyle w:val="Normal"/>
              <w:jc w:val="both"/>
              <w:rPr>
                <w:rFonts w:ascii="Arial" w:hAnsi="Arial" w:cs="Arial"/>
                <w:sz w:val="18"/>
                <w:szCs w:val="18"/>
              </w:rPr>
            </w:pPr>
            <w:r>
              <w:rPr>
                <w:rFonts w:cs="Arial" w:ascii="Arial" w:hAnsi="Arial"/>
                <w:sz w:val="18"/>
                <w:szCs w:val="18"/>
              </w:rPr>
              <w:t>Educación art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Educación fí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putz-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engua castellana y literatura y, si la hubiere, lengua cooficial y litera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lania eta literatura eta, baldin badago, hizkuntza koofiziala eta literatura.</w:t>
            </w:r>
          </w:p>
        </w:tc>
      </w:tr>
      <w:tr>
        <w:trPr/>
        <w:tc>
          <w:tcPr>
            <w:tcW w:w="4309" w:type="dxa"/>
            <w:tcBorders/>
          </w:tcPr>
          <w:p>
            <w:pPr>
              <w:pStyle w:val="Normal"/>
              <w:jc w:val="both"/>
              <w:rPr>
                <w:rFonts w:ascii="Arial" w:hAnsi="Arial" w:cs="Arial"/>
                <w:sz w:val="18"/>
                <w:szCs w:val="18"/>
              </w:rPr>
            </w:pPr>
            <w:r>
              <w:rPr>
                <w:rFonts w:cs="Arial" w:ascii="Arial" w:hAnsi="Arial"/>
                <w:sz w:val="18"/>
                <w:szCs w:val="18"/>
              </w:rPr>
              <w:t>Lengua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hi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Matemá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ematika.</w:t>
            </w:r>
          </w:p>
        </w:tc>
      </w:tr>
      <w:tr>
        <w:trPr/>
        <w:tc>
          <w:tcPr>
            <w:tcW w:w="4309" w:type="dxa"/>
            <w:tcBorders/>
          </w:tcPr>
          <w:p>
            <w:pPr>
              <w:pStyle w:val="Normal"/>
              <w:jc w:val="both"/>
              <w:rPr>
                <w:rFonts w:ascii="Arial" w:hAnsi="Arial" w:cs="Arial"/>
                <w:sz w:val="18"/>
                <w:szCs w:val="18"/>
              </w:rPr>
            </w:pPr>
            <w:r>
              <w:rPr>
                <w:rFonts w:cs="Arial" w:ascii="Arial" w:hAnsi="Arial"/>
                <w:sz w:val="18"/>
                <w:szCs w:val="18"/>
              </w:rPr>
              <w:t>En uno de los cursos del tercer ciclo de la etapa, a las áreas incluidas en el apartado anterior se añadirá la de educación para la ciudadanía y los derechos humanos, en la que se prestará especial atención a la igualdad entre hombres y muj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paren hirugarren zikloko ikasturte batean, aurreko paragrafoan adierazitako arloei herritartasunerako eta giza eskubideetarako hezkuntza gaineratuko zaie. Arlo horretan, arreta berezia eskainiko zaio emakumeen eta gizonen arteko berdintasun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tercer ciclo de la etapa, las Administraciones educativas podrán añadir una segunda lengua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paren hirugarren zikloan, hezkuntza-administrazioek atzerriko bigarren hizkuntza gaineratu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áreas que tengan carácter instrumental para la adquisición de otros conocimientos recibirán especial conside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jakintza batzuk eskuratzeko izaera instrumentala duten arloak bereziki hartuko dir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onjunto de la etapa, la acción tutorial orientará el proceso educativo individual y colectivo del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utoretza-lanak, etapa osoan barrena, bideratu eta lagundu egingo du ikasleen heziketa-prozesua, norbanakoa zein taldek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Principios pedagóg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Printzipio pedagog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a etapa se pondrá especial énfasis en la atención a la diversidad del alumnado, en la atención individualizada, en la prevención de las dificultades de aprendizaje y en la puesta en práctica de mecanismos de refuerzo tan pronto como se detecten estas dificult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pa honetan, honako alderdi hauek azpimarratuko dira bereziki: ikasleen aniztasunarekiko arreta, arreta indibidualizatua, ikasteko zailtasunen prebentzioa, eta mekanismo indargarriak praktikan jartzea zailtasun horiek agertu bezain laster.</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su tratamiento específico en algunas de las áreas de la etapa, la comprensión lectora, la expresión oral y escrita, la comunicación audiovisual, las tecnologías de la información y la comunicación y la educación en valores se trabajarán en todas las á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urriaren ulermena, ahozko eta idatzizko adierazpena, ikus-entzunezko komunikazioa, informazioaren eta komunikazioaren teknologiak, eta balioetan oinarritutako hezkuntza arlo guztietan landuko dira, etaparen zenbait arlotan berariazko tratamendua emateko aukera aparte utzi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 fin de fomentar el hábito de la lectura se dedicará un tiempo diario a la mis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akurtzeko ohitura sustatzeko, egunero denbora-tarte bat eskainik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Evalu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Ebalu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de los procesos de aprendizaje del alumnado será continua y global y tendrá en cuenta su progreso en el conjunto de las á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n ikasteko prozesuen ebaluazioa jarraitua eta orokorra izango da, eta ikasleek arlo guztietan egiten duten aurrerapena hartuko du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lumnado accederá al ciclo educativo o etapa siguiente siempre que se considere que ha alcanzado las competencias básicas correspondientes y el adecuado grado de madur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gaitasunak eta heldutasun-maila egokia lortu dituztela ikusten denean igaroko dira ikasleak hurrengo heziketa-ziklora edo etapa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señalado en el apartado anterior, el alumnado que no haya alcanzado alguno de los objetivos de las áreas podrán pasar al ciclo o etapa siguiente siempre que esa circunstancia no les impida seguir con aprovechamiento el nuevo 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an adierazitakoa gorabehera, arloen helbururen bat lortu ez duten ikasleak hurrengo ziklora edo etapara pasa ahal izango dira, betiere, zirkunstantzia horrek ikasturte berria probetxuz egitea eragozten ez badi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recibirán los apoyos necesarios para recuperar dichos obje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adierazitako helburuak lortzeko beharrezkoak dituzten laguntzak jaso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un alumno no haya alcanzado las competencias básicas, podrá permanecer un curso más en el mismo cic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le batek oinarrizko gaitasunak lortzen ez dituen kasuan, ziklo berean beste ikasturte bat egin ahal izang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medida podrá adoptarse una sola vez a lo largo de la educación primaria y con un plan específico de refuerzo o recuperación de sus competencias bás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 behin baino ez da hartuko lehen hezkuntza osoan, oinarrizko gaitasunak indartzeko edo berreskuratzeko berariazko plan batekin.</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garantizar la continuidad del proceso de formación del alumnado, cada alumno dispondrá al finalizar la etapa de un informe sobre su aprendizaje, los objetivos alcanzados y las competencias básicas adquiridas, según disponga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leak prestatzeko prozesuaren jarraitutasuna bermatzeko, ikasle bakoitzak bere ikaskuntzari, lortutako helburuei eta eskuratutako oinarrizko gaitasunei buruzko txostena jasoko du etapa amaitzean, hezkuntza-administrazioek xedatzen duten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Administraciones educativas establecerán los pertinentes mecanismos de coord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koordinatzeko bidezkoak diren mekanismoak ezarri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Evaluación de diagnóst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Diagnostiko-ebalu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Al finalizar el segundo ciclo de la educación primaria todos los centros realizarán una evaluación de diagnóstico de las competencias básicas alcanzadas por su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 hezkuntzaren bigarren zikloa amaitzean, ikasleek lortutako oinarrizko gaitasunen diagnostiko-ebaluazioa egingo dute ikastetxe guztiek.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evaluación, competencia de las Administraciones educativas, tendrá carácter formativo y orientador para los centros e informativo para las familias y para el conjunto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 hori hezkuntza-administrazioen eskumena izango da eta prestakuntzazkoa eta orientatzailea izango da ikastetxeentzat, eta informaziozkoa familientzat eta hezkuntza</w:t>
              <w:noBreakHyphen/>
              <w:t xml:space="preserve">komunitate osoarentzat.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evaluaciones tendrán como marco de referencia las evaluaciones generales de diagnóstico que se establecen en el artículo 144.1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 horren erreferentziazko esparrua Lege honen 144.1 artikuluan ezarritako diagnostiko-ebaluazio orokorrak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ducación secundaria obli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rrigorrezko Bigarren Hezkun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Printzipio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tapa de educación secundaria obligatoria comprende cuatro cursos, que se seguirán ordinariamente entre los doce y los dieciséis años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k lau maila ditu, eta hamabi urteko adinetik hamasei urteko adinera bitartean eman ohi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nalidad de la educación secundaria obligatoria consiste en lograr que los alumnos y alumnas adquieran los elementos básicos de la cultura, especialmente en sus aspectos humanístico, artístico, científico y tecnológico; desarrollar y consolidar en ellos hábitos de estudio y de trabajo; prepararles para su incorporación a estudios posteriores y para su inserción laboral y formarles para el ejercicio de sus derechos y obligaciones en la vida como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k honako helburu hauek ditu: ikasleek kulturaren oinarrizko elementuak eskura ditzaten lortzea (alderdi humanistikoari, artistikoari, zientifikoari eta teknologikoari dagokienez bereziki), ikasleengan ikasketarako eta lanerako ohiturak garatzea eta finkatzea, ikasleak ondorengo ikasketak egiteko eta laneratzeko prestatzea, eta bizitzan herritar gisa dituzten eskubideak eta betebeharrak gauzatzeko pre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educación secundaria obligatoria se prestará especial atención a la orientación educativa y profesional del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n, arreta berezia eskainiko zaio ikasleen hezkuntza- eta lanbide-orientabide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secundaria obligatoria se organizará de acuerdo con los principios de educación común y de atención a la diversidad del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rrigorrezko bigarren hezkuntza antolatzerakoan, hezkuntza komuna eta ikasleen aniztasuna errespetatzeko printzipioak izango dira oinarri. </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regular las medidas de atención a la diversidad, organizativas y curriculares, que permitan a los centros, en el ejercicio de su autonomía, una organización flexible de la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w:t>
              <w:noBreakHyphen/>
              <w:t>administrazioei dagokie ikastetxeei, beren autonomia baliatuta, irakaskuntzak era malguan antolatzeko aukera emango dieten aniztasunarekiko arretarako antolamendu-neurriak eta curriculum-neurri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las medidas señaladas en el apartado anterior se contemplarán las adaptaciones del currículo, la integración de materias en ámbitos, los agrupamientos flexibles, los desdoblamientos de grupos, la oferta de materias optativas, programas de refuerzo y programas de tratamiento personalizado para el alumnado con necesidad específica de apoy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jasotako neurrien artean daude, besteak beste, honako jardun hauek: curriculuma egokitzea, ikasgaiak arloka antolatzea, talde malguak sortzea, taldeak bikoiztea, aukerako gaien eskaintza egitea, eta, hezkuntzan laguntza izateko berariazko premia duten ikasleentzat, gaitasunak indartzeko eta ikasleak banan-banan tratatzeko program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arco de lo dispuesto en los apartados 4 y 5, los centros educativos tendrán autonomía para organizar los grupos y las materias de manera flexible y para adoptar las medidas de atención a la diversidad adecuadas a las características de su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eta bosgarren paragrafoetan xedatutakoaren esparruan, ikastetxeek autonomia izango dute taldeak eta jakintzagaiak era malguan antolatzeko eta ikasleen ezaugarrietara egokitutako aniztasunaren arretarako neurriak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edidas de atención a la diversidad que adopten los centros estarán orientadas a la consecución de los objetivos de la educación secundaria obligatoria por parte de todo su alumnado y no podrán, en ningún caso, suponer una discriminación que les impida alcanzar dichos objetivos y la titul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aniztasunarekiko arretarako hartzen dituzten neurriak ikasle guztiek derrigorrezko bigarren hezkuntzaren helburuak lortzera bideratuta egongo dira, eta ezin izango dute, ezein kasutan, ikasleei helburu horiek eta dagozkien titulazioa lortzea eragotziko dien diskriminaziorik erag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Obje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Hel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secundaria obligatoria contribuirá a desarrollar en los alumnos y las alumnas las capacidades que les permi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rrigorrezko bigarren hezkuntzak ikasleengan honako gaitasun hauek garatzen lagundu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a)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tebeharrak arduraz beren gain hartzea, besteekiko errespetuari dagokionez dituzten eskubideak ezagutzea eta gauzatzea, pertsonen eta taldeen arteko tolerantzia, lankidetza eta elkartasuna praktikan jartzea, elkarrizketan trebatzea giza eskubideak gizarte askotariko baten balio komun gisa finkatuta, eta herritartasun demokratikoan trebatzeko pre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Desarrollar y consolidar hábitos de disciplina, estudio y trabajo individual y en equipo como condición necesaria para una realización eficaz de las tareas del aprendizaje y como medio de desarrollo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iziplinarako, ikasketarako eta bakarkako eta taldeko lanerako ohiturak garatzea eta finkatzea, ikasteko zereginak eraginkortasunez egiteko beharrezkoa den baldintza gisa eta garapen pertsonalerako baliabide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c) Valorar y respetar la diferencia de sexos y la igualdad de derechos y oportunidades entr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exuen desberdintasuna eta horien arteko eskubide-berdintasuna eta aukera</w:t>
              <w:noBreakHyphen/>
              <w:t xml:space="preserve">berdintasuna balioestea eta errespet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Rechazar los estereotipos que supongan discriminación entre hombres y muj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onen eta emakumeen arteko diskriminazioa eragiten duten estereotipoak bazt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Fortalecer sus capacidades afectivas en todos los ámbitos de la personalidad y en sus relaciones con los demás, así como rechazar la violencia, los prejuicios de cualquier tipo, los comportamientos sexistas y resolver pacíficamente los confli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aitasun afektiboak nortasunaren eremu guztietan eta besteekiko harremanetan sendotzea, indarkeria, mota orotako aurreiritziak eta estereotipo sexistak baztertzea eta gatazkak era baketsuan konpo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Desarrollar destrezas básicas en la utilización de las fuentes de información para, con sentido crítico, adquirir nuevos conoc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Informazio-iturriak erabiltzean oinarrizko trebetasunak garatzea, zentzu kritikoarekin jakintza berriak eskur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Adquirir una preparación básica en el campo de las tecnologías, especialmente las de la información y la comun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knologien esparruan (informazioaren eta komunikazioaren teknologien esparruan bereziki) oinarrizko prestaketa 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Concebir el conocimiento científico como un saber integrado, que se estructura en distintas disciplinas, así como conocer y aplicar los métodos para identificar los problemas en los diversos campos del conocimiento y de la exper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zagutza zientifikoa hainbat diziplinatan egituratutako jakintza bateratu gisa ulertzea eta jakintzaren eta esperientziaren alorretan agertzen diren arazoak identifikatzeko metodoak ezagutzea eta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Desarrollar el espíritu emprendedor y la confianza en sí mismo, la participación, el sentido crítico, la iniciativa personal y la capacidad para aprender a aprender, planificar, tomar decisiones y asumir responsabi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spiritu ekintzailea eta bere buruarenganako konfiantza, parte-hartzea, zentzu kritikoa, ekimen pertsonala eta ikasten ikasteko, plangintza egiteko, erabakiak hartzeko eta erantzukizunak hartzeko gaitasuna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Comprender y expresar con corrección, oralmente y por escrito, en la lengua castellana y, si la hubiere, en la lengua cooficial de la Comunidad Autónoma, textos y mensajes complejos, e iniciarse en el conocimiento, la lectura y el estudio de la litera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aztelaniaz eta, baldin badago, autonomia-erkidegoko hizkuntza koofizialean, testu eta mezu konplexuak ahoz eta idatziz behar bezala ulertzea eta adieraztea, eta literatura ezagutzen, irakurtzen eta ikasten hastea.</w:t>
            </w:r>
          </w:p>
        </w:tc>
      </w:tr>
      <w:tr>
        <w:trPr/>
        <w:tc>
          <w:tcPr>
            <w:tcW w:w="4309" w:type="dxa"/>
            <w:tcBorders/>
          </w:tcPr>
          <w:p>
            <w:pPr>
              <w:pStyle w:val="Normal"/>
              <w:jc w:val="both"/>
              <w:rPr>
                <w:rFonts w:ascii="Arial" w:hAnsi="Arial" w:cs="Arial"/>
                <w:sz w:val="18"/>
                <w:szCs w:val="18"/>
              </w:rPr>
            </w:pPr>
            <w:r>
              <w:rPr>
                <w:rFonts w:cs="Arial" w:ascii="Arial" w:hAnsi="Arial"/>
                <w:sz w:val="18"/>
                <w:szCs w:val="18"/>
              </w:rPr>
              <w:t>i) Comprender y expresarse en una o más lenguas extranjeras de manera apropi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Atzerriko hizkuntza batean edo gehiagotan egokiro ulertzea eta hitz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j) Conocer, valorar y respetar los aspectos básicos de la cultura y la historia propias y de los demás, así como el patrimonio artístico y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Norberaren eta besteen kulturaren oinarrizko alderdiak, eta arte- eta kultura-ondarea ezagutzea, balioestea eta erresp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Conocer y aceptar el funcionamiento del propio cuerpo y el de los otros, respetar las diferencias, afianzar los hábitos de cuidado y salud corporales e incorporar la educación física y la práctica del deporte para favorecer el desarrollo personal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 Norberaren eta besteen gorputzaren funtzionamendua ezagutzea eta onartzea, desberdintasunak errespetatzea, gorputzaren zaintzarako eta osasunerako ohiturak finkatzea, eta gorputz-hezkuntza eta kirola egitea garapen pertsonalerako eta soziale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Conocer y valorar la dimensión humana de la sexualidad en toda su divers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xualitatea gizakiaren barne-ikuspegia oinarri hartuta ezagutzea eta balo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Valorar críticamente los hábitos sociales relacionados con la salud, el consumo, el cuidado de los seres vivos y el medio ambiente, contribuyendo a su conservación y mej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sunari, kontsumoari, izakien zaintzari eta ingurumenari lotutako gizarte-ohiturak kritikoki balioestea, eta horiek kontserbatzen eta hobetze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Apreciar la creación artística y comprender el lenguaje de las distintas manifestaciones artísticas, utilizando diversos medios de expresión y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Sormen artistikoa estimatzea, arte-adierazpenen lengoaia ulertzea eta, horretarako, zenbait adierazpide eta irudikapen-bide erabi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Organización de los cursos primero, segundo y terc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Lehen, bigarren eta hirugarren mailen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aterias de los cursos primero a tercero de la etapa será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pako lehen, bigarren eta hirugarren mailetako jakintzagaiak honako haue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iencias de la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tura-zi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Educación fí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putz-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iencias sociales, geografía e his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zientziak, geografia eta historia.</w:t>
            </w:r>
          </w:p>
        </w:tc>
      </w:tr>
      <w:tr>
        <w:trPr/>
        <w:tc>
          <w:tcPr>
            <w:tcW w:w="4309" w:type="dxa"/>
            <w:tcBorders/>
          </w:tcPr>
          <w:p>
            <w:pPr>
              <w:pStyle w:val="Normal"/>
              <w:jc w:val="both"/>
              <w:rPr>
                <w:rFonts w:ascii="Arial" w:hAnsi="Arial" w:cs="Arial"/>
                <w:sz w:val="18"/>
                <w:szCs w:val="18"/>
              </w:rPr>
            </w:pPr>
            <w:r>
              <w:rPr>
                <w:rFonts w:cs="Arial" w:ascii="Arial" w:hAnsi="Arial"/>
                <w:sz w:val="18"/>
                <w:szCs w:val="18"/>
              </w:rPr>
              <w:t>Lengua castellana y literatura y, si la hubiere, lengua cooficial y litera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lania eta literatura eta, baldin badago, hizkuntza koofiziala eta literatura.</w:t>
            </w:r>
          </w:p>
        </w:tc>
      </w:tr>
      <w:tr>
        <w:trPr/>
        <w:tc>
          <w:tcPr>
            <w:tcW w:w="4309" w:type="dxa"/>
            <w:tcBorders/>
          </w:tcPr>
          <w:p>
            <w:pPr>
              <w:pStyle w:val="Normal"/>
              <w:jc w:val="both"/>
              <w:rPr>
                <w:rFonts w:ascii="Arial" w:hAnsi="Arial" w:cs="Arial"/>
                <w:sz w:val="18"/>
                <w:szCs w:val="18"/>
              </w:rPr>
            </w:pPr>
            <w:r>
              <w:rPr>
                <w:rFonts w:cs="Arial" w:ascii="Arial" w:hAnsi="Arial"/>
                <w:sz w:val="18"/>
                <w:szCs w:val="18"/>
              </w:rPr>
              <w:t>Lengua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hi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Matemá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ematika.</w:t>
            </w:r>
          </w:p>
        </w:tc>
      </w:tr>
      <w:tr>
        <w:trPr/>
        <w:tc>
          <w:tcPr>
            <w:tcW w:w="4309" w:type="dxa"/>
            <w:tcBorders/>
          </w:tcPr>
          <w:p>
            <w:pPr>
              <w:pStyle w:val="Normal"/>
              <w:jc w:val="both"/>
              <w:rPr>
                <w:rFonts w:ascii="Arial" w:hAnsi="Arial" w:cs="Arial"/>
                <w:sz w:val="18"/>
                <w:szCs w:val="18"/>
              </w:rPr>
            </w:pPr>
            <w:r>
              <w:rPr>
                <w:rFonts w:cs="Arial" w:ascii="Arial" w:hAnsi="Arial"/>
                <w:sz w:val="18"/>
                <w:szCs w:val="18"/>
              </w:rPr>
              <w:t>Educación plástica y vis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lastika- eta ikus-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Mú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sika.</w:t>
            </w:r>
          </w:p>
        </w:tc>
      </w:tr>
      <w:tr>
        <w:trPr/>
        <w:tc>
          <w:tcPr>
            <w:tcW w:w="4309" w:type="dxa"/>
            <w:tcBorders/>
          </w:tcPr>
          <w:p>
            <w:pPr>
              <w:pStyle w:val="Normal"/>
              <w:jc w:val="both"/>
              <w:rPr>
                <w:rFonts w:ascii="Arial" w:hAnsi="Arial" w:cs="Arial"/>
                <w:sz w:val="18"/>
                <w:szCs w:val="18"/>
              </w:rPr>
            </w:pPr>
            <w:r>
              <w:rPr>
                <w:rFonts w:cs="Arial" w:ascii="Arial" w:hAnsi="Arial"/>
                <w:sz w:val="18"/>
                <w:szCs w:val="18"/>
              </w:rPr>
              <w:t>Tecnolog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knologiak.</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en cada uno de los cursos todos los alumnos cursarán las mater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maila bakoitzean ikasle guztiek honako jakintzagai haue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Ciencias de la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tura-zi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Educación fí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putz-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iencias sociales, geografía e his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zientziak, geografia eta historia.</w:t>
            </w:r>
          </w:p>
        </w:tc>
      </w:tr>
      <w:tr>
        <w:trPr/>
        <w:tc>
          <w:tcPr>
            <w:tcW w:w="4309" w:type="dxa"/>
            <w:tcBorders/>
          </w:tcPr>
          <w:p>
            <w:pPr>
              <w:pStyle w:val="Normal"/>
              <w:jc w:val="both"/>
              <w:rPr>
                <w:rFonts w:ascii="Arial" w:hAnsi="Arial" w:cs="Arial"/>
                <w:sz w:val="18"/>
                <w:szCs w:val="18"/>
              </w:rPr>
            </w:pPr>
            <w:r>
              <w:rPr>
                <w:rFonts w:cs="Arial" w:ascii="Arial" w:hAnsi="Arial"/>
                <w:sz w:val="18"/>
                <w:szCs w:val="18"/>
              </w:rPr>
              <w:t>Lengua castellana y literatura y, si la hubiere, lengua cooficial y litera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lania eta literatura eta, baldin badago, hizkuntza koofiziala eta literatura.</w:t>
            </w:r>
          </w:p>
        </w:tc>
      </w:tr>
      <w:tr>
        <w:trPr/>
        <w:tc>
          <w:tcPr>
            <w:tcW w:w="4309" w:type="dxa"/>
            <w:tcBorders/>
          </w:tcPr>
          <w:p>
            <w:pPr>
              <w:pStyle w:val="Normal"/>
              <w:jc w:val="both"/>
              <w:rPr>
                <w:rFonts w:ascii="Arial" w:hAnsi="Arial" w:cs="Arial"/>
                <w:sz w:val="18"/>
                <w:szCs w:val="18"/>
              </w:rPr>
            </w:pPr>
            <w:r>
              <w:rPr>
                <w:rFonts w:cs="Arial" w:ascii="Arial" w:hAnsi="Arial"/>
                <w:sz w:val="18"/>
                <w:szCs w:val="18"/>
              </w:rPr>
              <w:t>Lengua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hi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Matemá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ematika.</w:t>
            </w:r>
          </w:p>
        </w:tc>
      </w:tr>
      <w:tr>
        <w:trPr/>
        <w:tc>
          <w:tcPr>
            <w:tcW w:w="4309" w:type="dxa"/>
            <w:tcBorders/>
          </w:tcPr>
          <w:p>
            <w:pPr>
              <w:pStyle w:val="Normal"/>
              <w:jc w:val="both"/>
              <w:rPr>
                <w:rFonts w:ascii="Arial" w:hAnsi="Arial" w:cs="Arial"/>
                <w:sz w:val="18"/>
                <w:szCs w:val="18"/>
              </w:rPr>
            </w:pPr>
            <w:r>
              <w:rPr>
                <w:rFonts w:cs="Arial" w:ascii="Arial" w:hAnsi="Arial"/>
                <w:sz w:val="18"/>
                <w:szCs w:val="18"/>
              </w:rPr>
              <w:t>En uno de los tres primeros cursos todos los alumnos cursarán la materia de educación para la ciudadanía y los derechos humanos en la que se prestará especial atención a la igualdad entre hombres y muj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hiru mailetako batean, ikasle guztiek herritartasunerako eta giza eskubideetarako hezkuntza izango dute. Jakintzagai horretan, arreta berezia eskainiko zaio emakumeen eta gizonen arteko berdintasun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tercer curso la materia de ciencias de la naturaleza podrá desdoblarse en biología y geología, por un lado, y física y química por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mailan, natura-zientzien jakintzagaia banatu ahal izango da: biologia eta geologia alde batetik, eta fisika eta kimika bestetik.</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n el conjunto de los tres cursos, los alumnos podrán cursar alguna materia opt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 hiru mailetan aukerako jakintzagairen bat ikasi ahal izango dute ikasleek. </w:t>
            </w:r>
          </w:p>
        </w:tc>
      </w:tr>
      <w:tr>
        <w:trPr/>
        <w:tc>
          <w:tcPr>
            <w:tcW w:w="4309" w:type="dxa"/>
            <w:tcBorders/>
          </w:tcPr>
          <w:p>
            <w:pPr>
              <w:pStyle w:val="Normal"/>
              <w:jc w:val="both"/>
              <w:rPr>
                <w:rFonts w:ascii="Arial" w:hAnsi="Arial" w:cs="Arial"/>
                <w:sz w:val="18"/>
                <w:szCs w:val="18"/>
              </w:rPr>
            </w:pPr>
            <w:r>
              <w:rPr>
                <w:rFonts w:cs="Arial" w:ascii="Arial" w:hAnsi="Arial"/>
                <w:sz w:val="18"/>
                <w:szCs w:val="18"/>
              </w:rPr>
              <w:t>La oferta de materias en este ámbito de optatividad deberá incluir una segunda lengua extranjera y cultura clás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zkotasunaren eremu horretan, atzerriko bigarren hizkuntza eta kultura klasikoa sartu beharko dira jakintzagaien eskaint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incluir la segunda lengua extranjera entre las materias a las que se refiere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atzerriko bigarren hizkuntza sartu ahal izango dute 1. paragrafoan adierazitako jakintzagai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da uno de los cursos primero y segundo los alumnos cursarán un máximo de dos materias más que en el último ciclo de educación prim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eta bigarren mailetan, lehen hezkuntzaren azken zikloan baino bi jakintzagai gehiago ikasi ahal izango dituzte gehienez ikasleek.</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su tratamiento específico en algunas de las materias de la etapa, la comprensión lectora, la expresión oral y escrita, la comunicación audiovisual, las tecnologías de la información y la comunicación y la educación en valores se trabajarán en todas las á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urriaren ulermena, ahozko eta idatzizko adierazpena, ikus-entzunezko komunikazioa, informazioaren eta komunikazioaren teknologiak, eta balioetan oinarritutako hezkuntza arlo guztietan landuko dira, etaparen zenbait jakintzagaitan berariazko tratamendua emateko aukera aparte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educativos podrán organizar, de acuerdo con lo que regulen las Administraciones educativas, programas de refuerzo de las capacidades básicas para aquellos alumnos que, en virtud del informe al que se hace referencia en el artículo 20.5, así lo requieran para poder seguir con aprovechamiento las enseñanzas de la educación secund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hezkuntza-administrazioek arautzen dutenaren arabera, oinarrizko gaitasunak indartzeko programak antolatu ahal izango dituzte, 20.5 artikuluan adierazitako txostenari jarraiki bigarren hezkuntzako irakaskuntzei probetxu ateratzeko beharrezkoak dituzten ikasleen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Organización del cuarto cur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Laugarren mailaren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alumnos deberán cursar en el cuarto curso las mater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guztiek honako jakintzagai hauek ikasi beharko dituzte laugarren mailan:</w:t>
            </w:r>
          </w:p>
        </w:tc>
      </w:tr>
      <w:tr>
        <w:trPr/>
        <w:tc>
          <w:tcPr>
            <w:tcW w:w="4309" w:type="dxa"/>
            <w:tcBorders/>
          </w:tcPr>
          <w:p>
            <w:pPr>
              <w:pStyle w:val="Normal"/>
              <w:jc w:val="both"/>
              <w:rPr>
                <w:rFonts w:ascii="Arial" w:hAnsi="Arial" w:cs="Arial"/>
                <w:sz w:val="18"/>
                <w:szCs w:val="18"/>
              </w:rPr>
            </w:pPr>
            <w:r>
              <w:rPr>
                <w:rFonts w:cs="Arial" w:ascii="Arial" w:hAnsi="Arial"/>
                <w:sz w:val="18"/>
                <w:szCs w:val="18"/>
              </w:rPr>
              <w:t>Educación fí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putz-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Educación ético-cív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ika- eta gizarte-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iencias sociales, geografía e his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zientziak, geografia eta historia.</w:t>
            </w:r>
          </w:p>
        </w:tc>
      </w:tr>
      <w:tr>
        <w:trPr/>
        <w:tc>
          <w:tcPr>
            <w:tcW w:w="4309" w:type="dxa"/>
            <w:tcBorders/>
          </w:tcPr>
          <w:p>
            <w:pPr>
              <w:pStyle w:val="Normal"/>
              <w:jc w:val="both"/>
              <w:rPr>
                <w:rFonts w:ascii="Arial" w:hAnsi="Arial" w:cs="Arial"/>
                <w:sz w:val="18"/>
                <w:szCs w:val="18"/>
              </w:rPr>
            </w:pPr>
            <w:r>
              <w:rPr>
                <w:rFonts w:cs="Arial" w:ascii="Arial" w:hAnsi="Arial"/>
                <w:sz w:val="18"/>
                <w:szCs w:val="18"/>
              </w:rPr>
              <w:t>Lengua castellana y literatura y, si la hubiere, lengua cooficial y litera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lania eta literatura eta, baldin badago, hizkuntza koofiziala eta literatura.</w:t>
            </w:r>
          </w:p>
        </w:tc>
      </w:tr>
      <w:tr>
        <w:trPr/>
        <w:tc>
          <w:tcPr>
            <w:tcW w:w="4309" w:type="dxa"/>
            <w:tcBorders/>
          </w:tcPr>
          <w:p>
            <w:pPr>
              <w:pStyle w:val="Normal"/>
              <w:jc w:val="both"/>
              <w:rPr>
                <w:rFonts w:ascii="Arial" w:hAnsi="Arial" w:cs="Arial"/>
                <w:sz w:val="18"/>
                <w:szCs w:val="18"/>
              </w:rPr>
            </w:pPr>
            <w:r>
              <w:rPr>
                <w:rFonts w:cs="Arial" w:ascii="Arial" w:hAnsi="Arial"/>
                <w:sz w:val="18"/>
                <w:szCs w:val="18"/>
              </w:rPr>
              <w:t>Matemá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ematika.</w:t>
            </w:r>
          </w:p>
        </w:tc>
      </w:tr>
      <w:tr>
        <w:trPr/>
        <w:tc>
          <w:tcPr>
            <w:tcW w:w="4309" w:type="dxa"/>
            <w:tcBorders/>
          </w:tcPr>
          <w:p>
            <w:pPr>
              <w:pStyle w:val="Normal"/>
              <w:jc w:val="both"/>
              <w:rPr>
                <w:rFonts w:ascii="Arial" w:hAnsi="Arial" w:cs="Arial"/>
                <w:sz w:val="18"/>
                <w:szCs w:val="18"/>
              </w:rPr>
            </w:pPr>
            <w:r>
              <w:rPr>
                <w:rFonts w:cs="Arial" w:ascii="Arial" w:hAnsi="Arial"/>
                <w:sz w:val="18"/>
                <w:szCs w:val="18"/>
              </w:rPr>
              <w:t>Primera lengua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lehen hi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as materias enumeradas en el apartado anterior, los alumnos deberán cursar tres materias de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zerrendatutakoez gain, honako jakintzagai hauetako hiru ikasi beharko dituzte ikasleek:</w:t>
            </w:r>
          </w:p>
        </w:tc>
      </w:tr>
      <w:tr>
        <w:trPr/>
        <w:tc>
          <w:tcPr>
            <w:tcW w:w="4309" w:type="dxa"/>
            <w:tcBorders/>
          </w:tcPr>
          <w:p>
            <w:pPr>
              <w:pStyle w:val="Normal"/>
              <w:jc w:val="both"/>
              <w:rPr>
                <w:rFonts w:ascii="Arial" w:hAnsi="Arial" w:cs="Arial"/>
                <w:sz w:val="18"/>
                <w:szCs w:val="18"/>
              </w:rPr>
            </w:pPr>
            <w:r>
              <w:rPr>
                <w:rFonts w:cs="Arial" w:ascii="Arial" w:hAnsi="Arial"/>
                <w:sz w:val="18"/>
                <w:szCs w:val="18"/>
              </w:rPr>
              <w:t>Biología y geolog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ologia eta geologia.</w:t>
            </w:r>
          </w:p>
        </w:tc>
      </w:tr>
      <w:tr>
        <w:trPr/>
        <w:tc>
          <w:tcPr>
            <w:tcW w:w="4309" w:type="dxa"/>
            <w:tcBorders/>
          </w:tcPr>
          <w:p>
            <w:pPr>
              <w:pStyle w:val="Normal"/>
              <w:jc w:val="both"/>
              <w:rPr>
                <w:rFonts w:ascii="Arial" w:hAnsi="Arial" w:cs="Arial"/>
                <w:sz w:val="18"/>
                <w:szCs w:val="18"/>
              </w:rPr>
            </w:pPr>
            <w:r>
              <w:rPr>
                <w:rFonts w:cs="Arial" w:ascii="Arial" w:hAnsi="Arial"/>
                <w:sz w:val="18"/>
                <w:szCs w:val="18"/>
              </w:rPr>
              <w:t>Educación plástica y vis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lastika- eta ikus-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Física y quí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ika eta kimika.</w:t>
            </w:r>
          </w:p>
        </w:tc>
      </w:tr>
      <w:tr>
        <w:trPr/>
        <w:tc>
          <w:tcPr>
            <w:tcW w:w="4309" w:type="dxa"/>
            <w:tcBorders/>
          </w:tcPr>
          <w:p>
            <w:pPr>
              <w:pStyle w:val="Normal"/>
              <w:jc w:val="both"/>
              <w:rPr>
                <w:rFonts w:ascii="Arial" w:hAnsi="Arial" w:cs="Arial"/>
                <w:sz w:val="18"/>
                <w:szCs w:val="18"/>
              </w:rPr>
            </w:pPr>
            <w:r>
              <w:rPr>
                <w:rFonts w:cs="Arial" w:ascii="Arial" w:hAnsi="Arial"/>
                <w:sz w:val="18"/>
                <w:szCs w:val="18"/>
              </w:rPr>
              <w:t>Inform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tika.</w:t>
            </w:r>
          </w:p>
        </w:tc>
      </w:tr>
      <w:tr>
        <w:trPr/>
        <w:tc>
          <w:tcPr>
            <w:tcW w:w="4309" w:type="dxa"/>
            <w:tcBorders/>
          </w:tcPr>
          <w:p>
            <w:pPr>
              <w:pStyle w:val="Normal"/>
              <w:jc w:val="both"/>
              <w:rPr>
                <w:rFonts w:ascii="Arial" w:hAnsi="Arial" w:cs="Arial"/>
                <w:sz w:val="18"/>
                <w:szCs w:val="18"/>
              </w:rPr>
            </w:pPr>
            <w:r>
              <w:rPr>
                <w:rFonts w:cs="Arial" w:ascii="Arial" w:hAnsi="Arial"/>
                <w:sz w:val="18"/>
                <w:szCs w:val="18"/>
              </w:rPr>
              <w:t>Latí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tina.</w:t>
            </w:r>
          </w:p>
        </w:tc>
      </w:tr>
      <w:tr>
        <w:trPr/>
        <w:tc>
          <w:tcPr>
            <w:tcW w:w="4309" w:type="dxa"/>
            <w:tcBorders/>
          </w:tcPr>
          <w:p>
            <w:pPr>
              <w:pStyle w:val="Normal"/>
              <w:jc w:val="both"/>
              <w:rPr>
                <w:rFonts w:ascii="Arial" w:hAnsi="Arial" w:cs="Arial"/>
                <w:sz w:val="18"/>
                <w:szCs w:val="18"/>
              </w:rPr>
            </w:pPr>
            <w:r>
              <w:rPr>
                <w:rFonts w:cs="Arial" w:ascii="Arial" w:hAnsi="Arial"/>
                <w:sz w:val="18"/>
                <w:szCs w:val="18"/>
              </w:rPr>
              <w:t>Mú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sika.</w:t>
            </w:r>
          </w:p>
        </w:tc>
      </w:tr>
      <w:tr>
        <w:trPr/>
        <w:tc>
          <w:tcPr>
            <w:tcW w:w="4309" w:type="dxa"/>
            <w:tcBorders/>
          </w:tcPr>
          <w:p>
            <w:pPr>
              <w:pStyle w:val="Normal"/>
              <w:jc w:val="both"/>
              <w:rPr>
                <w:rFonts w:ascii="Arial" w:hAnsi="Arial" w:cs="Arial"/>
                <w:sz w:val="18"/>
                <w:szCs w:val="18"/>
              </w:rPr>
            </w:pPr>
            <w:r>
              <w:rPr>
                <w:rFonts w:cs="Arial" w:ascii="Arial" w:hAnsi="Arial"/>
                <w:sz w:val="18"/>
                <w:szCs w:val="18"/>
              </w:rPr>
              <w:t>Segunda lengua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bigarren hi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Tecnolog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knolog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podrán cursar una o más materias optativas de acuerdo con el marco que establezca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k aukerako jakintzagai bat edo gehiago ikasi ahal izango dituzte, hezkuntza</w:t>
              <w:noBreakHyphen/>
              <w:t>administrazioek ezartzen duten esparru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materia de educación ético-cívica se prestará especial atención a la igualdad entre hombres y muj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ika- eta gizarte-hezkuntzaren jakintzagaian, arreta berezia eskainiko zaio gizonen eta emakumeen arteko berdintasunari.</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su tratamiento específico en algunas de las materias de este cuarto curso, la comprensión lectora, la expresión oral y escrita, la comunicación audiovisual, las tecnologías de la información y la comunicación y la educación en valores se trabajarán en todas las á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urriaren ulermena, ahozko eta idatzizko adierazpena, ikus-entzunezko komunikazioa, informazioaren eta komunikazioaren teknologiak, eta balioetan oinarritutako hezkuntza arlo guztietan landuko dira, laugarren mailaren zenbait jakintzagaitan berariazko tratamendua emateko aukera aparte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cuarto curso tendrá carácter orientador, tanto para los estudios postobligatorios como para la incorporación a la vida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ugarren maila orientatzailea izango da, derrigorrezko hezkuntzaren ondoko ikasketak egiteko zein lan-munduan sar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orientar la elección de los alumnos, se podrán establecer agrupaciones de estas materias en diferentes o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n aukera orientatzeko, jakintzagaiak taldekatu ahal izango dira zenbait aukera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eberán ofrecer la totalidad de las materias y opciones citadas en los apartad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aurreko paragrafoetan adierazitako jakintzagai eta aukera guztiak eskaini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se podrá limitar la elección de materias y opciones de los alumnos cuando haya un número insuficiente de los mismos para alguna de ellas a partir de criterios objetivos establecidos previamente por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tzagairen edo aukeraren baterako ikasleen kopurua nahikoa ez denean soilik mugatu ahal izango da ikasleen aukera, betiere, hezkuntza-administrazioek aldez aurretik ezarritako irizpide objektiboak abiapuntu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Principios pedagóg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Printzipio pedagog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elaborarán sus propuestas pedagógicas para esta etapa desde la consideración de la atención a la diversidad y del acceso de todo el alumnado a la educación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niztasunarekiko arreta eta ikasle guztiek hezkuntza komuna jasotzeko izan behar duten aukera kontuan hartuta landuko dituzte ikastetxeek etapa honetarako beren proposamen pedagogi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arbitrarán métodos que tengan en cuenta los diferentes ritmos de aprendizaje de los alumnos, favorezcan la capacidad de aprender por sí mismos y promuevan el trabajo en equi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ikasleen ikasteko erritmo desberdinak kontuan hartuko dituzten, beren kabuz ikasteko gaitasuna bultzatuko duten eta talde-lana sustatuko duten metodoak har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a etapa se prestará una atención especial a la adquisición y el desarrollo de las competencias básicas y se fomentará la correcta expresión oral y escrita y el uso de las matemá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tapa honetan, arreta berezia eskainiko zaio oinarrizko gaitasunak eskuratzeari eta garatzeari, eta ahozko eta idatzizko adierazpen zuzena eta matematikaren erabilera sust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promover el hábito de la lectura, se dedicará un tiempo a la misma en la práctica docente de todas la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urtzeko ohitura sustatzeko, denbora-tarte bat hartuko da horretarako jakintzagai guztien irakaskuntza-praktik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establecerán las condiciones que permitan que, en los primeros cursos de la etapa, los profesores con la debida cualificación impartan más de una materia al mismo grupo de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stalde, behar bezalako kualifikazioa duten irakasleek etaparen lehen mailetan ikasle talde berari jakintzagai bat baino gehiago emateko baldintzak ezarr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promover las medidas necesarias para que la tutoría personal de los alumnos y la orientación educativa, psicopedagógica y profesional, constituyan un elemento fundamental en la ordenación de esta etap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harrezko diren neurriak sustatu beharko dituzte, ikasleen tutoretza pertsonala eta hezkuntza-orientabidea, orientabide psikopedagogikoa eta lanbide-orientabidea etaparen antolamenduaren funtsezko elementu iza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corresponde a las Administraciones educativas regular soluciones específicas para la atención de aquellos alumnos que manifiesten dificultades especiales de aprendizaje o de integración en la actividad ordinaria de los centros, de los alumnos de alta capacidad intelectual y de los alumnos con dis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ikasteko zailtasun bereziak edo ikastetxeen jarduera arruntean txertatzeko zailtasunak dituzten ikasleei, adimen-gaitasun handia duten ikasleei edo ezgaitasunak dituzten ikasleei laguntzeko berariazko konponbideak arautu beharko dituzte hezkuntza-administrazio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Programas de diversificación curricul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Curriculum desberdinak eratzeko program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definición de las enseñanzas mínimas de la etapa se incluirán las condiciones básicas para establecer las diversificaciones del currículo desde tercer curso de educación secundaria obligatoria, para el alumnado que lo requiera tras la oportuna eval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paren gutxieneko irakaskuntzen definizioan, derrigorrezko bigarren hezkuntzaren hirugarren mailatik aurrera ikasleentzat curriculum desberdinak ezartzeko oinarrizko baldintzak sartuko dira, bidezko ebaluazioa egin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los objetivos de la etapa se alcanzarán con una metodología específica a través de una organización de contenidos, actividades prácticas y, en su caso, de materias, diferente a la establecida con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taparen helburuak berariazko metodologia batekin lortuko dira, eduki</w:t>
              <w:noBreakHyphen/>
              <w:t>antolamendu baten, jarduera praktikoen eta, hala badagokio, izaera orokorrarekin ezarritakoaz bestelako jakintzagai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una vez cursado segundo no estén en condiciones de promocionar a tercero y hayan repetido ya una vez en secundaria, podrán incorporarse a un programa de diversificación curricular, tras la oportuna eval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ikasturtea egin ondoren hirugarrenera igarotzerik ez duten eta bigarren hezkuntzan beste ikasturte bat errepikatu duten ikasleak curriculum desberdinak eratzeko programa batean sartu ahal izango dira, bidezko ebaluazioa egin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gramas de diversificación curricular estarán orientados a la consecución del título de Graduado en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urriculum desberdinak eratzeko programak Derrigorrezko Bigarren Hezkuntzako graduatu-titulua lortzera bideratuta ego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Evaluación y promo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Ebaluazioa eta mailaz igar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del proceso de aprendizaje del alumnado de la educación secundaria obligatoria será continua y diferenciada según las distintas materias del curr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ko ikasleen ikaskuntza-prozesuaren ebaluazioa etengabea izango da eta curriculumaren jakintzagaien arabera egongo da bereiz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cisiones sobre la promoción del alumnado de un curso a otro, dentro de la etapa, serán adoptadas de forma colegiada por el conjunto de profesores del alumno respectivo, atendiendo a la consecución de los obje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leak etaparen barruko maila batetik bestera igarotzeko erabakiak ikasleen irakasle guztien artean hartuko dira, ikasleek helburuak lortu dituzten kontuan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cisiones sobre la obtención del título al final de la misma serán adoptadas de forma colegiada por el conjunto de profesores del alumno respectivo, atendiendo a la consecución de las competencias básicas y los objetivos de la etap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paren amaieran titulua lortu izanari buruzko erabakiak ere ikasleen irakasle guztien artean hartuko dira, ikasleek oinarrizko gaitasunak eta etaparen helburuak lortu dituzten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o dispuesto en el apartado anterior, los alumnos promocionarán de curso cuando hayan superado los objetivos de las materias cursadas o tengan evaluación negativa en dos materias, como máximo y repetirán curso cuando tengan evaluación negativa en tres o má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an xedatutakoaren ondorioetarako, ikasitako jakintzagaien helburuak gainditzen dituztenean edo gehienez ere bi jakintzagaitan ebaluazio negatiboa dutenean igaroko dira ikasleak maila batetik bestera; hiru jakintzagaitan edo gehiagotan ebaluazio negatiboa dutenean, aldiz, ikasturtea errepikatu eging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podrá autorizarse la promoción de un alumno con evaluación negativa en tres materias cuando el equipo docente considere que la naturaleza de las mismas no le impide seguir con éxito el curso siguiente, se considere que tiene expectativas favorables de recuperación y que dicha promoción beneficiará su evolución acadé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buespen gisa, hiru jakintzagaitan ebaluazio negatiboa duen ikasle bat hurrengo mailara igarotzeko aukera baimendu ahal izango da, betiere, irakasle taldearen ustez jakintzagai horien izaera dela-eta ikasleak hurrengo ikasturtea arrakastaz egiteko arazorik ez badu, jakintzagaiak errekuperatzeko aukera egokiak baditu eta hurrengo ikasturtera igarotzea ikaslearen bilakaera akademikoaren onerako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regularán las actuaciones del equipo docente responsable de la eval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w:t>
              <w:noBreakHyphen/>
              <w:t>administrazioek arautuko dituzte ebaluazioaz arduratutako irakasle taldearen jar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facilitar a los alumnos la recuperación de las materias con evaluación negativa, las Administraciones educativas regularán las condiciones para que los centros organicen las oportunas pruebas extraordinarias en las condiciones qu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i ebaluazio negatiboko jakintzagaiak errekuperatzeko aukera errazteko, ikastetxeek bidezkoak diren aparteko probak eurek finkatzen dituzten baldintzetan antolatzeko baldintzak arautuko dituzte hezkuntza-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promocionen sin haber superado todas las materias seguirán los programas de refuerzo que establezca el equipo docente y deberán superar las evaluaciones correspondientes a dichos programas de refue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kintzagai guztiak gainditu gabe hurrengo ikasturtera igarotzen direnek irakasle taldeak gaitasunak indartzeko ezartzen dituen programak egin, eta indartzeko programa horiei dagozkien ebaluazioak gainditu behark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ircunstancia será tenida en cuenta a los efectos de promoción y titulación previstos en los apartad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nstantzia hori kontuan hartuko da, aurreko paragrafoetan adierazi bezala, ikasturtez igarotzeko eta titulazioa jaso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lumno podrá repetir el mismo curso una sola vez y dos veces como máximo dentro de la etap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ak behin bakarrik errepikatu ahal izango du ikasturte bera, eta gehienez bi ikasturte errepikatu ahal izango ditu etap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sta segunda repetición deba producirse en el último curso de la etapa, se prolongará un año el límite de edad al que se refiere el apartado 2 del artículo 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ak bigarren aldiz errepikatu behar duenean, ikasturtea etaparen azkena bada urtebetean luzatuko da 4. artikuluaren 2. paragrafoan adierazitako adin-muga.</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un alumno podrá repetir una segunda vez en cuarto curso si no ha repetido en los cursos anteriores de la etap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ikasle batek bi aldiz errepikatu ahal izango du laugarren ikasturtea, betiere, etaparen aurreko ikasturterik errepikatu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s repeticiones se planificarán de manera que las condiciones curriculares se adapten a las necesidades del alumno y estén orientadas a la superación de las dificultades detec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pikapenen plangintza egitean, nolanahi ere, kontuan izango da curriculum-baldintzak ikasleen premietara egokituta eta agertutako zailtasunak gainditzera bideratuta egon behar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al finalizar el cuarto curso de educación secundaria obligatoria no hayan obtenido la titulación establecida en el artículo 31.1 de esta Ley podrán realizar una prueba extraordinaria de las materias que no hayan supe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ko laugarren maila amaitzean Lege honen 31.1 artikuluan ezarritako titulazioa lortu ez duten ikasleek gainditu gabeko jakintzagaiei buruzko aparteko proba bat egin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cursen los programas de diversificación curricular a los que se refiere el artículo 27, serán evaluados de conformidad con los objetivos de la etapa y los criterios de evaluación fijados en cada uno de los respectivos progra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27. artikuluan adierazitako curriculum desberdinak eratzeko programak egiten dituzten ikasleak etaparen helburuei eta programa bakoitzean finkatutako ebaluazio</w:t>
              <w:noBreakHyphen/>
              <w:t>irizpideei jarraiki ebalu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Evaluación de diagnóst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Diagnostiko-ebalu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Al finalizar el segundo curso de la educación secundaria obligatoria todos los centros realizarán una evaluación de diagnóstico de las competencias básicas alcanzadas por su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rrigorrezko bigarren hezkuntzako bigarren maila amaitzean, ikasleek lortutako oinarrizko gaitasunen diagnostiko-ebaluazioa egingo dute ikastetxe guztiek.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evaluación será competencia de las Administraciones educativas y tendrá carácter formativo y orientador para los centros e informativo para las familias y para el conjunto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 hori hezkuntza-administrazioen eskumena izango da eta prestakuntzazkoa eta orientatzailea izango da ikastetxeentzat, eta informaziozkoa familientzat eta hezkuntza</w:t>
              <w:noBreakHyphen/>
              <w:t>komunitate osoar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evaluaciones tendrán como marco de referencia las evaluaciones generales de diagnóstico que se establecen en el artículo 144.1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 horren erreferentziazko esparrua Lege honen 144.1 artikuluan ezarritako diagnostiko-ebaluazio orokorrak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Programas de cualificación profesional in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Hasierako lanbide-prestakuntzako program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organizar programas de cualificación profesional inicial destinados al alumnado mayor de dieciséis años, cumplidos antes del 31 de diciembre del año del inicio del programa, que no hayan obtenido el título de Graduado en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hasierako lanbide-prestakuntzako programak antolatu beharko dituzte derrigorrezko bigarren hezkuntzako graduatu-titulua lortu ez duten hamasei urtetik gorako ikasleentzat (urteak programa hasten den urteko abenduaren 31 baino lehen betetzen dituzt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y con el acuerdo de alumnos y padres o tutores, dicha edad podrá reducirse a quince años para aquéllos que cumplan lo previsto en el artículo 2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buespen gisa, eta ikasleen eta gurasoen edo tutoreen adostasunarekin, adin hori hamabost urtera jaitsi ahal izango da, betiere, 27.2 artikuluan aurreikusitakoa betetzen ba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alumno adquirirá el compromiso de cursar los módulos a los que hace referencia el apartado 3.c)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artikulu honen 3.c) paragrafoan adierazitako moduluak egiteko konpromisoa hartuko du ika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objetivo de los programas de cualificación profesional inicial es que todos los alumnos alcancen competencias profesionales propias de una cualificación de nivel uno de la estructura actual del Catálogo Nacional de Cualificaciones Profesionales creado por la Ley 5/2002, de 19 de junio, de las Cualificaciones y de la Formación Profesional, así como que tengan la posibilidad de una inserción sociolaboral satisfactoria y amplíen sus competencias básicas para proseguir estudios en las diferente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lanbide-prestakuntzako programen helburua honako hau da: ikasle guztiek Lanbide Kualifikazioei eta Lanbide Heziketari buruzko ekainaren 19ko 5/2002 Legearen bidez sortutako Lanbide Kualifikazioen Katalogo Nazionalaren egungo egituran lehen maila duen kualifikazio baten berezko lanbide-gaitasunak lortzea, lan</w:t>
              <w:noBreakHyphen/>
              <w:t>munduan eta gizartean txertatzeko aukera ona izatea eta beste irakaskuntza batzuetan ikasten jarraitzeko oinarrizko gaitasunak zab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gramas de cualificación profesional inicial incluirán tres tipos de mód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sierako lanbide-prestakuntzako programek hiru modulu mota izang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Módulos específicos referidos a las unidades de competencia correspondientes a cualificaciones de nivel uno del Catálogo 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ierazitako Katalogoan lehen maila duten kualifikazioei dagozkien gaitasun-atalei buruzko berariazko mod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b) Módulos formativos de carácter general, que amplíen competencias básicas y favorezcan la transición desde el sistema educativo al mund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inarrizko gaitasunak zabalduko dituzten eta hezkuntza-sistematik lan-mundurako urratsa erraztuko duten prestakuntza-modul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 Módulos de carácter voluntario para los alumnos, que conduzcan a la obtención del título de Graduado en Educación Secundaria Obligatoria y que podrán cursarse de manera simultánea con los módulos a los que se refieren los anteriores párrafos a) y b) o una vez superados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leak Derrigorrezko Bigarren Hezkuntzako graduatu-titulua lortzera bideratuko dituzten borondatezko moduluak; aurreko a) eta b) paragrafoetan adierazitako moduluekin batera edo horiek gainditu ondoren egin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superen los módulos obligatorios de estos programas obtendrán una certificación académica expedida por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grama horien derrigorrezko moduluak gainditzen dituzten ikasleek hezkuntza</w:t>
              <w:noBreakHyphen/>
              <w:t>administrazioek egindako ikasketen ziurtagiria jaso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ertificación tendrá efectos de acreditación de las competencias profesionales adquiridas en relación con el Sistema Nacional de Cualificaciones y Form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 Kualifikazioen eta Lanbide Heziketaren Sistema Nazionalaren arabera eskuratutako lanbide-gaitasunak egiaztatzeko ondorioak izango ditu ziurtagiri horrek.</w:t>
            </w:r>
          </w:p>
        </w:tc>
      </w:tr>
      <w:tr>
        <w:trPr/>
        <w:tc>
          <w:tcPr>
            <w:tcW w:w="4309" w:type="dxa"/>
            <w:tcBorders/>
          </w:tcPr>
          <w:p>
            <w:pPr>
              <w:pStyle w:val="Normal"/>
              <w:jc w:val="both"/>
              <w:rPr>
                <w:rFonts w:ascii="Arial" w:hAnsi="Arial" w:cs="Arial"/>
                <w:sz w:val="18"/>
                <w:szCs w:val="18"/>
              </w:rPr>
            </w:pPr>
            <w:r>
              <w:rPr>
                <w:rFonts w:cs="Arial" w:ascii="Arial" w:hAnsi="Arial"/>
                <w:sz w:val="18"/>
                <w:szCs w:val="18"/>
              </w:rPr>
              <w:t>La oferta de programas de cualificación profesional inicial podrá adoptar modalidades difer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lanbide-prestakuntzako programen eskaintzak hainbat modalitate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participar en estos programas los centros educativos, las corporaciones locales, las asociaciones profesionales, las organizaciones no gubernamentales y otras entidades empresariales y sindicales, bajo la coordinación de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grama horietan ikastetxeek, toki-korporazioek, lanbide-elkarteek, gobernuz kanpoko erakundeek, enpresa-erakundeek eta sindikatuek hartu ahal izango dute parte, hezkuntza-administrazioen koordinaziop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regular los programas de cualificación profesional inicial, que serán ofrecidos, en todo caso, en centros públicos y privados concertados a fin de posibilitar al alumnado el acceso a dichos progra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i dagokie hasierako lanbide-prestakuntzako programak arautzea. Programa horiek, nolanahi ere, itunpeko ikastetxe pribatuetan eta ikastetxe publikoetan eskainiko dira, ikasleei programa horiek egiteko aukera em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Título de Graduado en Educación Secundaria Obli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Derrigorrezko Bigarren Hezkuntzako graduatu-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al terminar la educación secundaria obligatoria hayan alcanzado las competencias básicas y los objetivos de la etapa obtendrán el título de Graduado en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 amaitzean oinarrizko gaitasunak eta etaparen helburuak lortu dituzten ikaslek Derrigorrezko Bigarren Hezkuntzako graduatu-titulua jaso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Graduado en Educación Secundaria Obligatoria permitirá acceder al bachillerato, a la formación profesional de grado medio, a los ciclos de grado medio de artes plásticas y diseño, a las enseñanzas deportivas de grado medio y al mund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ko graduatu-tituluak batxilergora, erdi-mailako lanbide-heziketara, arte plastikoetako eta diseinuko erdi-mailako zikloetara, erdi</w:t>
              <w:noBreakHyphen/>
              <w:t>mailako kirol-irakaskuntzetara eta lan-mundura joateko aukera em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cursen la educación secundaria obligatoria y no obtengan el título al que se refiere este artículo recibirán un certificado de escolaridad en el que consten los años cur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 egiten duten eta graduatu-titulua lortzen ez duten ikasleek egindako urteak jasoko dituen eskola-ziurtagiria jaso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achille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xilerg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Printzipio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bachillerato tiene como finalidad proporcionar a los alumnos formación, madurez intelectual y humana, conocimientos y habilidades que les permitan desarrollar funciones sociales e incorporarse a la vida activa con responsabilidad y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xilergoaren helburua honako hau da: ikasleei gizarte-funtzioak garatzeko eta bizitza aktiboan arduraz eta gaitasunaz txertatzeko aukera emango dieten prestakuntza, adimen-heldutasuna eta giza heldutasuna, jakintzak eta trebetasunak em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capacitará a los alumnos para acceder a la educación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goak, halaber, goi-mailako hezkuntzan sartzeko gaitasuna emango die ikasleei.</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acceder a los estudios del bachillerato los alumnos que estén en posesión del título de Graduado en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ko graduatu-titulua duten ikasleek egin ahal izango dituzte batxilergoko ikas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bachillerato comprende dos cursos, se desarrollará en modalidades diferentes, se organizará de modo flexible y, en su caso, en distintas vías, a fin de que pueda ofrecer una preparación especializada a los alumnos acorde con sus perspectivas e intereses de formación o permita la incorporación a la vida activa una vez finalizado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goak bi maila ditu. Hainbat modalitatetan garatuko da eta era malguan eta, hala badagokio, hainbat bidetan antolatuko da, ikasleei beren prestakuntza</w:t>
              <w:noBreakHyphen/>
              <w:t>aukerekin eta prestakuntza-interesekin bat etorriko den prestakuntza espezializatua eskaini ahal izan diezaien, edo amaitzean bizitza aktiboan sartzeko aukera eman diezai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podrán permanecer cursando bachillerato en régimen ordinario durante cuatr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k lau urtean egin ahal izango dute batxilergoa erregimen arrun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romoverán un incremento progresivo de la oferta de plazas públicas en bachillerato en sus distintas modalidades y 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k batxilergoko plaza publikoen eskaintza pixkanaka gehitzeko aukera sustatuko dute, hainbat modalitatetan eta bid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Obje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Hel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bachillerato contribuirá a desarrollar en los alumnos y las alumnas las capacidades que les permi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xilergoak ikasleengan honako gaitasun hauek garatzen lagundu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rritartasun demokratikoa ikuspegi global batetik gauzatzea, eta Espainiako Konstituzioaren balioetan eta giza eskubideetan oinarrituta egongo den, eta gizarte justua eta zuzena eraikitzeko erantzukizun berdina sustatuko duen kontzientzia zibiko arduratsua 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solidar una madurez personal y social que les permita actuar de forma responsable y autónoma y desarrollar su espíritu crí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Era arduratsuan eta autonomoan jarduteko eta espiritu kritikoa garatzeko heldutasun pertsonala eta soziala sendo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Prever y resolver pacíficamente los conflictos personales, familiares y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tazka pertsonalei, familiakoei eta sozialei aurrea hartzea eta gatazka horiek era baketsuan konpo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Fomentar la igualdad efectiva de derechos y oportunidades entre hombres y mujeres, analizar y valorar críticamente las desigualdades existentes e impulsar la igualdad real y la no discriminación de las personas con dis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makumeen eta gizonen arteko eskubide-berdintasun eta aukera-berdintasun eraginkorra sustatzea, dauden desberdintasunak kritikoki aztertzea eta balioestea, eta ezgaitasunak dituzten pertsonen benetako berdintasuna eta diskriminaziorik eza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fianzar los hábitos de lectura, estudio y disciplina, como condiciones necesarias para el eficaz aprovechamiento del aprendizaje, y como medio de desarrollo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rakurtzeko, ikasteko eta diziplinazko ohiturak finkatzea, ikaskuntza eraginkortasunez aprobetxatzeko beharrezko baldintza gisa eta garapen pertsonalerako baliabide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e) Dominar, tanto en su expresión oral como escrita, la lengua castellana y, en su caso, la lengua cooficial de su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aztelania eta, hala badagokio, autonomia-erkidegoko hizkuntza koofiziala ahoz zein idatziz mend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Expresarse con fluidez y corrección en una o más lenguas extranj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tzerriko hizkuntza batean edo gehiagotan etorriarekin eta zuzen min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Utilizar con solvencia y responsabilidad las tecnologías de la información y la comun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nformazioaren eta komunikazioaren teknologiak gaitasunarekin eta erantzukizunarekin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Conocer y valorar críticamente las realidades del mundo contemporáneo, sus antecedentes históricos y los principales factores de su ev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 Gaur egungo munduaren errealitateak, aurrekari historikoak eta bilakaeraren faktore nagusiak ezagutzea eta kritikoki balioe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ticipar de forma solidaria en el desarrollo y mejora de su entorno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ingurunea garatzen eta hobetzen elkartasunez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Acceder a los conocimientos científicos y tecnológicos fundamentales y dominar las habilidades básicas propias de la modalidad eleg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Funtsezko jakintza zientifikoak eta teknologikoak eskuratzea, eta aukeratutako modalitatearen berezko trebetasunak mend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Comprender los elementos y procedimientos fundamentales de la investigación y de los métodos científ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 Ikerketaren eta metodo zientifikoen funtsezko elementuak eta prozedurak ule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Conocer y valorar de forma crítica la contribución de la ciencia y la tecnología en el cambio de las condiciones de vida, así como afianzar la sensibilidad y el respeto hacia el medio amb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entziak eta teknologiak bizi-baldintzen aldaketan egindako ekarpena ezagutzea eta kritikoki balioestea, eta ingurumenarekiko sentsibilitatea eta errespetua send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Afianzar el espíritu emprendedor con actitudes de creatividad, flexibilidad, iniciativa, trabajo en equipo, confianza en uno mismo y sentido crí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Espiritu ekintzailea sormenarekin, malgutasunarekin, ekimenarekin, talde-lanarekin, bere buruarenganako konfiantzarekin eta zentzu kritikoarekin send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Desarrollar la sensibilidad artística y literaria, así como el criterio estético, como fuentes de formación y enriquecimiento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Arte- eta literatura-sentsibilitatea garatzea, kultura mailan prestatzeko eta aberasteko iturri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m) Utilizar la educación física y el deporte para favorecer el desarrollo personal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Gorputz-hezkuntza eta kirola garapen pertsonala eta soziala bultzatzeko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n) Afianzar actitudes de respeto y prevención en el ámbito de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Bide-segurtasunaren eremuan errespetua eta prebentzioa sendo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Organ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odalidades del bachillerato será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xilergoaren modalitateak honako hauek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b) Ciencias y Tecnolog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ientziak eta teknologia.</w:t>
            </w:r>
          </w:p>
        </w:tc>
      </w:tr>
      <w:tr>
        <w:trPr/>
        <w:tc>
          <w:tcPr>
            <w:tcW w:w="4309" w:type="dxa"/>
            <w:tcBorders/>
          </w:tcPr>
          <w:p>
            <w:pPr>
              <w:pStyle w:val="Normal"/>
              <w:jc w:val="both"/>
              <w:rPr>
                <w:rFonts w:ascii="Arial" w:hAnsi="Arial" w:cs="Arial"/>
                <w:sz w:val="18"/>
                <w:szCs w:val="18"/>
              </w:rPr>
            </w:pPr>
            <w:r>
              <w:rPr>
                <w:rFonts w:cs="Arial" w:ascii="Arial" w:hAnsi="Arial"/>
                <w:sz w:val="18"/>
                <w:szCs w:val="18"/>
              </w:rPr>
              <w:t>c) Humanidades y Ciencia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iza eta gizarte-zi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bachillerato se organizará en materias comunes, en materias de modalidad y en materias op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goa jakintzagai komunetan, modalitateko jakintzagaietan eta aukerako jakintzagaietan antol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establecerá la estructura de las modalidades, las materias específicas de cada modalidad y el número de estas materias que deben cursar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modalitateen egitura, modalitate bakoitzaren berariazko jakintzagaiak eta ikasleek ikasi beharreko jakintzagai horien kopurua ezarri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podrán elegir entre la totalidad de las materias de modalidad establec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leek aukera egin ahal izango dute ezarrita dauden modalitateko jakintzagai guztien ar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una de las modalidades podrá organizarse en distintas vías que faciliten una especialización de los alumnos para su incorporación a los estudios posteriores o a la vida a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alitate bakoitza hainbat bidetan antolatu ahal izango da. Bide horiek ondorengo ikasketetan edo bizitza aktiboan sartzeko espezializazioa erraztuko diete ikaslee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ofrecerán la totalidad de las materias y, en su caso, vías de cada mod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tetxeek jakintzagai guztiak eta, hala badagokie, modalitate bakoitzaren barruko bide guztiak eskainik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se podrá limitar la elección de materias y vías por parte de los alumnos cuando haya un número insuficiente de los mismos, según los criterios objetivos establecidos previamente por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tzagairen edo bideren baterako ikasleen kopurua nahikoa ez denean soilik mugatu ahal izango da ikasleen aukera, betiere, hezkuntza</w:t>
              <w:noBreakHyphen/>
              <w:t>administrazioek aldez aurretik ezarritako irizpide objektibo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oferta de materias en un centro quede limitada por razones organizativas, las Administraciones educativas facilitarán que los alumnos puedan cursar alguna materia en otros centros o mediante la modalidad de educación a di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batean jakintzagaien eskaintza antolamendu-arrazoiengatik mugatuta dagoenean, jakintzagairen bat beste ikastetxe batzuetan edo urrutiko hezkuntzaren modalitatearen bidez egiteko aukera emango diete hezkuntza-administrazioek ikaslee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aterias comunes del bachillerato será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goaren jakintzagai komunak honako haue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iencias para el mundo contemporán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r egungo mundurako zi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Educación fí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putz-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Filosofía y ciudadan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losofia eta herrita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Historia de la filosof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losofiaren historia.</w:t>
            </w:r>
          </w:p>
        </w:tc>
      </w:tr>
      <w:tr>
        <w:trPr/>
        <w:tc>
          <w:tcPr>
            <w:tcW w:w="4309" w:type="dxa"/>
            <w:tcBorders/>
          </w:tcPr>
          <w:p>
            <w:pPr>
              <w:pStyle w:val="Normal"/>
              <w:jc w:val="both"/>
              <w:rPr>
                <w:rFonts w:ascii="Arial" w:hAnsi="Arial" w:cs="Arial"/>
                <w:sz w:val="18"/>
                <w:szCs w:val="18"/>
              </w:rPr>
            </w:pPr>
            <w:r>
              <w:rPr>
                <w:rFonts w:cs="Arial" w:ascii="Arial" w:hAnsi="Arial"/>
                <w:sz w:val="18"/>
                <w:szCs w:val="18"/>
              </w:rPr>
              <w:t>Historia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historia.</w:t>
            </w:r>
          </w:p>
        </w:tc>
      </w:tr>
      <w:tr>
        <w:trPr/>
        <w:tc>
          <w:tcPr>
            <w:tcW w:w="4309" w:type="dxa"/>
            <w:tcBorders/>
          </w:tcPr>
          <w:p>
            <w:pPr>
              <w:pStyle w:val="Normal"/>
              <w:jc w:val="both"/>
              <w:rPr>
                <w:rFonts w:ascii="Arial" w:hAnsi="Arial" w:cs="Arial"/>
                <w:sz w:val="18"/>
                <w:szCs w:val="18"/>
              </w:rPr>
            </w:pPr>
            <w:r>
              <w:rPr>
                <w:rFonts w:cs="Arial" w:ascii="Arial" w:hAnsi="Arial"/>
                <w:sz w:val="18"/>
                <w:szCs w:val="18"/>
              </w:rPr>
              <w:t>Lengua castellana y literatura y, si la hubiere, lengua cooficial y litera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lania eta literatura eta, baldin badago, hizkuntza koofiziala eta literatura.</w:t>
            </w:r>
          </w:p>
        </w:tc>
      </w:tr>
      <w:tr>
        <w:trPr/>
        <w:tc>
          <w:tcPr>
            <w:tcW w:w="4309" w:type="dxa"/>
            <w:tcBorders/>
          </w:tcPr>
          <w:p>
            <w:pPr>
              <w:pStyle w:val="Normal"/>
              <w:jc w:val="both"/>
              <w:rPr>
                <w:rFonts w:ascii="Arial" w:hAnsi="Arial" w:cs="Arial"/>
                <w:sz w:val="18"/>
                <w:szCs w:val="18"/>
              </w:rPr>
            </w:pPr>
            <w:r>
              <w:rPr>
                <w:rFonts w:cs="Arial" w:ascii="Arial" w:hAnsi="Arial"/>
                <w:sz w:val="18"/>
                <w:szCs w:val="18"/>
              </w:rPr>
              <w:t>Lengua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hi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la ordenación de las materias op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i dagokie aukerako jakintzagaien antolamendu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concretarán la oferta de estas materias en su proyect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jakintzagai horien eskaintza zehaztuko dute beren heziketa-proiekt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regulará el régimen de reconocimiento recíproco entre los estudios de bachillerato y los ciclos formativos de grado medio a fin de que puedan ser tenidos en cuenta los estudios superados, aun cuando no se haya alcanzado la titul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batxilergoko ikasketak eta erdi-mailako heziketa-zikloak aintzatesteko erregimena arautuko du gainditutako ikasketak kontuan har daitezen, nahiz eta titulazioa lortu 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Principios pedagóg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Printzipio pedagog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tividades educativas en el bachillerato favorecerán la capacidad del alumno para aprender por sí mismo, para trabajar en equipo y para aplicar los métodos de investigación aprop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goan, ikasleak bere kabuz ikasteko, taldean lan egiteko eta ikerketa</w:t>
              <w:noBreakHyphen/>
              <w:t>metodo egokiak aplikatzeko duen gaitasuna bultzatuko dute hezkuntza-jarduere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romoverán las medidas necesarias para que en las distintas materias se desarrollen actividades que estimulen el interés y el hábito de la lectura y la capacidad de expresarse correctamente en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tzagaietan irakurtzeko interesa eta ohitura, eta jendaurrean zuzen hitz egiteko gaitasuna piztuko duten jarduerak garatzeko beharrezkoak diren neurriak sustatuko dituzte hezkuntza-administrazio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Evaluación y promo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Ebaluazioa eta mailaz igar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del aprendizaje de los alumnos será continua y diferenciada según las distinta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n ikaskuntza-prozesuaren ebaluazioa etengabea izango da eta jakintzagaien arabera bereizita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fesor de cada materia decidirá, al término del curso, si el alumno ha superado los objetivos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urtea amaitzean, jakintzagai bakoitzeko irakasleak erabakiko du ikasleak jakintzagai horren helburuak gainditu dituen a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promocionarán de primero a segundo de bachillerato cuando hayan superado las materias cursadas o tengan evaluación negativa en dos materias, como máx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itako jakintzagaiak gainditzen dituztenean edo gehienez ere bi jakintzagaitan ebaluazio negatiboa dutenean igaroko dira ikasleak batxilergoko lehen mailatik bigarren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deberán matricularse en segundo curso de las materias pendientes de 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 kasu horretan, ikasleek lehen ikasturtean gainditu gabeko jakintzagaietan matrikulatu beharko dute bigarren ur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educativos deberán organizar las consiguientes actividades de recuperación y la evaluación de las materias pe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errekuperazio</w:t>
              <w:noBreakHyphen/>
              <w:t>jarduerak eta gainditu gabe geratu diren jakintzagaien ebaluazioa antolatu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podrán realizar una prueba extraordinaria de las materias que no hayan superado, en las fechas que determine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k gainditu gabeko jakintzagaiei buruzko aparteko proba bat egin ahal izango dute, hezkuntza-administrazioek finkatutako egun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Título de Bachille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Batxiler-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cursen satisfactoriamente el bachillerato en cualquiera de sus modalidades recibirán el título de Bachiller, que tendrá efectos laborales y acadé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xilergoa bere edozein modalitatetan ongi egiten duten ikasleek batxiler-titulua jasoko dute. Titulu horrek lanerako eta ikasketetarako ondorioak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obtener el título será necesaria la evaluación positiva en todas las materias de los dos cursos de bachille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 lortzeko, ebaluazio positiboa lortu beharko da batxilergoaren bi mailetako jakintzagai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Bachiller facultará para acceder a las distintas enseñanzas que constituyen la educación superior establecidas en el artículo 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tituluak ahalmena emango du 3.5 artikuluan ezarrita dauden goi-mailako hezkuntzako irakaskuntzak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Prueba de acceso a la univers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Unibertsitaterako sarbide-prob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 los estudios universitarios será necesaria la superación de una única prueba que, junto con las calificaciones obtenidas en bachillerato, valorará, con carácter objetivo, la madurez académica y los conocimientos adquiridos en él, así como la capacidad para seguir con éxito los estudios univers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ibertsitate-ikasketak egin ahal izateko, batxilergoan lortutako kalifikazioekin batera batxilergoan eskuratutako jakintzak eta heldutasun akademikoa, eta unibertsitate</w:t>
              <w:noBreakHyphen/>
              <w:t>ikasketak arrakastarekin egiteko gaitasuna objektibotasunez balioetsiko dituen proba bat eta bakarra gaindi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presentarse a la prueba de acceso a la universidad todos los alumnos que estén en posesión del título de Bachiller, con independencia de la modalidad y de la vía curs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xiler-titulua duten ikasle guztiek (egindako modalitatea eta bidea edozein izanik ere) egin ahal izango dute unibertsitaterako sarbide-prob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ueba tendrá validez para el acceso a las distintas titulaciones de las universidades españo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horrek Espainiako unibertsitateen titulazioetarako sarbidea izateko balio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establecerá las características básicas de la prueba de acceso a la universidad, previa consulta a las Comunidades Autónomas, e informe previo del Consejo de Coordinación Univers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bernuak unibertsitaterako sarbide-probaren oinarrizko ezaugarriak ezarriko ditu, autonomia-erkidegoei kontsulta egin eta Unibertsitateen Koordinazio Kontseiluaren txostena jaso ondoren.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prueba tendrá en cuenta las modalidades de bachillerato y las vías que pueden seguir los alumnos y versará sobre las materias de segundo de bachille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horrek batxilergo-modalitateak eta ikasleek har ditzaketen bideak hartuko ditu kontuan, eta batxilergoko bigarren urteko jakintzagaiei buruz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y las universidades organizarán la prueba de acceso, garantizarán la adecuación de la misma al currículo del bachillerato, así como la coordinación entre las universidades y los centros que imparten bachillerato para su organización y re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eta unibertsitateek sarbide-proba antolatuko dute, eta proba batxilergoko curriculumera egokituta egongo dela eta unibertsitateak eta batxilergoa ematen duten ikastetxeak proba antolatzeko eta egiteko koordinatuko direla berm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acceder a las universidades españolas, sin necesidad de realizar la prueba de acceso, los alumnos procedentes de sistemas educativos de Estados miembros de la Unión Europea o los de otros Estados con los que se hayan suscrito Acuerdos internacionales aplicables a este respecto, en régimen de reciprocidad, siempre que dichos alumnos cumplan los requisitos académicos exigidos en sus sistemas educativos para acceder a sus univer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estatu kideetako edo Espainiarekin gai horretan elkarrekikotasun</w:t>
              <w:noBreakHyphen/>
              <w:t>erregimenean aplikatzeko moduko nazioarteko akordioak izenpetu dituzten beste estatu batzuetako hezkuntza-sistemetan ikasi duten ikasleak sarbide</w:t>
              <w:noBreakHyphen/>
              <w:t>proba egin gabe joan ahal izango dira Espainiako unibertsitateetara, betiere, ikasle horiek beren hezkuntza-sistemetan unibertsitatera joateko eskatutako baldintza akademikoak betetz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uerdo con la legislación vigente, y el apartado 1 de este artículo, el Gobierno establecerá, previo informe del Consejo de Coordinación Universitaria, la normativa básica que permita a las universidades fijar los procedimientos de solicitud de plaza de los alumnos que hayan superado la prueba de acceso, con independencia de donde hayan realizado sus estudios previos, la matriculación y la incorporación de los mismos a la universidad de su elección, así como la de aquéllos que se encuentren en la situación a la que se refiere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an dagoen legeriari eta artikulu honen 1. paragrafoari jarraiki, unibertsitateei sarbide-proba gainditu duten ikasleek (aurreko ikasketak non egin dituzten kontuan hartu gabe) eta aurreko paragrafoan adierazitako egoeran dauden ikasleek plaza eskatzeko, matrikulatzeko eta aukeratzen duten unibertsitatean sartzeko prozedurak finkatzea ahalbidetuko dien oinarrizko araudia ezarriko du Gobernuak, Unibertsitateen Koordinazio Kontseiluaren txostena jaso ondo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ormación profes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nbide-hezik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 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 Printzipio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profesional comprende el conjunto de acciones formativas que capacitan para el desempeño cualificado de las diversas profesiones, el acceso al empleo y la participación activa en la vida social, cultural y ec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ak behar bezala betetzeko, enplegua lortzeko eta bizitza sozialean, kulturalean eta ekonomikoan aktiboki parte hartzeko trebatzen duten prestakuntza</w:t>
              <w:noBreakHyphen/>
              <w:t xml:space="preserve">ekintzen multzoa biltzen du lanbide-heziketak. </w:t>
            </w:r>
          </w:p>
        </w:tc>
      </w:tr>
      <w:tr>
        <w:trPr/>
        <w:tc>
          <w:tcPr>
            <w:tcW w:w="4309" w:type="dxa"/>
            <w:tcBorders/>
          </w:tcPr>
          <w:p>
            <w:pPr>
              <w:pStyle w:val="Normal"/>
              <w:jc w:val="both"/>
              <w:rPr>
                <w:rFonts w:ascii="Arial" w:hAnsi="Arial" w:cs="Arial"/>
                <w:sz w:val="18"/>
                <w:szCs w:val="18"/>
              </w:rPr>
            </w:pPr>
            <w:r>
              <w:rPr>
                <w:rFonts w:cs="Arial" w:ascii="Arial" w:hAnsi="Arial"/>
                <w:sz w:val="18"/>
                <w:szCs w:val="18"/>
              </w:rPr>
              <w:t>Incluye las enseñanzas propias de la formación profesional inicial, las acciones de inserción y reinserción laboral de los trabajadores así como las orientadas a la formación continua en las empresas, que permitan la adquisición y actualización permanente de las competencia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lanbide</w:t>
              <w:noBreakHyphen/>
              <w:t>heziketaren berezko irakaskuntzak, langileak laneratzeko eta birlaneratzeko ekintzak eta enpresetan etengabe prestatzera bideratutako ekintzak (lanbide</w:t>
              <w:noBreakHyphen/>
              <w:t xml:space="preserve">gaitasunak eskuratzeko eta etengabe eguneratzeko aukera ematen dutenak) hartzen ditu bar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contenida en la presente Ley se refiere a la formación profesional inicial que forma parte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bildutako arauak hezkuntza-sistemaren zati den hasierako lanbide</w:t>
              <w:noBreakHyphen/>
              <w:t>heziketari buruz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profesional, en el sistema educativo, tiene por finalidad preparar a los alumnos y las alumnas para la actividad en un campo profesional y facilitar su adaptación a las modificaciones laborales que pueden producirse a lo largo de su vida, así como contribuir a su desarrollo personal y al ejercicio de una ciudadanía democr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ren barruan, lanbide-heziketaren helburua honako hau da: ikasleak lanbide-arlo batean jarduteko prestatzea, bizitzan gerta daitezkeen lan</w:t>
              <w:noBreakHyphen/>
              <w:t>aldaketetara egokitzeko prozesua erraztea, eta garapen pertsonala lortzen eta herritartasun demokratikoa gauzatze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profesional en el sistema educativo comprende un conjunto de ciclos formativos con una organización modular, de duración variable y contenidos teóricoprácticos adecuados a los diversos campo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ren barruan, lanbide-heziketak hainbat heziketa-ziklo ditu. Heziketa</w:t>
              <w:noBreakHyphen/>
              <w:t>ziklo horiek modulutan antolatuta daude, iraupen aldagarria dute eta lanbide</w:t>
              <w:noBreakHyphen/>
              <w:t>alorretara egokitutako eduki teoriko-praktikoak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clos formativos serán de grado medio y de grado superior, estarán referidos al Catálogo Nacional de Cualificaciones Profesionales y constituirán, respectivamente, la formación profesional de grado medio y la formación profesional de grado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iketa-zikloak erdi-mailakoak eta goi-mailakoak izango dira, Lanbide Kualifikazioen Katalogo Nazionalari lotuta egongo dira eta, hurrenez hurren, erdi</w:t>
              <w:noBreakHyphen/>
              <w:t>mailako lanbide</w:t>
              <w:noBreakHyphen/>
              <w:t xml:space="preserve">heziketa eta goi-mailako lanbide-heziketa osatu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El currículo de estas enseñanzas se ajustará a las exigencias derivadas del Sistema Nacional de Cualificaciones y Formación Profesional y a lo establecido en el artículo 6.3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kuntza horien curriculuma Lanbide Kualifikazioen eta Lanbide Heziketaren Sistema Nazionalaren eskakizunetara eta Lege honen 6.3 artikuluan ezarritakora egoki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studios de formación profesional regulados en esta Ley podrán realizarse tanto en los centros educativos que en ella se regulan como en los centros integrados y de referencia nacional a los que se refiere el artículo 11 de la Ley Orgánica 5/2002, de 19 de junio, de las Cualificaciones y de la Form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lanbide-heziketako ikasketak Legean bertan araututako ikastetxeetan zein Lanbide Kualifikazioei eta Lanbide Heziketari buruzko ekainaren 19ko 5/2002 Lege Organikoaren 11. artikuluan adierazitako ikastetxe bateratuetan eta erreferentzia nazionalekoetan egin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establecerá las titulaciones correspondientes a los estudios de formación profesional, así como los aspectos básicos del currículo de cada una d 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lanbide</w:t>
              <w:noBreakHyphen/>
              <w:t>heziketako ikasketei dagozkien titulazioak eta horietako bakoitzaren curriculumaren oinarrizko alderdiak ezarri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Obje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Hel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profesional en el sistema educativo contribuirá a que los alumnos y las alumnas adquieran las capacidades que les permi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sistemaren barruko lanbide-heziketak honako gaitasun hauek eskuratzen lagunduko die ikasleei: </w:t>
            </w:r>
          </w:p>
        </w:tc>
      </w:tr>
      <w:tr>
        <w:trPr/>
        <w:tc>
          <w:tcPr>
            <w:tcW w:w="4309" w:type="dxa"/>
            <w:tcBorders/>
          </w:tcPr>
          <w:p>
            <w:pPr>
              <w:pStyle w:val="Normal"/>
              <w:jc w:val="both"/>
              <w:rPr>
                <w:rFonts w:ascii="Arial" w:hAnsi="Arial" w:cs="Arial"/>
                <w:sz w:val="18"/>
                <w:szCs w:val="18"/>
              </w:rPr>
            </w:pPr>
            <w:r>
              <w:rPr>
                <w:rFonts w:cs="Arial" w:ascii="Arial" w:hAnsi="Arial"/>
                <w:sz w:val="18"/>
                <w:szCs w:val="18"/>
              </w:rPr>
              <w:t>a) Desarrollar la competencia general correspondiente a la cualificación o cualificaciones objeto de los estudios rea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gindako ikasketen xede den kualifikazioari (edo kualifikazioei) dagokion gaitasun orokorra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mprender la organización y las características del sector productivo correspondiente, así como los mecanismos de inserción profesional; conocer la legislación laboral y los derechos y obligaciones que se derivan de las relacione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agokion produkzio-sektorearen antolamendua eta ezaugarriak, eta lanbideratzeko mekanismoak ulertzea; lan</w:t>
              <w:noBreakHyphen/>
              <w:t>arloko legeria eta lan-harremanei lotutako eskubideak eta betebeharrak ezag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prender por sí mismos y trabajar en equipo, así como formarse en la prevención de conflictos y en la resolución pacífica de los mismos en todos los ámbitos de la vida personal, familiar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Beren kabuz ikastea eta taldean lan egitea, eta bizitza pertsonalaren, familiakoaren eta sozialaren eremu guztietan gatazken prebentzioan eta gatazka horien konponbide baketsuan prest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Fomentar la igualdad efectiva de oportunidades entre hombres y mujeres para acceder a una formación que permita todo tipo de opciones profesionales y el ejercicio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aukera guztiak eta aukera horiek gauzatzea ahalbidetuko dituen prestakuntza jasotzeko gizonen eta emakumeen arteko aukera-berdintasun eraginkorr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Trabajar en condiciones de seguridad y salud, así como prevenir los posibles riesgos derivados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egurtasun-baldintzetan eta osasun-baldintzetan lan egitea, eta lanean ager daitezkeen arriskuei aurre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Desarrollar una identidad profesional motivadora de futuros aprendizajes y adaptaciones a la evolución de los procesos productivos y al cambio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torkizuneko ikasketak egitera eta produkzio-prozesuen bilakaerara eta gizarte</w:t>
              <w:noBreakHyphen/>
              <w:t>aldaketetara egokitzera motibatuko duen lanbide-nortasuna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Afianzar el espíritu emprendedor para el desempeño de actividades e iniciativas empresa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npresa-jarduerak eta enpresa-ekimenak egiteko espiritu ekintzailea sendo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Condiciones de acce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Sartze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cursar la formación profesional de grado medio quienes se hallen en posesión del título de Graduado en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rrigorrezko Bigarren Hezkuntzako graduatu-titulua dutenek egin ahal izango dute erdi-mailako lanbide-hezi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cursar la formación profesional de grado superior quienes se hallen en posesión del título de Bachill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titulua dutenek egin ahal izango dute goi</w:t>
              <w:noBreakHyphen/>
              <w:t>mailako lanbide-heziket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acceder a la formación profesional aquellos aspirantes que, careciendo de los requisitos académicos, superen una prueba de acceso regulada por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aldintza akademikoak betetzen ez dituzten, baina hezkuntza</w:t>
              <w:noBreakHyphen/>
              <w:t xml:space="preserve">administrazioek araututako sarbide-proba gainditzen duten pertsonek lanbide-heziketa egin ahal izang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por esta vía a ciclos formativos de grado medio se requerirá tener diecisiete años como mínimo, y diecinueve para acceder a ciclos formativos de grado superior, cumplidos en el año de realización de la prueba o dieciocho si se acredita estar en posesión de un título de Técnico relacionado con aquél al que se desea acced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 horretatik erdi-mailako heziketa-zikloak egiteko, beharrezkoa izango da gutxienez hamazazpi urte izatea, eta goi-mailako heziketa-zikloak egiteko, berriz, gutxienez hemeretzi izatea (proba egiten den urtean beteak), edota hemezortzi, lortu nahi denarekin lotutako teknikari-titulu bat jaso izana egiaz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a las que se refiere el apartado anterior deberán acreditar, para la formación profesional de grado medio, los conocimientos y habilidades suficientes para cursar con aprovechamiento dichas enseñanzas y, para la formación profesional de grado superior, la madurez en relación con los objetivos de bachillerato y sus capacidades referentes al campo profesional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dierazitako probek irakaskuntzak probetxuz egiteko nahikoak izango diren jakintzak eta trebetasunak egiaztatu beharko dituzte erdi-mailako lanbide</w:t>
              <w:noBreakHyphen/>
              <w:t>heziketaren kasuan, eta batxilergoaren helburuetan lortutako heldutasuna eta dagokion lanbide-arloari lotutako gaitasunak goi-mailako lanbide-heziketar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regular la exención de la parte de las pruebas que proceda, para quienes hayan superado un programa de cualificación profesional inicial, un ciclo formativo de grado medio, estén en posesión de un certificado de profesionalidad relacionado con el ciclo formativo que se pretende cursar o acrediten una determinada cualificación o experiencia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lanbide-prestakuntzako programa bat gainditu dutenen, erdi-mailako heziketa-ziklo bat egin dutenen, egin nahi den heziketa-zikloari lotutako profesionaltasun-ziurtagiri bat dutenen edo lan-kualifikazio edo lan-esperientzia jakin bat egiaztatzen dutenen kasuan, hezkuntza-administrazioek bidezkoa den proba</w:t>
              <w:noBreakHyphen/>
              <w:t>zatiaren salbuespena arau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programar y ofertar cursos destinados a la preparación de las pruebas para el acceso a la formación profesional de grado medio por parte de quienes hayan superado un programa de cualificación profesional inicial y para el acceso a la formación profesional de grado superior por parte de quienes estén en posesión del título de Técnico al que se refiere el apartado 1 del artículo 44. Las calificaciones obtenidas en estos cursos serán tenidas en cuenta en la nota final de la respectiva prueba de ac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lanbide-prestakuntzako programa bat gainditu dutenek erdi-mailako lanbide</w:t>
              <w:noBreakHyphen/>
              <w:t>heziketan sartzeko, eta 44. artikuluaren 1. paragrafoan adierazitako teknikari</w:t>
              <w:noBreakHyphen/>
              <w:t>titulua dutenek goi-mailako lanbide-heziketan sartzeko probak prestatzera bideratutako ikastaroak programatu eta eskaini ahal izango dituzte hezkuntza</w:t>
              <w:noBreakHyphen/>
              <w:t xml:space="preserve">administrazioe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Contenido y organización de la ofe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Eskaintzaren edukia eta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en el ámbito de sus competencias y con la colaboración de las corporaciones locales y de los agentes sociales y económicos, programar la oferta de las enseñanzas de formación profesional, con respeto a los derechos reconocid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ren eskumenen eremuan eta toki-korporazioen eta eragile sozialen eta ekonomikoen lankidetzarekin, lanbide-heziketako irakaskuntzen eskaintza programatu beharko dute, Lege honetan aitortutako eskubide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urrículo de las enseñanzas de formación profesional incluirá una fase de formación práctica en los centros de trabajo, de la que podrán quedar exentos quienes acrediten una experiencia laboral que se corresponda con los estudios profesionales cur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heziketako irakaskuntzen curriculumak lantokietan prestakuntza praktikoa egiteko fase bat hartuko du barnean. Egindako lanbide-ikasketei lotutako lan</w:t>
              <w:noBreakHyphen/>
              <w:t xml:space="preserve">esperientzia egiaztatzen dutenak fase horretaz salbuetsita ger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regularán esta fase y la mencionada ex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itako fasea eta salbuespena hezkuntza-administrazioek arau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profesional promoverá la integración de contenidos científicos, tecnológicos y organizativos y garantizará que el alumnado adquiera los conocimientos y capacidades relacionadas con las áreas establecidas en la disposición adicional tercera de la Ley 5/2002, de 19 de junio, de las Cualificaciones y de la Form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heziketak eduki zientifikoak, teknologikoak eta antolamenduzkoak bateratzea sustatuko du, eta ikasleek Lanbide Kualifikazioei eta Lanbide Prestakuntzari buruzko ekainaren 19ko 5/2002 Legearen hirugarren xedapen gehigarrian ezarrita dauden arloei lotutako jakintzak eta gaitasunak eskuratzea berm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 Evalu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 Ebalu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del aprendizaje del alumnado en los ciclos formativos se realizará por módulo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iketa-zikloetako ikasleen ikasteko prozesuaren ebaluazioa lanbide</w:t>
              <w:noBreakHyphen/>
              <w:t>moduluetan banatut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peración de un ciclo formativo requerirá la evaluación positiva en todos los módulos que lo compo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iketa-ziklo bat gainditzeko, beharrezkoa izango da zikloa osatzen duten modulu guztietan ebaluazio positiboa lo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Títulos y convalid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Tituluak eta baliozkotz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superen las enseñanzas de formación profesional de grado medio recibirán el título de Técnico de la correspondiente prof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di-mailako lanbide-heziketako irakaskuntzak gainditzen dituzten ikasleek dagokion lanbideko teknikari-titulua jaso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Técnico, en el caso del alumnado que haya cursado la formación profesional de grado medio, de acuerdo con lo dispuesto en el artículo 41.2, permitirá el acceso directo a todas las modalidades de Bachille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1.2 artikuluan xedatutakoari jarraiki, teknikari-tituluak Batxilergoaren modalitate guztietan zuzenean sartzeko aukera emango die erdi-mailako lanbide-prestakuntza egin duten ikaslee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superen las enseñanzas de formación profesional de grado superior obtendrán el título de Técnico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mailako lanbide-heziketako irakaskuntzak gainditzen dituzten ikasleek goi</w:t>
              <w:noBreakHyphen/>
              <w:t xml:space="preserve">mailako teknikari-titulua jaso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Técnico Superior permitirá el acceso a los estudios universitarios que determine el Gobierno, previa consulta a las Comunidades Autónomas, e informe del Consejo de Coordinación Univers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mailako teknikari-tituluak Gobernuak finkatzen dituen unibertsitate-ikasketak egiteko aukera emango du, autonomia-erkidegoei kontsulta egin eta Unibertsitateen Koordinazio Kontseiluaren txostena jaso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oído el Consejo de Coordinación Universitaria, regulará el régimen de convalidaciones entre estudios universitarios y estudios de formación profesional de grado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Unibertsitateen Koordinazio Kontseiluari entzun ondoren, unibertsitate</w:t>
              <w:noBreakHyphen/>
              <w:t>ikasketen eta goi-mailako lanbide-heziketako ikasketen arteko baliozkotze-erregimena arau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Aquellos alumnos que no superen en su totalidad las enseñanzas de cada uno de los ciclos formativos recibirán un certificado académico de los módulos superados que tendrá efectos de acreditación parcial acumulable de las competencias profesionales adquiridas en relación con el Sistema Nacional de Cualificaciones y Form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iketa-ziklo bakoitzeko irakaskuntza guztiak gainditzen ez dituzten ikasleek gainditutako moduluen ziurtagiri akademikoa jasoko dute. Ziurtagiri horrek Lanbide Kualifikazioen eta Lanbide Heziketaren Sistema Nazionalaren arabera eskuratutako lanbide-gaitasunak egiaztatzeko ondorioak izango ditu (egiaztatze partziala eta meta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nseñanzas artíst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e-irakasku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 Princip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 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artísticas tienen como finalidad proporcionar al alumnado una formación artística de calidad y garantizar la cualificación de los futuros profesionales de la música, la danza, el arte dramático, las artes plásticas y el dis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irakaskuntzen helburua honako hau da: ikasleei kalitateko arte-prestakuntza ematea eta musikako, dantzako, arte dramatikoko, arte plastikoetako eta diseinuko etorkizuneko profesionalen trebakuntza berm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enseñanzas artísticas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nako hauek dira arte-irakaskuntzak: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enseñanzas elementales de música y de d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usikaren eta dantzaren oinarrizko 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enseñanzas artística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Arte-irakaskuntza profesionalak. </w:t>
            </w:r>
          </w:p>
        </w:tc>
      </w:tr>
      <w:tr>
        <w:trPr/>
        <w:tc>
          <w:tcPr>
            <w:tcW w:w="4309" w:type="dxa"/>
            <w:tcBorders/>
          </w:tcPr>
          <w:p>
            <w:pPr>
              <w:pStyle w:val="Normal"/>
              <w:jc w:val="both"/>
              <w:rPr>
                <w:rFonts w:ascii="Arial" w:hAnsi="Arial" w:cs="Arial"/>
                <w:sz w:val="18"/>
                <w:szCs w:val="18"/>
              </w:rPr>
            </w:pPr>
            <w:r>
              <w:rPr>
                <w:rFonts w:cs="Arial" w:ascii="Arial" w:hAnsi="Arial"/>
                <w:sz w:val="18"/>
                <w:szCs w:val="18"/>
              </w:rPr>
              <w:t>Tienen esta condición las enseñanzas profesionales de música y danza, así como los grados medio y superior de artes plásticas y dis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sikaren eta dantzaren lanbide-irakaskuntzak, eta erdi-mailako eta goi-mailako arte plastikoak eta diseinua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enseñanzas artísticas sup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Goi-mailako arte-irakaskuntzak. </w:t>
            </w:r>
          </w:p>
        </w:tc>
      </w:tr>
      <w:tr>
        <w:trPr/>
        <w:tc>
          <w:tcPr>
            <w:tcW w:w="4309" w:type="dxa"/>
            <w:tcBorders/>
          </w:tcPr>
          <w:p>
            <w:pPr>
              <w:pStyle w:val="Normal"/>
              <w:jc w:val="both"/>
              <w:rPr>
                <w:rFonts w:ascii="Arial" w:hAnsi="Arial" w:cs="Arial"/>
                <w:sz w:val="18"/>
                <w:szCs w:val="18"/>
              </w:rPr>
            </w:pPr>
            <w:r>
              <w:rPr>
                <w:rFonts w:cs="Arial" w:ascii="Arial" w:hAnsi="Arial"/>
                <w:sz w:val="18"/>
                <w:szCs w:val="18"/>
              </w:rPr>
              <w:t>Tienen esta condición los estudios superiores de música y de danza, las enseñanzas de arte dramático, las enseñanzas de conservación y restauración de bienes culturales, los estudios superiores de diseño y los estudios superiores de artes plásticas, entre los que se incluyen los estudios superiores de cerámica y los estudios superiores del vid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ek dira: musikako eta dantzako goi</w:t>
              <w:noBreakHyphen/>
              <w:t>mailako ikasketak, arte dramatikoaren irakaskuntzak, kultura-ondasunak kontserbatzeko eta zaharberritzeko irakaskuntzak, diseinuko goi-mailako ikasketak eta arte plastikoetako goi-mailako ikasketak (hala nola zeramikako goi-mailako ikasketak eta beirako goi-mailako ikas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crea el Consejo Superior de Enseñanzas Artísticas, como órgano consultivo del Estado y de participación en relación con esta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Irakaskuntzen Kontseilu Gorena sortu da, irakaskuntza horietarako organo aholku-emaile eta parte-hartzaile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regulará la composición y funciones de dicho Conse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Kontseilu horren osaera eta funtzioak arau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Ordenación de las enseñanz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Irakaskuntzen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urrículo de las enseñanzas artísticas profesionales será definido por el procedimiento establecido en el artículo 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irakaskuntza profesionalen curriculuma Lege honen 6. artikuluan ezarritako prozeduraren bidez defini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finición del contenido de las enseñanzas artísticas superiores, así como la evaluación de las mismas, se hará en el contexto de la ordenación de la educación superior española en el marco europeo y con la participación del Consejo Superior de Enseñanzas Artísticas y, en su caso, del Consejo de Coordinación Univers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mailako arte-irakaskuntzen definizioa eta irakaskuntza horien ebaluazioa Espainiako goi-mailako hezkuntzaren antolamenduaren testuinguruan eta Europako esparruan egingo da, Arte Irakaskuntzen Kontseilu Gorenaren eta, hala badagokio, Unibertsitateen Koordinazio Kontseiluaren parte-hartze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Correspondencia con otras enseñanz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Beste irakaskuntza batzuekiko batera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acilitarán la posibilidad de cursar simultáneamente las enseñanzas artísticas profesionales y la educación secund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arte-irakaskuntza profesionalak eta bigarren hezkuntza aldi berean egiteko aukera em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on objeto de hacer efectivo lo previsto en el apartado anterior, se podrán adoptar las oportunas medidas de organización y de ordenación académica que incluirán, entre otras, las convalidaciones y la creación de centros integ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urreikusitakoa betetzeko, ikasketak antolatzeko bidezko neurriak hartu ahal izango dira, baliozkotzeak eta ikastetxe bateratuen sorkuntza, besteak beste.</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primera. Enseñanzas elementales y profesionales de música y de d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tala. Musikaren eta dantzaren oinarrizko irakaskuntzak eta irakaskuntza profesiona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Organ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elementales de música y de danza tendrán las características y la organización que las Administraciones educativas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sikaren eta dantzaren oinarrizko irakaskuntzen ezaugarriak eta antolamendua hezkuntza-administrazioek finkatzen dituzten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profesionales de música y de danza se organizarán en un grado de seis cursos de du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usikaren eta dantzaren lanbide-irakaskuntzak sei ikasturteko iraupena izango duen gradu batean antol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podrán, con carácter excepcional y previa orientación del profesorado, matricularse en más de un curso cuando así lo permita su capacidad de aprendizaj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ak, salbuespen gisa eta irakasleek orientatu ondoren, ikasturte bat baino gehiagotan matrikulatu ahal izango dira, betiere, ikasteko gaitasunak horretarako aukera ematen badie.</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ndependencia de lo establecido en los apartados anteriores, podrán cursarse estudios de música o de danza que no conduzcan a la obtención de títulos con validez académica o profesional en escuelas específicas, con organización y estructura diferentes y sin limitación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etan ezarritakoa aparte utzi gabe, balio akademikoa edo profesionala duten tituluak lortzera bideratu gabeko musikako edo dantzako ikasketak egin ahal izango dira antolamendu eta egitura desberdineko berariazko eskoletan, adin-mugarik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escuelas serán reguladas por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ola horiek hezkuntza-administrazioek arautu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 Acce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Sartze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 las enseñanzas profesionales de música y de danza será preciso superar una prueba específica de acceso regulada y organizada por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usikaren eta dantzaren lanbide-irakaskuntzak egiteko, hezkuntza-administrazioek araututako eta antolatutako berariazko sarbide-proba bat gainditu behar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accederse igualmente a cada curso sin haber superado los anteriores siempre que, a través de una prueba, el aspirante demuestre tener los conocimientos necesarios para cursar con aprovechamiento las enseñanz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urte bat aurrekoak gainditu gabe egiteko aukera ere izango da, betiere, ikasleak irakaskuntzak probetxuz egiteko beharrezkoak diren jakintzak dituela egiaztatzen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Titul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Titul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peración de las enseñanzas profesionales de música o de danza dará derecho a la obtención del título profesion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sikaren edo dantzaren lanbide-irakaskuntzak gainditzeak eskubidea emango du dagokion lanbide-titulu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alumnado que finalice las enseñanzas profesionales de música y danza, obtendrá el título de Bachiller si supera las materias comunes del bachillerato, aunque no haya realizado el bachillerato de la modalidad de artes en su vía específica de música y d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sikaren eta dantzaren lanbide-irakaskuntzak amaitzen dituzten ikasleek batxiler</w:t>
              <w:noBreakHyphen/>
              <w:t>titulua lortuko dute batxilergoko jakintzagai komunak gainditzen badituzte, nahiz eta arte-modalitateko batxilergoan musikako eta dantzako berariazko bidea egin ez.</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segunda. Enseñanzas profesionales de artes plásticas y dis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atala. Arte plastikoetako eta diseinuko lanbide-irakasku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Organ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de artes plásticas y diseño se organizarán en ciclos de formación específica, según lo dispuesto al efecto en el capítulo V del título I de la presente Ley, con las salvedades que se establecen 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plastikoen eta diseinuaren irakaskuntzak berariazko prestakuntzako zikloetan antolatuko dira, Lege honen I. tituluko V. kapituluan horretarako xedatutakoaren arabera, hurrengo artikuluetan ezarriko diren salbues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clos formativos a los que se refiere este artículo incluirán fases de formación práctica en empresas, estudios y tall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ipatzen diren heziketa-zikloek enpresetan, estudioetan eta lantegietan prestakuntza praktikoa egiteko faseak hartuko dituzte bar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 Requisitos de acce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 Sartze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l grado medio de las enseñanzas de artes plásticas y diseño será necesario estar en posesión del título de Graduado en Educación Secundaria Obligatoria y, además, acreditar las aptitudes necesarias mediante la superación de una prueba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plastikoetako eta diseinuko erdi-mailako irakaskuntzak egiteko, beharrezkoa izango da Derrigorrezko Bigarren Hezkuntzako graduatu-titulua izatea eta, gainera, beharrezkoak diren gaitasunak egiaztatzea ere bai, berariazko proba bat gaindituta horr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acceder al grado superior de artes plásticas y diseño quienes tengan el título de Bachiller y superen una prueba que permita demostrar las aptitudes necesarias para cursar con aprovechamiento las enseñanzas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titulua duten eta irakaskuntzak probetxuz egiteko beharrezkoak diren gaitasunak frogatzeko aukera emango duen proba bat gainditzen duten ikasleek egin ahal izango dituzte arte plastikoetako eta diseinuko goi-mailako 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acceder a los grados medio y superior de estas enseñanzas aquellos aspirantes que, careciendo de los requisitos académicos, superen una prueba de ac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tza akademikoak betetzen ez dituzten, baina sarbide-proba bat gainditzen duten ikasleek ere egin ahal izango dituzte erdi-mailako zein goi-mailako irakaskuntza horiek.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por esta vía a ciclos formativos de grado medio se requerirá tener diecisiete años como mínimo, y diecinueve para el acceso al grado superior, cumplidos en el año de realización de la prueba o dieciocho si se acredita estar en posesión de un título de Técnico relacionado con aquél al que se desea acced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 horretatik erdi-mailako heziketa-zikloak egiteko, beharrezkoa izango da gutxienez hamazazpi urte izatea, eta goi-mailako heziketa-zikloak egiteko, berriz, gutxienez hemeretzi izatea (proba egiten den urtean beteak), edota hemezortzi, lortu nahi denarekin lotutako teknikari-titulu bat jaso izana egiaz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a las que se refiere el apartado anterior deberán acreditar para el grado medio los conocimientos y habilidades suficientes para cursar con aprovechamiento dichas enseñanzas, además de las aptitudes necesarias a las que se refiere el apartado 1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an adierazitako probek irakaskuntzak probetxuz egiteko nahikoak izango diren jakintzak eta trebetasunak, eta artikulu honen 1. paragrafoan adierazitako beharrezko gaitasunak egiaztatu beharko dituzte erdi-mailako irakaskuntzen kasuan.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acceso al grado superior deberán acreditar la madurez en relación con los objetivos del bachillerato y las aptitudes a las que hace referencia el apartado dos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mailako irakaskuntzen kasuan, berriz, batxilergoaren helburuetan lortutako heldutasuna eta artikulu honen bigarren paragrafoan adierazitako gaitasunak egiaztatu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regularán las pruebas mencionadas en los apartad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n aipatutako probak hezkuntza-administrazioek arautu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 Titul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 Titul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superen el grado medio de artes plásticas y diseño recibirán el título de Técnico de Artes Plásticas y Diseño en la especialidad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plastikoetako eta diseinuko erdi-mailako irakaskuntzak gainditzen dituzten ikasleek Arte Plastikoetako eta Diseinuko teknikari-titulua jasoko dute, dagokion espezialit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Técnico de Artes Plásticas y Diseño permitirá el acceso directo a la modalidad de artes de bachille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Plastikoetako eta Diseinuko teknikari-tituluak batxilergoko arte-modalitatea egiteko aukera em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superen el grado superior de artes plásticas y diseño recibirán el título de Técnico Superior de Artes Plásticas y Diseño en la especialidad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plastikoetako eta diseinuko goi-mailako irakaskuntzak gainditzen dituzten ikasleek Arte Plastikoetako eta Diseinuko goi-mailako teknikari</w:t>
              <w:noBreakHyphen/>
              <w:t>titulua jasoko dute, dagokion espezialit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oído el Consejo de Coordinación Universitaria, regulará el régimen de convalidaciones entre los estudios universitarios y los ciclos formativos de grado superior de artes plásticas y dis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Unibertsitateen Koordinazio Kontseiluari entzun ondoren, unibertsitate</w:t>
              <w:noBreakHyphen/>
              <w:t>ikasketen eta arte plastikoetako eta diseinuko goi-mailako heziketa</w:t>
              <w:noBreakHyphen/>
              <w:t>zikloen arteko baliozkotze-erregimena arau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Técnico Superior de Artes Plásticas y Diseño permitirá el acceso a los estudios superiores, universitarios o no, que se determinen, teniendo en cuenta su relación con los estudios de artes plásticas y diseño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Plastikoetako eta Diseinuko goi-mailako teknikari-tituluak finkatzen diren goi</w:t>
              <w:noBreakHyphen/>
              <w:t>mailako ikasketak (unibertsitatekoak edo bestelakoak) egiteko aukera emango du, arte plastikoetako eta diseinuko ikasketekin duten lotura kontuan hartuta.</w:t>
            </w:r>
          </w:p>
        </w:tc>
      </w:tr>
    </w:tbl>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sz w:val="18"/>
                <w:szCs w:val="18"/>
              </w:rPr>
            </w:pPr>
            <w:r>
              <w:rPr>
                <w:rFonts w:cs="Arial" w:ascii="Arial" w:hAnsi="Arial"/>
                <w:sz w:val="18"/>
                <w:szCs w:val="18"/>
              </w:rPr>
              <w:t>Sección tercera. Enseñanzas artísticas sup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atala. Goi-mailako arte-irakasku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Estudios superiores de música y de danz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 Musikako eta dantzako goi-mailako ikas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studios superiores de música y de danza se organizarán en diferentes especialidades y consistirán en un ciclo de duración variable según sus respectivas caracter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sikako eta dantzako goi-mailako ikasketak hainbat espezialitatetan antolatuko dira, eta ezaugarrien arabera iraupen aldagarria izango duen ziklo bate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 los estudios superiores de música o de danza será preciso reunir los requisit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usikako edo dantzako goi-mailako ikasketak egiteko, honako baldintza hauek bete behar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ar en posesión del título de Bachiller o haber superado la prueba de acceso a la universidad para mayores de 25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txiler-titulua izatea edo Unibertsitatean sartzeko 25 urtetik gorakoentzako sarbide-proba gainditut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Haber superado una prueba específica de acceso regulada por las Administraciones educativas en la que el aspirante demuestre los conocimientos y habilidades profesionales necesarios para cursar con aprovechamiento las enseñanz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Hezkuntza-administrazioek araututako berariazko sarbide-proba bat gainditu izana. Proba horretan, irakaskuntzak probetxuz egiteko beharrezkoak diren lanbide-jakintzak eta lanbide-trebetasunak dituela frogatuko du ikasle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osesión del título profesional será tenida en cuenta en la calificación final de la prue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titulua izatea kontuan hartuko da probaren azken kalifikazio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hayan terminado los estudios superiores de música o de danza obtendrán el título Superior de Música o Danza en la especialidad de que se trate, que será equivalente a todos los efectos al título universitario de Licenciado o el título de Grado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sikako edo dantzako goi-mailako ikasketak amaitu dituzten ikasleek Musikako edo Dantzako goi-mailako titulua lortuko dute, dagokion espezialitatean. Titulu hori, ondorio guztietarako, unibertsitateko lizentziatu-tituluaren edo horren balio bereko gradu-tituluaren baliokide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 Enseñanzas de arte dramát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 Arte dramatikoaren 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de arte dramático comprenderán un solo grado de carácter superior, de duración adaptada a las características de esta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dramatikoaren irakaskuntzek goi-mailako gradu bakarra izango dute, irakaskuntza horien ezaugarrietara egokitutako iraupe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 las enseñanzas de arte dramático será prec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e dramatikoaren irakaskuntzak egiteko, honako baldintza hauek bete behar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ar en posesión del título de Bachiller o haber superado la prueba de acceso a la universidad para mayores de 25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txiler-titulua izatea edo Unibertsitatean sartzeko 25 urtetik gorakoentzako sarbide-proba gainditut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Haber superado una prueba específica, regulada por las Administraciones educativas, en la que se valorará la madurez, los conocimientos y las aptitudes necesarias para cursar con aprovechamiento esta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zkuntza-administrazioek araututako berariazko proba bat gainditu izana. Proba horretan, irakaskuntzak probetxuz egiteko beharrezkoak diren gaitasunak, jakintzak eta heldutasuna balioets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hayan superado las enseñanzas de arte dramático obtendrán el título Superior de Arte Dramático, equivalente a todos los efectos al título universitario de Licenciado o el título de Grado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dramatikoko ikasketak gainditu dituzten ikasleek Arte Dramatikoko goi-mailako titulua lortuko dute. Titulu hori, ondorio guztietarako, unibertsitateko lizentziatu</w:t>
              <w:noBreakHyphen/>
              <w:t>tituluaren edo horren balio bereko gradu-tituluaren baliokide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 Enseñanzas de conservación y restauración de bienes cultu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 Kultura ondasunen kontserbazio- eta zaharberritze-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acceso a las enseñanzas de conservación y restauración de bienes culturales se requerirá estar en posesión del título de Bachiller y superar una prueba de acceso, regulada por las Administraciones educativas, en la que se valorarán la madurez, los conocimientos y las aptitudes para cursar con aprovechamiento esta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ultura-ondasunen kontserbazio- eta zaharberritze-irakaskuntzak egiteko, beharrezkoa izango da batxiler-titulua izatea eta hezkuntza-administrazioek araututako sarbide-proba bat gainditzea. Proba horretan, irakaskuntzak probetxuz egiteko beharrezkoak diren gaitasunak, jakintzak eta heldutasuna balioets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superen estos estudios obtendrán el título Superior de Conservación y Restauración de Bienes Culturales, que será equivalente a todos los efectos al título universitario de Diplomado o el título de Grado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keta horiek gainditu dituzten ikasleek Kultura Ondasunen Kontserbazioko eta Zaharberritzeko goi-mailako titulua lortuko dute. Titulu hori, ondorio guztietarako, unibertsitateko diplomatu</w:t>
              <w:noBreakHyphen/>
              <w:t>tituluaren edo horren balio bereko gradu-tituluaren baliokide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 Estudios superiores de artes plásticas y diseñ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 Arte plastikoetako eta diseinuko goi-mailako ikas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Tienen la condición de estudios superiores en el ámbito de las artes plásticas y el diseño los estudios superiores de artes plásticas y los estudios superiores de dis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e plastikoetako goi-mailako ikasketak eta diseinuko goi-mailako ikasketak izango dira arte plastikoen eta diseinuaren eremuko goi-mailako ikasket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 ordenación de estos estudios comportará su organización por especi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keta horiek espezialitateen arabera antol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acceso a los estudios superiores a que se refiere este artículo se requerirá estar en posesión del título de Bachiller y superar una prueba de acceso, regulada por las Administraciones educativas, en la que se valorarán la madurez, los conocimientos y las aptitudes para cursar con aprovechamiento estos estu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ipatzen diren goi-mailako ikasketak egiteko, beharrezkoa izango da batxiler-titulua izatea eta hezkuntza-administrazioek araututako sarbide-proba bat gainditzea. Proba horretan, ikasketa horiek probetxuz egiteko gaitasunak, jakintzak eta heldutasuna balioets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studios superiores de artes plásticas, entre los que se incluyen los estudios superiores de cerámica y los estudios superiores del vidrio, conducirán al título Superior de Artes Plásticas en la especialidad que corresponda, que será equivalente a todos los efectos al título universitario de Diplomado o el título de Grado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plastikoetako goi-mailako ikasketekin (zeramikako goi-mailako ikasketak eta beirako goi-mailako ikasketak barnean hartuta), Arte Plastikoetako goi-mailako titulua lortuko da, dagokion espezialitatean. Titulu hori, ondorio guztietarako, unibertsitateko diplomatu</w:t>
              <w:noBreakHyphen/>
              <w:t>tituluaren edo horren balio bereko gradu-tituluaren baliokide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studios superiores de diseño conducirán al título Superior de Diseño, en la especialidad que corresponda, que será equivalente a todos los efectos al título universitario de Diplomado o el título de Grado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seinuko goi-mailako ikasketekin, Diseinuko goi-mailako titulua lortuko da, dagokion espezialitatean. Titulu hori, ondorio guztietarako, unibertsitateko diplomatu</w:t>
              <w:noBreakHyphen/>
              <w:t>tituluaren edo horren balio bereko gradu-tituluaren baliokide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 Organización de las enseñanzas artísticas superi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 Goi-mailako arte-irakaskuntzen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Gobierno, previa consulta a las Comunidades Autónomas y al Consejo Superior de Enseñanzas Artísticas, definir la estructura y el contenido básicos de los diferentes estudios de enseñanzas artísticas superiores regula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eta Arte Irakaskuntzen Kontseilu Gorenari kontsulta egin ondoren, Lege honetan araututako goi-mailako arte-irakaskuntzen barruko ikasketa guztien oinarrizko edukia eta egitura definitu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definición a que se refiere el apartado anterior, se regularán las condiciones para la oferta de estudios de postgrado en los centros de enseñanzas artísticas sup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an aipatutako definizioan, goi-mailako arte-irakaskuntzetako ikastetxeetan graduatu-ondoko ikasketak eskaintzeko baldintzak arau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estudios conducirán a títulos equivalentes, a todos los efectos, a los títulos universitarios de postg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keta horien bidez, ondorio guztietarako unibertsitateko graduatu-ondokoen baliokideak izango diren tituluak lo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studios superiores de música y de danza se cursarán en los conservatorios o escuelas superiores de música y danza y los de arte dramático en las escuelas superiores de arte dramático; los de conservación y restauración de bienes culturales en las escuelas superiores de conservación y restauración de bienes culturales; los estudios superiores de artes plásticas en las escuelas superiores de la especialidad correspondiente y los estudios superiores de diseño en las escuelas superiores de dis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sikako eta dantzako goi-mailako ikasketak kontserbatorioetan edo musikako eta dantzako goi-mailako eskoletan egingo dira, arte dramatikoko ikasketak arte dramatikoko goi-mailako eskoletan, kultura-ondasunen kontserbazioko eta zaharberritzeko ikasketak kultura-ondasunen kontserbazioko eta zaharberritzeko goi</w:t>
              <w:noBreakHyphen/>
              <w:t>mailako eskoletan, arte plastikoetako goi-mailako ikasketak dagokion espezialitateko goi-mailako eskoletan, eta diseinuko goi-mailako ikasketak diseinuko goi-mailako eskol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y las universidades de sus respectivos ámbitos territoriales podrán convenir fórmulas de colaboración para los estudios de enseñanzas artísticas superiores regula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eta horien lurralde-eremuetako unibertsitateek lankidetza</w:t>
              <w:noBreakHyphen/>
              <w:t>formulak hitzartu ahal izango dituzte Lege honetan araututako goi-mailako arte</w:t>
              <w:noBreakHyphen/>
              <w:t>irakaskuntzen ikasket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Administraciones educativas fomentarán convenios con las universidades para la organización de estudios de doctorado propios de las enseñanzas art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hezkuntza-administrazioek arte-irakaskuntzei lotutako doktoretza</w:t>
              <w:noBreakHyphen/>
              <w:t>ikasketak antolatzeko hitzarmenak sustatuko dituzte unibertsitat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superiores de enseñanzas artísticas fomentarán programas de investigación en el ámbito de las disciplinas que les sean prop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irakaskuntzen goi-mailako ikastetxeek ikerketa-programak sustatuko dituzte dagozkien diziplinen erem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nseñanzas de idi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zkuntzen irakasku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 Organ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de idiomas tienen por objeto capacitar al alumnado para el uso adecuado de los diferentes idiomas, fuera de las etapas ordinarias del sistema educativo, y se organizan en los niveles siguientes: básico, intermedio y avan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kuntzen irakaskuntzen helburua ikasleak hezkuntza-sistemaren etapa arruntetatik kanpo hizkuntzak egokiro erabiltzeko trebatzea da. Irakaskuntza horiek honako hiru maila hauetan antolatuta daude: oinarrizkoa, bitartekoa eta aurrerat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del nivel básico tendrán las características y la organización que las Administraciones educativas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mailako irakaskuntzen ezaugarriak eta antolamendua hezkuntza</w:t>
              <w:noBreakHyphen/>
              <w:t>administrazioek fink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 las enseñanzas de idiomas será requisito imprescindible tener dieciséis años cumplidos en el año en que se comiencen los estu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zkuntzen irakaskuntzak egiteko, ezinbestekoa izango da gutxienez hamasei urte izatea (ikasketak hasten diren urtean beteak). </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acceder asimismo los mayores de catorce años para seguir las enseñanzas de un idioma distinto del cursado en la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malau urtetik gorakoek ere egin ahal izango dituzte, betiere, derrigorrezko bigarren hezkuntzan ikasitakoaz bestelako hizkuntza bat ikasteko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Escuelas oficiales de idi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 Hizkuntza-eskola ofizial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de idiomas correspondientes a los niveles intermedio y avanzado a las que se refiere el artículo anterior serán impartidas en las escuelas oficiales de idi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artikuluan adierazitako bitarteko mailako eta maila aurreratuko hizkuntzen irakaskuntzak hizkuntza-eskola ofizialetan em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regularán los requisitos que hayan de cumplir las escuelas oficiales de idiomas, relativos a la relación numérica alumno-profesor, a las instalaciones y al número de puestos esco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kuntza-eskola ofizialek bete beharreko baldintzak (ikasleen eta irakasleen kopuru</w:t>
              <w:noBreakHyphen/>
              <w:t>erlazioari, instalazioei eta eskola-postuen kopuruari dagokienez) hezkuntza-administrazioek arau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scuelas oficiales de idiomas fomentarán especialmente el estudio de las lenguas oficiales de los Estados miembros de la Unión Europea, de las lenguas cooficiales existentes en España y del español como lengua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zkuntza-eskola ofizialek atzerriko hizkuntza gisa Europar Batasuneko estatu kideetako hizkuntza ofizialen, Espainiako hizkuntza koofizialen eta gaztelaniaren ikasketa sustatuko dute bereziki.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facilitará el estudio de otras lenguas que por razones culturales, sociales o económicas presenten un interés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arrazoi kulturalak, sozialak edo ekonomikoak direla-eta interes berezia duten beste hizkuntza batzuen ikasketa bult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integrar en las escuelas oficiales de idiomas las enseñanzas de idiomas a di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izkuntza-eskola ofizialetan sartu ahal izango dituzte hizkuntzen urrutiko 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uerdo con lo que establezcan las Administraciones educativas, las escuelas oficiales de idiomas podrán impartir cursos para la actualización de conocimientos de idiomas y para la formación del profesorado y de otros colectivo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ezartzen dutenari jarraiki, hizkuntzen jakintzak eguneratzeko eta irakasleak eta beste talde profesional batzuk prestatzeko ikastaroak eman ahal izango dituzte hizkuntza-eskola ofizial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 Certific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 Ziurt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peración de las exigencias académicas establecidas para cada uno de los niveles de las enseñanzas de idiomas dará derecho a la obtención del certificado correspondiente, cuyos efectos se establecerán en la definición de los aspectos básicos del currículo de las distintas lengu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kuntzen irakaskuntzen maila bakoitzerako ezarritako eskakizun akademikoak gainditzeak eskubidea emango du dagokion ziurtagiria lortzeko. Ziurtagiri horren ondorioak hizkuntzen curriculumaren oinarrizko alderdien definizioan ezarr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de los alumnos que cursen sus estudios en las escuelas oficiales de idiomas, a los efectos de lo previsto en el apartado anterior, será hecha por el profesorado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an aurreikusitako ondorioetarako, hizkuntza-eskola ofizialetan ikasketak egiten dituzten ikasleen ebaluazioa irakasleek eging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regularán las pruebas terminales, que realizará el profesorado, para la obtención de los certificados oficiales de los niveles básico, intermedio y avan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w:t>
              <w:noBreakHyphen/>
              <w:t>administrazioek oinarrizko mailako, bitarteko mailako eta maila aurreratuko ziurtagiri ofizialak lortzeko irakasleek egiten dituzten amaierako probak arautu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Correspondencia con otras enseñanz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 Beste irakaskuntza batzuekiko batera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Bachiller habilitará para acceder directamente a los estudios de idiomas de nivel intermedio de la primera lengua extranjera cursada en el bachille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tituluak batxilergoan ikasitako atzerriko lehen hizkuntzari lotutako bitarteko mailako hizkuntza-ikasketak zuzenean egiteko gai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apartado anterior, las Administraciones educativas facilitarán la realización de pruebas homologadas para obtener la certificación oficial del conocimiento de las lenguas cursadas por los alumnos de educación secundaria y form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 aparte utzi gabe, bigarren hezkuntzako eta lanbide</w:t>
              <w:noBreakHyphen/>
              <w:t>heziketako ikasleek ikasitako hizkuntzen ziurtagiri ofiziala lortzeko proba homologatuak egiteko aukera emango dute hezkuntza-administrazio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nseñanzas depor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irol-irakasku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Printzipio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deportivas tienen como finalidad preparar a los alumnos para la actividad profesional en relación con una modalidad o especialidad deportiva, así como facilitar su adaptación a la evolución del mundo laboral y deportivo y a la ciudadanía a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irakaskuntzen helburua honako hau da: ikasleak kirol-modalitate edo kirol</w:t>
              <w:noBreakHyphen/>
              <w:t>espezialitate bati lotutako lanbide-jarduerarako prestatzea, eta lan-munduaren eta kirol-munduaren bilakaerara eta herritartasun aktibora egokitzeko aukera er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deportivas contribuirán a que los alumnos adquieran las capacidades que les permi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rol-irakaskuntzek honako gaitasun hauek eskuratzen lagunduko diete ikasleei: </w:t>
            </w:r>
          </w:p>
        </w:tc>
      </w:tr>
      <w:tr>
        <w:trPr/>
        <w:tc>
          <w:tcPr>
            <w:tcW w:w="4309" w:type="dxa"/>
            <w:tcBorders/>
          </w:tcPr>
          <w:p>
            <w:pPr>
              <w:pStyle w:val="Normal"/>
              <w:jc w:val="both"/>
              <w:rPr>
                <w:rFonts w:ascii="Arial" w:hAnsi="Arial" w:cs="Arial"/>
                <w:sz w:val="18"/>
                <w:szCs w:val="18"/>
              </w:rPr>
            </w:pPr>
            <w:r>
              <w:rPr>
                <w:rFonts w:cs="Arial" w:ascii="Arial" w:hAnsi="Arial"/>
                <w:sz w:val="18"/>
                <w:szCs w:val="18"/>
              </w:rPr>
              <w:t>a) Desarrollar la competencia general correspondiente al perfil de los estudio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keten profilari dagokion gaitasun orokorra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Garantizar la cualificación profesional de iniciación, conducción, entrenamiento básico, perfeccionamiento técnico, entrenamiento y dirección de equipos y deportistas de alto rendimiento en la modalidad o especialidad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ndimendu handiko taldeen eta kirolarien hastapenei, gidatzeari, oinarrizko entrenamenduari, hobekuntza teknikoari, entrenamenduari eta zuzendaritzari lotutako lanbide-prestakuntza bermatzea, dagokion modalitatean edo espezialit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omprender las características y la organización de la modalidad o especialidad respectiva y conocer los derechos y obligaciones que se derivan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agokion modalitatearen edo espezialitatearen ezaugarriak eta antolamendua ulertzea, eta funtzioen ondoriozko eskubideak eta betebeharrak ezag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dquirir los conocimientos y habilidades necesarios para desarrollar su labor en condiciones de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eregina segurtasun-baldintzetan betetzeko beharrezkoak diren jakintzak eta trebetasunak 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deportivas se organizarán tomando como base las modalidades deportivas, y, en su caso, sus especialidades, de conformidad con el reconocimiento otorgado por el Consejo Superior de Deportes, de acuerdo con el artículo 8.b) de la Ley 10/1990, de 15 de octubre, del De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irakaskuntzak kirol-modalitateetan eta, hala badagokie, espezialitateetan oinarrituta antolatuko dira, Kirolaren urriaren 15eko 10/19990 Legearen 8.b) artikuluaren arabera Kirol Kontseilu Gorenak emandako aintzatespen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organización se realizará en colaboración con las Comunidades Autónomas y previa consulta a sus correspondientes órganos en materia de enseñanzas depor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olamendu hori autonomia-erkidegoekin batera lankidetzan egingo da, autonomia-erkidegoetan kiroletako irakaskuntzaz arduratzen diren erakundeei kontsulta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urrículo de las enseñanzas deportivas se ajustará a las exigencias derivadas del Sistema Nacional de Cualificaciones y Formación Profesional y a lo establecido en el artículo 6.3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etako irakaskuntza horien curriculuma Lanbide Kualifikazioen eta Lanbide Heziketaren Sistema Nazionalaren eskakizunetara eta Lege honen 6.3 artikuluan ezarritakora egoki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Organ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deportivas se estructurarán en dos grados, grado medio y grado superior, y podrán estar referidas al Catálogo Nacional de Cualificacion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irakaskuntzak bi mailatan egituratuko dira: erdiko maila eta goiko maila. Gainera, Lanbide Kualifikazioen Katalogo Nazionalari lotuta ego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l grado medio será necesario el título de Graduado en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diko maila egiteko, beharrezkoa izango da Derrigorrezko Bigarren Hezkuntzako graduatu-titulu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l grado superior será necesario el título de Bachiller y el de Técnico deportivo, en la modalidad o especialidad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iko maila egiteko, berriz, batxiler-titulua eta kirol-teknikariaren titulua beharko da, dagokion modalitatean edo espezialita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determinadas modalidades o especialidades, será además requisito necesario la superación de una prueba realizada por las Administraciones educativas, o acreditar un mérito deportivo en los que se demuestre tener las condiciones necesarias para cursar con aprovechamiento las enseñanz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alitate edo espezialitate jakin batzuen kasuan, gainera, ezinbestekoa izango da hezkuntza-administrazioek egindako proba bat gainditzea edo kirol-meritu bat egiaztatzea. Horien bidez, irakaskuntzak probetxuz egiteko beharrezkoak diren baldintzak betetzen direla frog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acceder a los grados medio y superior de estas enseñanzas aquellos aspirantes que, careciendo del título de Graduado en Educación Secundaria Obligatoria o del título de Bachiller, superen una prueba de acceso regulada por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rrigorrezko Bigarren Hezkuntzako graduatu-titulua edo batxiler-titulua ez duten, baina hezkuntza-administrazioek araututako sarbide-proba bat gainditzen duten ikasleek ere izango dute irakaskuntza horien erdiko maila eta goiko maila egiteko auker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por esta vía al grado medio se requerirá tener la edad de diecisiete años, y diecinueve para el acceso al grado superior, cumplidos en el año de realización de la prueba o dieciocho si se acredita estar en posesión de un Título de técnico relacionado con aquél al que se desea acced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 horretatik erdiko maila egiteko, beharrezkoa izango da gutxienez hamazazpi urte izatea, eta goiko maila egiteko, berriz, gutxienez hemeretzi izatea (proba egiten den urtean beteak), edota hemezortzi, lortu nahi denarekin lotutako teknikari-titulu bat jaso izana egiaz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a las que se refiere el apartado anterior deberán acreditar para el grado medio, los conocimientos y habilidades suficientes para cursar con aprovechamiento dichas enseñanzas y, para el grado superior, la madurez en relación con los objetivos de bachille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an adierazitako probek irakaskuntzak probetxuz egiteko nahikoak izango diren jakintzak eta trebetasunak egiaztatu beharko dituzte erdiko mailaren kasuan, eta batxilergoaren helburuetan lortutako heldutasuna goiko mailaren kasu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ambos casos, será también requisito la superación de la prueba o la acreditación del mérito deportivo a las que hace referencia el apartado 2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kasuetan, halaber, artikulu honen 2. paragrafoan adierazitako proba gainditu edo kirol-meritua egiazt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deportivas se organizarán en bloques y módulos, de duración variable, constituidos por áreas de conocimiento teórico-prácticas adecuadas a los diversos campo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irakaskuntzak iraupen aldagarriko zenbait bloketan eta modulutan antolatuko dira. Bloke eta modulu horiek, bestalde, lanbide-arloetara egokitutako jakintza-arlo teoriko</w:t>
              <w:noBreakHyphen/>
              <w:t>praktiko batzu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establecerá las titulaciones correspondientes a los estudios de enseñanzas deportivas, los aspectos básicos del currículo de cada una de ellas y los requisitos mínimos de los centros en los que podrán impartirse las enseñanzas respec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kirol-irakaskuntzen ikasketei dagozkien titulazioak, horietako bakoitzaren curriculumaren oinarrizko alderdiak eta irakaskuntza horiek eman ahal izango dituzten ikastetxeen gutxieneko baldintzak ezarri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 Titulaciones y convalid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 Titulazioak eta baliozkotzeak.</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superen las enseñanzas deportivas del grado medio recibirán el título de Técnico Deportivo en la modalidad o especialidad depor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di-mailako kirol-irakaskuntzak gainditzen dituztenek kirol-teknikariaren titulua jasoko dute, dagokion kirol-modalitatean edo kirol-espezialit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superen las enseñanzas deportivas del grado superior recibirán el título de Técnico Deportivo Superior en la modalidad o especialidad depor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mailako kirol-irakaskuntzak gainditzen dituztenek goi-mailako kirol-teknikariaren titulua jasoko dute, dagokion kirol-modalitatean edo kirol-espezialit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Técnico Deportivo Superior permitirá el acceso a los estudios universitarios qu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mailako kirol-teknikariaren tituluak zehazten diren unibertsitate-ikasketak egiteko aukera em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y oído el Consejo de Coordinación Universitaria, regulará el régimen de convalidaciones entre estudios universitarios y estudios de enseñanzas deportivas de grado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eta Unibertsitateen Koordinazio Kontseiluari entzun ondoren, unibertsitate</w:t>
              <w:noBreakHyphen/>
              <w:t>ikasketen eta goi-mailako kirol</w:t>
              <w:noBreakHyphen/>
              <w:t>irakaskuntzen ikasketen arteko baliozkotze-erregimena arau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ducación de personas adul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lduen hezkun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 Objetivos y princip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 Helburuak eta 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de personas adultas tiene la finalidad de ofrecer a todos los mayores de dieciocho años la posibilidad de adquirir, actualizar, completar o ampliar sus conocimientos y aptitudes para su desarrollo personal y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duen hezkuntzaren helburua honako hau da: hemezortzi urtetik gorako guztiei beren garapen pertsonalerako eta profesionalerako jakintzak eta gaitasunak eskuratzeko, eguneratzeko, osatzeko edo zabaltzeko aukera esk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logro de la finalidad propuesta, las Administraciones educativas podrán colaborar con otras Administraciones públicas con competencias en la formación de adultos y, en especial, con la Administración laboral, así como con las corporaciones locales y los diversos agente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tutako helburu hori lortzeko, hezkuntza-administrazioek lankidetzan jardun ahal izango dute helduen prestakuntzan eskumenak dituzten beste herri</w:t>
              <w:noBreakHyphen/>
              <w:t>administrazio batzuekin (eta, bereziki, lan-arloko administrazioarekin), toki</w:t>
              <w:noBreakHyphen/>
              <w:t>korporazioekin eta gizarte-eragil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de personas adultas tendrá los siguientes obje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lduen hezkuntzak honako helburu hauek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Adquirir una formación básica, ampliar y renovar sus conocimientos, habilidades y destrezas de modo permanente y facilitar el acceso a las distintas enseñanzas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inarrizko prestakuntza eskuratzea, jakintzak eta trebetasunak etengabe berritzea, eta hezkuntza-sistemaren irakaskuntzetarako sarbidea er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Mejorar su cualificación profesional o adquirir una preparación para el ejercicio de otras profe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bide-prestakuntza hobetzea edo beste lanbide batzuetan jarduteko prestaketa 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Desarrollar sus capacidades personales, en los ámbitos expresivos, comunicativo, de relación interpersonal y de construcción del 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ierazpenaren, komunikazioaren, pertsonen arteko harremanen eta jakintzaren eraikuntzaren eremuetan gaitasun pertsonalak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Desarrollar su capacidad de participación en la vida social, cultural, política y económica y hacer efectivo su derecho a la ciudadanía democr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izitza sozialean, kulturalean, politikoan eta ekonomikoan parte hartzeko gaitasuna garatzea, eta herritartasun demokratikorako eskubidea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Desarrollar programas que corrijan los riesgos de exclusión social, especialmente de los sectores más desfavor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izarte-bazterkeriaren arriskuak (sektorerik ahulenenak bereziki) zuzentzeko programak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Responder adecuadamente a los desafíos que supone el envejecimiento progresivo de la población asegurando a las personas de mayor edad la oportunidad de incrementar y actualizar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iztanleriaren pixkanakako zahartzeak dakartzan erronkei behar bezala erantzutea eta, horretarako, zaharrenei beren gaitasunak gehitzeko eta eguneratzeko aukera ziur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Prever y resolver pacíficamente los conflictos personales, familiares y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Gatazka pertsonalei, familiakoei eta sozialei aurrea hartzea eta gatazka horiek era baketsuan konpon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Fomentar la igualdad efectiva de derechos y oportunidades entre hombres y mujeres, así como analizar y valorar críticamente las desigualdades entr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onen eta emakumeen arteko berdintasun eraginkorra sustatzea eta horien arteko desberdintasunak kritikoki aztertzea eta balio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adultas pueden realizar sus aprendizajes tanto por medio de actividades de enseñanza, reglada o no reglada, como a través de la experiencia, laboral o en actividades sociales, por lo que se tenderá a establecer conexiones entre ambas vías y se adoptarán medidas para la validación de los aprendizajes así adquir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helduek irakaskuntza arautuko zein ez-arautuko jardueren eta laneko edo gizarte-jardueretako esperientziaren bidez egin ahal izango dituzte ikasketak. Hori dela-eta, bi bide horien arteko loturak ezarriko dira eta era horretan eskuratutako ikaskuntzak baliozkotzeko neurriak har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 Organ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as personas adultas, excepcionalmente, podrán cursar estas enseñanzas los mayores de dieciséis años que lo soliciten y que tengan un contrato laboral que no les permita acudir a los centros educativos en régimen ordinario o sean deportistas de alto ren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ertsona helduez gain, eta salbuespen gisa, ikastetxeetara erregimen arruntean joatea eragozten dien lan-kontratu bat duten, edo errendimendu handiko kirolariak diren hamasei urtetik gorako eskatzaileek egin ahal izango dituzte irakaskuntza horiek. </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incorporarse a la educación de personas adultas quienes cumplan dieciocho años en el año en que comience el 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urtea hasten den urtean hemezortzi urte betetzen dituztenak sartu ahal izango dira pertsona helduen hezkunt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organización y la metodología de las enseñanzas para las personas adultas se basarán en el autoaprendizaje y tendrán en cuenta sus experiencias, necesidades e intereses, pudiendo desarrollarse a través de la enseñanza presencial y también mediante la educación a di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duentzako irakaskuntzen antolamendua eta metodologia autoikaskuntzan oinarrituta egongo da, eta helduen esperientziak, premiak eta interesak hartuko dira kontuan. Bertaratu gabeko irakaskuntzaren eta urrutiko hezkuntzaren bidez egin ahal izango dira ikas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promover convenios de colaboración para la enseñanza de personas adultas con las universidades, corporaciones locales y otras entidades públicas o priv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elduen irakaskuntzarako lankidetza</w:t>
              <w:noBreakHyphen/>
              <w:t xml:space="preserve">hitzarmenak sustatu ahal izango dituzte unibertsitateekin, toki-korporazioekin eta beste erakunde publiko edo pribatu batzu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supuesto, se dará preferencia a las asociaciones sin ánimo de luc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zken kasu horretan, irabazi-asmorik gabeko elkarteei emango zaie lehen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convenios podrán, asimismo, contemplar la elaboración de materiales que respondan a las necesidades técnicas y metodológicas de este tipo de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 horiek, halaber, irakaskuntzen premia teknikoei eta metodologikoei erantzungo dieten materialak lantzeko aukera hartuko dute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corresponde a las Administraciones educativas promover programas específicos de aprendizaje de la lengua castellana y de las otras lenguas cooficiales, en su caso, así como de elementos básicos de la cultura para facilitar la integración de las personas inmigr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gaztelania, hizkuntza koofizialak eta kulturaren oinarrizko elementuak ikasteko berariazko programak sustatu beharko dituzte, etorkinen gizarteratzea er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educación de personas adultas se prestará una atención adecuada a aquellas que presenten necesidad específica de apoy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duen hezkuntzan, arreta egokia eskainiko zaie hezkuntza-laguntzaren berariazko premia dutene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establecimientos penitenciarios se garantizará a la población reclusa el acceso a esta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txeetan, irakaskuntza horiek egiteko aukera bermatuko zaie presoe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señanzas para las personas adultas se organizarán con una metodología flexible y abierta, de modo que respondan a sus capacidades, necesidades e inter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duentzako irakaskuntzak metodologia malguarekin eta irekiarekin antolatuko dira, helduen gaitasunei, premiei eta interesei erantzun diezaie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estimularán la realización de investigaciones y la difusión de prácticas innovadoras en el campo de la educación de las personas adultas, con objeto de permitir el desarrollo de nuevos modelos educativos y la mejora continua de los exis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elduen hezkuntzaren esparruan ikerketak egiteko eta praktika berritzaileak zabaltzeko aukera bultzatuko dute, hezkuntza-eredu berriak garatzeko eta egun daudenak etengabe hobe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 Enseñanza bás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 Oinarrizko irakas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adultas que quieran adquirir las competencias y los conocimientos correspondientes a la educación básica contarán con una oferta adaptada a sus condiciones y nece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hezkuntzari dagozkion gaitasunak eta jakintzak eskuratu nahi dituzten helduei beren egoerara eta premietara egokitutako eskaintza eging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en el ámbito de sus competencias, organizar periódicamente pruebas para que las personas mayores de dieciocho años puedan obtener directamente el título de Graduado en Educación Secundaria Obligatoria, siempre que hayan alcanzado las competencias básicas y los objetivos de la etap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euren gaitasunen eremuan, hemezortzi urtetik gorako pertsonek Derrigorrezko Bigarren Hezkuntzako graduatu-titulua zuzenean lortu ahal izateko probak antolatu beharko dituzte aldizka, betiere, pertsona horiek oinarrizko gaitasunak eta etapako helburuak lortu dituztela frogatzen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 Enseñanzas postobliga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 Derrigorrezko irakaskuntzaren ondo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romoverán medidas tendentes a ofrecer a todas las personas la oportunidad de acceder a las enseñanzas de bachillerato o form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pertsona guztiei batxilergoko edo lanbide-heziketako irakaskuntzak egiteko aukera eskaintzeko neurriak sust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adoptar las medidas oportunas para que las personas adultas dispongan de una oferta específica de estos estudios organizada de acuerdo con sus caracter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helduei ikasketa horien berariazko eskaintza (helduen beraien ezaugarrietara egokitua) egiteko bidezkoak diren neurriak hartu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corresponde a las Administraciones educativas organizar la oferta pública de educación a distancia con el fin de dar una respuesta adecuada a la formación permanente de las personas adul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urrutiko hezkuntzaren eskaintza publikoa antolatu beharko dute hezkuntza-administrazioek, helduen etengabeko prestakuntzari erantzun egokia ema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oferta incluirá el uso de las tecnologías de la información y la comun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intza horretan, informazioaren eta komunikazioaren teknologien erabilera sa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en el ámbito de sus competencias, organizarán periódicamente pruebas para obtener directamente el título de Bachiller o alguno de los títulos de formación profesional, siempre que demuestren haber alcanzado los objetivos establecidos en los artículos 33 y 40, así como los fijados en los aspectos básicos del currículo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ren eskumenen eremuan, batxiler-titulua edo lanbide</w:t>
              <w:noBreakHyphen/>
              <w:t xml:space="preserve">heziketako tituluren bat zuzenean lortzeko probak antolatuko dituzte aldizka, betiere, 33. eta 40. artikuluetan ezarritako helburuak eta dagokion curriculumaren oinarrizko alderdietan finkatutakoak lortu izana frogatzen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presentarse a las pruebas para la obtención del título de Bachiller se requiere tener veinte años; dieciocho para el título de Técnico, veinte para el de Técnico Superior o, en su caso, diecinueve para aquéllos que estén en posesión del título de Téc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titulua lortzeko probak egiteko, hogei urteko adina izan behar da, teknikari</w:t>
              <w:noBreakHyphen/>
              <w:t>titulua lortzeko hemezortzi urte izan behar dira, eta goi-mailako teknikari titulua lortzeko hogei, edota hemeretzi, teknikari-titulu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ayores de diecinueve años de edad podrán acceder directamente a las enseñanzas artísticas superiores mediante la superación de una prueba específica, regulada y organizada por las Administraciones educativas, que acredite que el aspirante posee la madurez en relación con los objetivos del bachillerato y los conocimientos, habilidades y aptitudes necesarios para cursar con aprovechamiento las correspondiente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meretzi urtetik gorakoek goi-mailako arte-irakaskuntzak zuzenean egiteko aukera izango dute hezkuntza-administrazioek araututako eta antolatutako berariazko proba bat gaindituz gero. Batxilergoaren helburuetan lortutako heldutasuna eta irakaskuntzak probetxuz egiteko beharrezkoak diren jakintzak, trebetasunak eta gaitasunak egiaztatuko ditu proba horre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mayores de 25 años de edad podrán acceder directamente a la Universidad, sin necesidad de titulación alguna, mediante la superación de una prueba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geita bost urtetik gorakoek, inolako titulazioarik izan gabe, Unibertsitatera zuzenean sartzeko aukera izango dute, berariazko proba bat gainditu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Cen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 Ikastetxe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educación de las personas adultas conduzca a la obtención de uno de los títulos establecidos en la presente Ley, será impartida en centros docentes ordinarios o específicos, debidamente autorizados por la Administración educativa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duen hezkuntzak Lege honetan ezarritako tituluren bat lortzeko helburua duenean, hezkuntza-administrazio eskudunak behar bezala baimendutako ikastetxe arruntek edo berariazkoek emango dute hezkuntza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quidad en la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kitatea hezkunt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lumnado con necesidad específica de apoyo educ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zkuntza-laguntzaren berariazko premia duten ikas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 Princip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 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dispondrán los medios necesarios para que todo el alumnado alcance el máximo desarrollo personal, intelectual, social y emocional, así como los objetivos establecidos con carácter general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guztiek ahalik eta garapen pertsonal, intelektual, sozial eta emozional handiena eta Lege honetan ezarritako helburu orokorrak lortzeko beharrezkoak diren baliabideak jarriko dituzte hezkuntza-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asegurar los recursos necesarios para que los alumnos y alumnas que requieran una atención educativa diferente a la ordinaria, por presentar necesidades educativas especiales, por dificultades específicas de aprendizaje, por sus altas capacidades intelectuales, por haberse incorporado tarde al sistema educativo, o por condiciones personales o de historia escolar, puedan alcanzar el máximo desarrollo posible de sus capacidades personales y, en todo caso, los objetivos establecidos con carácter general para todo el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hezkuntza-administrazioek beharrezko diren baliabide guztiak ziurtatu behar dituzte, hezkuntza-premia bereziak izateagatik, ikasteko aparteko zailtasunak izateagatik, adimen-gaitasun handiak izateagatik, hezkuntza-sisteman berandu sartzeagatik, egoera pertsonalak edo eskolako historialak hala eskatzeagatik, arruntaz bestelako hezkuntza-arreta behar duten ikasleek beren gaitasun pertsonalak ahalik eta gehien garatu ahal izan ditzaten eta, nolanahi ere, ikasle guztientzat ezarritako helburu orokorrak lortu ahal izan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establecerán los procedimientos y recursos precisos para identificar tempranamente las necesidades educativas específicas de los alumnos y alumnas a las que se refiere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era berean, aurreko paragrafoan adierazitako ikasleen berariazko hezkuntza-premiak garaiz identifikatzeko beharrezkoak diren prozedurak eta baliabideak ezarr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atención integral al alumnado con necesidad específica de apoyo educativo se iniciará desde el mismo momento en que dicha necesidad sea identificada y se regirá por los principios de normalización e inclu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n laguntza izateko berariazko premia dutenean, premia hori identifikatzen den unean bertan hasiko zaie ikasleei laguntza integrala ematen, betiere, egoerak normalizatzeko eta ikasleak txertatzeko printzipioei jarraikiz.</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garantizar la escolarización, regular y asegurar la participación de los padres o tutores en las decisiones que afecten a la escolarización y a los procesos educativos de este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ikasle horien eskolatzea bermatu beharko dute. Era berean, gurasoek edo tutoreek ikasle horien eskolatzean eta hezkuntza-prozesuetan eragina duten erabakietan izan behar duten parte-hartzea arautu eta ziurtatu behar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les corresponde adoptar las medidas oportunas para que los padres de estos alumnos reciban el adecuado asesoramiento individualizado, así como la información necesaria que les ayude en la educación de sus hi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bidezkoak diren neurriak hartu beharko dituzte ikasle horien gurasoek aholkularitza indibidualizatu egokia eta seme-alaben hezkuntzan lagunduko dien beharrezko informazioa jaso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2.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 Bali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lcanzar los fines señalados en el artículo anterior, las Administraciones educativas dispondrán del profesorado de las especialidades correspondientes y de profesionales cualificados, así como de los medios y materiales precisos para la adecuada atención a este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dierazitako helburuak lortzeko, espezialitateetako irakasleak, profesional kualifikatuak eta ikasleei arreta egokia emateko beharrezkoak diren baliabideak eta materialak jarriko dituzte hezkuntza-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dotar a los centros de los recursos necesarios para atender adecuadamente a este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ikasle horiei behar bezala erantzuteko beharrezkoak diren baliabideez hornitu beharko dituzte ikastetxe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riterios para determinar estas dotaciones serán los mismos para los centros públicos y privados conce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nidura hori finkatzeko irizpideak berdinak izango dira ikastetxe publikoetan eta itunpeko ikastetxe priba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contarán con la debida organización escolar y realizarán las adaptaciones y diversificaciones curriculares precisas para facilitar a todo el alumnado la consecución de los fines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behar bezalako eskola-antolamendua izan beharko dute, eta ikasle guztiek ezarrita dauden helburuak lortzeko beharrezkoak diren curriculum-egokitzeak egingo dituzte eta curriculum desberdinak er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romoverán la formación del profesorado y de otros profesionales relacionada con el tratamiento del alumnado con necesidad específica de apoy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ezkuntza-laguntzaren berariazko premia duten ikasleen tratamendurako irakasleen eta beste profesional batzuen prestakuntza sust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colaborar con otras Administraciones o entidades públicas o privadas sin ánimo de lucro, instituciones o asociaciones, para facilitar la escolarización y una mejor incorporación de este alumnado al centr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ste administrazio batzuekin, irabazi-asmorik gabeko beste erakunde publiko edo pribatu batzuekin eta beste erakunde edo elkarte batzuekin lankidetzan jardun ahal izango dute ikasle horien eskolatzea errazteko eta ikasle horiek ikastetxean hobeto txer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primera. Alumnado que presenta necesidades educativa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tala. Hezkuntza-premia bereziak dituzten ikas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3. Ámbi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 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iende por alumnado que presenta necesidades educativas especiales, aquel que requiera, por un periodo de su escolarización o a lo largo de toda ella, determinados apoyos y atenciones educativas específicas derivadas de discapacidad o trastornos graves de condu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gaitasunak edo jokabide-nahaste larriak izateagatik eskolatze-aldi batean edo eskolatze osoan berariazko hezkuntza-laguntzak edo hezkuntza-arretak behar dituztenak dira hezkuntza-premia bereziak dituzten ikas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4. Escolar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 Esk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scolarización del alumnado que presenta necesidades educativas especiales se regirá por los principios de normalización e inclusión y asegurará su no discriminación y la igualdad efectiva en el acceso y la permanencia en el sistema educativo, pudiendo introducirse medidas de flexibilización de las distintas etapas educativas, cuando se considere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premia bereziak dituzten ikasleak normalizazio- eta txertaketa-printzipioei jarraiki eskolatuko dira. Eskolatzeak ikasle horien diskriminaziorik eza eta hezkuntza-sisteman sartzeko eta irauteko berdintasun eraginkorra ziurtatuko du eta, beharrezkoa izanez gero, hezkuntza-etapak malgutzeko neurriak hartu ahal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escolarización de este alumnado en unidades o centros de educación especial, que podrá extenderse hasta los veintiún años, sólo se llevará a cabo cuando sus necesidades no puedan ser atendidas en el marco de las medidas de atención a la diversidad de los centros ordi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horiek hezkuntza bereziko unitateetan edo ikastetxeetan eskolatu ahal izango dira hogeita bat urteko adinera bitartean, betiere, ikastetxe arruntek aniztasunarekiko arretarako hartzen dituzten neurrien esparruan ikasle horien premiei erantzun ezin bazaie.</w:t>
            </w:r>
          </w:p>
        </w:tc>
      </w:tr>
      <w:tr>
        <w:trPr/>
        <w:tc>
          <w:tcPr>
            <w:tcW w:w="4309" w:type="dxa"/>
            <w:tcBorders/>
          </w:tcPr>
          <w:p>
            <w:pPr>
              <w:pStyle w:val="Normal"/>
              <w:jc w:val="both"/>
              <w:rPr>
                <w:rFonts w:ascii="Arial" w:hAnsi="Arial" w:cs="Arial"/>
                <w:sz w:val="18"/>
                <w:szCs w:val="18"/>
              </w:rPr>
            </w:pPr>
            <w:r>
              <w:rPr>
                <w:rFonts w:cs="Arial" w:ascii="Arial" w:hAnsi="Arial"/>
                <w:sz w:val="18"/>
                <w:szCs w:val="18"/>
              </w:rPr>
              <w:t>La identificación y valoración de las necesidades educativas de este alumnado se realizará, lo más tempranamente posible, por personal con la debida cualificación y en los términos que determine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horien hezkuntza-premiak ahal bezain laster identifikatu eta balioetsiko dituzte behar bezalako kualifikazioa duten langileek, hezkuntza-administrazioek finkatzen dituzten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l finalizar cada curso se evaluarán los resultados conseguidos por cada uno de los alumnos en función de los objetivos propuestos a partir de la valoración in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turte bakoitza amaitzean, ikasle bakoitzak lortutako emaitzak ebaluatuko dira, hasierako balioespenetik abiatuta proposatutako helburu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evaluación permitirá proporcionarles la orientación adecuada y modificar el plan de actuación así como la modalidad de escolarización, de modo que pueda favorecerse, siempre que sea posible, el acceso del alumnado a un régimen de mayor integ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 horrek ikasleei orientabide egokia emateko eta jardun-plana eta eskolatzeko modalitatea aldatzeko aukera emango du, ahal den neurrian ikasleak integrazio handiagoko erregimen batean s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promover la escolarización en la educación infantil del alumnado que presente necesidades educativas especiales y desarrollar programas para su adecuada escolarización en los centros de educación primaria y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ezkuntza-premia bereziak dituzten ikasleen haur</w:t>
              <w:noBreakHyphen/>
              <w:t>hezkuntzako eskolatzea sustatu beharko dute. Halaber, ikasle horiek lehen hezkuntzako eta derrigorrezko bigarren hezkuntzako ikastetxeetan behar bezala eskolatzeko programak garatu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simismo a las Administraciones educativas favorecer que el alumnado con necesidades educativas especiales pueda continuar su escolarización de manera adecuada en las enseñanzas postobligatorias, así como adaptar las condiciones de realización de las pruebas establecidas en esta Ley para aquellas personas con discapacidad que así lo requie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hezkuntza-premia bereziak dituzten ikasleek derrigorrezko irakaskuntzaren ondokoetan behar bezala eskolatzen jarraitzeko aukera bultzatu eta ezgaitasunak dituzten pertsonek Lege honetan ezarritako probak egiteko baldintzak egokitu behar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5. Integración social y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 Gizarteratzea eta lan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 finalidad de facilitar la integración social y laboral del alumnado con necesidades educativas especiales que no pueda conseguir los objetivos de la educación obligatoria, las Administraciones públicas fomentarán ofertas formativas adaptadas a sus necesidades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premia bereziak dituzten eta derrigorrezko hezkuntzaren helburuak lortu ezin dituzten ikasleen gizarteratzea eta laneratzea errazteko, ikasle horien berariazko premietara egokitutako prestakuntza-eskaintzak sustatuko dituzte hezkuntza</w:t>
              <w:noBreakHyphen/>
              <w:t>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establecerán una reserva de plazas en las enseñanzas de formación profesional para el alumnado con dis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ezgaitasunak dituzten ikasleentzako plazak erreserbatuko dituzte lanbide-heziketako irakasku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segunda. Alumnado con altas capacidades intelect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atala. Adimen-gaitasun handiak dituzten ikas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6. Ámbi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 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adoptar las medidas necesarias para identificar al alumnado con altas capacidades intelectuales y valorar de forma temprana sus nece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adimen-gaitasun handiak dituzten ikasleak identifikatzeko beharrezkoak diren neurriak hartu eta ikasle horien premiak garaiz balioetsi behark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es corresponde adoptar planes de actuación adecuados a dichas nece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premia horietara egokitutako jardun-planak landu behar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 Escolar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 Esk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establecerá las normas para flexibilizar la duración de cada una de las etapas del sistema educativo para los alumnos con altas capacidades intelectuales, con independencia de su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adimen-gaitasun handiak dituzten ikasleen kasuan hezkuntza-sistemaren etapa bakoitzaren iraupena malgutzeko arauak ezarriko ditu, ikasle horien adina edozein izan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tercera. Alumnos con integración tardía en el sistema educativ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atala. Espainiako hezkuntza-sisteman berandu txertatu diren ikas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 Escolar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 Esk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públicas favorecer la incorporación al sistema educativo de los alumnos que, por proceder de otros países o por cualquier otro motivo, se incorporen de forma tardía al sistema educativ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dministrazioei dagokie beste herrialde batzuetakoak izateagatik edo beste edozein arrazoirengatik Espainiako hezkuntza-sisteman berandu txertatu diren ikasleei hezkuntza-sisteman txertatzeko aukera em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incorporación se garantizará, en todo caso, en la edad de escolarización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ertatzeko aukera hori, nolanahi ere, derrigorrez eskolatzeko adinean berm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garantizarán que la escolarización del alumnado que acceda de forma tardía al sistema educativo español se realice atendiendo a sus circunstancias, conocimientos, edad e historial académico, de modo que se pueda incorporar al curso más adecuado a sus características y conocimientos previos, con los apoyos oportunos, y de esta forma continuar con aprovechamiento su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stalde, Espainiako hezkuntza-sisteman berandu sartzen diren ikasleen eskolatzea ikasle horien zirkunstantziak, jakintzak, adina eta ikasketen historiala kontuan hartuta egingo dela bermatuko dute, era horretan ikasleak beren ezaugarrietarako eta jakintzetarako maila egokienean eta bidezko laguntzekin has daitezen, eta beren hezkuntza probetxuz jarrai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9. Programas específ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 Berariazko program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desarrollar programas específicos para los alumnos que presenten graves carencias lingüísticas o en sus competencias o conocimientos básicos, a fin de facilitar su integración en el curs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rariazko programak garatu beharko dituzte hizkuntzari edo oinarrizko gaitasunei edo jakintzei dagokienez gabezia larriak dituzten ikasleentzat, dagokien mailan errazago txerta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sarrollo de estos programas será en todo caso simultáneo a la escolarización de los alumnos en los grupos ordinarios, conforme al nivel y evolución de su aprendizaj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grama horiek ikasleak talde arruntetan eskolatzearekin batera garatuko dira, ikasleen ikaskuntzaren maila eta bilakaer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adoptar las medidas necesarias para que los padres o tutores del alumnado que se incorpora tardíamente al sistema educativo reciban el asesoramiento necesario sobre los derechos, deberes y oportunidades que comporta la incorporación al sistema educativ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hezkuntza-sisteman berandu txertatzen diren ikasleen gurasoek edo tutoreek Espainiako hezkuntza-sisteman txertatzeak dakartzan eskubideei, betebeharrei eta aukerei buruzko beharrezko aholkularitza jasotzeko beharrezkoak diren neurriak hartu behar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pensación de las desigualdades en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zkuntzako desberdintasunen konpents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0. Princip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 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hacer efectivo el principio de igualdad en el ejercicio del derecho a la educación, las Administraciones públicas desarrollarán acciones de carácter compensatorio en relación con las personas, grupos y ámbitos territoriales que se encuentren en situaciones desfavorables y proveerán los recursos económicos y los apoyos precisos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ako eskubidea erabiltzean berdintasun-printzipioa gauzatzeko, herri</w:t>
              <w:noBreakHyphen/>
              <w:t>administrazioek konpentsazio-ekintzak egingo dituzte egoera txarrean dauden pertsonentzat, taldeentzat eta lurralde-eremuentzat. Halaber, horretarako beharrezkoak diren baliabide ekonomikoak eta laguntzak em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olíticas de educación compensatoria reforzarán la acción del sistema educativo de forma que se eviten desigualdades derivadas de factores sociales, económicos, culturales, geográficos, étnicos o de otra índo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bidezko hezkuntzarako politikek hezkuntza</w:t>
              <w:noBreakHyphen/>
              <w:t>sistemaren jarduna sendotuko dute, faktore sozialen, ekonomikoen, kulturalen, geografikoen, etnikoen edo bestelakoen ondoriozko desberdintasunak saih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Estado y a las Comunidades Autónomas en sus respectivos ámbitos de competencia fijar sus objetivos prioritarios de educación compens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i eta autonomia-erkidegoei dagokie beren eskumenen eremuan osabidezko hezkuntzaren lehentasunezko helburuak fink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1. Escolar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 Esk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asegurar una actuación preventiva y compensatoria garantizando las condiciones más favorables para la escolarización, durante la etapa de educación infantil, de todos los niños cuyas condiciones personales supongan una desigualdad inicial para acceder a la educación básica y para progresar en los niveles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hezkuntzan sartzeko eta ondorengo mailetan aurrera egiteko hasierako desberdintasun-egoera pertsonalean dauden haur guztiak haur-hezkuntzaren etapan eskolatzeko baldintza onenak bermatuko dituen prebentziozko eta osabidezko jarduna ziurtatu beharko dute hezkuntza-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adoptar medidas singulares en aquellos centros escolares o zonas geográficas en las cuales resulte necesaria una intervención educativa compens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neurri bereziak hartu beharko dituzte hezkuntza-arloko osabidezko esku-hartzea behar duten ikastetxeetan edo eremu geografik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educación primaria, las Administraciones educativas garantizarán a todos los alumnos un puesto escolar gratuito en su propio municipio o zona de escolarización estable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hezkuntzan, hezkuntza-administrazioek doako ikaspostu bat bermatuko diete ikasle guztiei udalerrian edo ezarritako eskolatze-eremuan bertan.</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capítulo I de este mismo título, las Administraciones educativas dotarán a los centros públicos y privados concertados de los recursos humanos y materiales necesarios para compensar la situación de los alumnos que tengan especiales dificultades para alcanzar los objetivos de la educación obligatoria, debido a sus condicione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titulu honen I. kapituluan xedatutakoa aparte utzi gabe, gizarte-baldintzak direla-eta derrigorrezko hezkuntzaren helburuak lortzeko zailtasun bereziak dituzten ikasleen egoera konpentsatzeko beharrezkoak diren giza baliabideez eta baliabide materialez hornituko dituzte ikastetxe publikoak eta itunpeko ikastetxe prib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2. Igualdad de oportunidades en el mundo ru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 Aukera-berdintasuna landa-mun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tendrán en cuenta el carácter particular de la escuela rural a fin de proporcionar los medios y sistemas organizativos necesarios para atender a sus necesidades específicas y garantizar la igualdad de oportun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kontuan hartuko dute landa-eskolaren berezitasuna, haren berariazko premiei erantzuteko beharrezkoak diren antolamendu-sistemak eta baliabideak emateko eta aukera-berdintasun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apartado 3 del artículo anterior, en la educación básica, en aquellas zonas rurales en que se considere aconsejable, se podrá escolarizar a los niños en un municipio próximo al de su residencia para garantizar la calidad de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3. paragrafoan xedatutakoa aparte utzi gabe, oinarrizko hezkuntzan, gomendagarritzat hartzen den landa-eremuetan irakaskuntzaren kalitatea bermatzeko, bizi direnetik hurbil dagoen udalerri batean eskolatu ahal izango dira hau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las Administraciones educativas prestarán de forma gratuita los servicios escolares de transporte y, en su caso, comedor e inter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hezkuntza-administrazioek doan emango dituzte garraioko eta, hala badagokio, jangelako eta barnetegiko eskola-zerbitz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3. Becas y ayudas al estud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 Ikasteko bekak eta lag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garantizar la igualdad de todas las personas en el ejercicio del derecho a la educación, los estudiantes con condiciones socioeconómicas desfavorables tendrán derecho a obtener becas y ayudas al estud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ertsona guztiei hezkuntzarako eskubidea erabiltzean berdintasuna bermatzeko, egoera sozioekonomiko txarrean dauden ikasleek ikasteko bekak eta laguntzak jasotzeko eskubidea izang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enseñanza postobligatoria las becas y ayudas al estudio tendrán en cuenta además el rendimiento escolar de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irakaskuntzaren ondokoan, ikasleen eskola-errendimendua hartuko da kontuan ikasteko bekak eta laguntzak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establecerá, con cargo a sus Presupuestos Generales, un sistema general de becas y ayudas al estudio, con el fin de que todas las personas, con independencia de su lugar de residencia, disfruten de las mismas condiciones en el ejercicio del derecho a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ikasteko beken eta laguntzen sistema orokor bat ezarriko du Aurrekontu Orokorren kargura, pertsona guztiek, bizi diren lekua edozein izanik ere, hezkuntzarako eskubidearen erabileran baldintza berak izan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el Gobierno regulará, con carácter básico, las modalidades y cuantías de las becas y ayudas al estudio a las que se refiere el apartado anterior, las condiciones económicas y académicas que hayan de reunir los candidatos, así como los supuestos de incompatibilidad, revocación, reintegro y cuantos requisitos sean precisos para asegurar la igualdad en e l acceso a las citadas becas y ayudas, sin detrimento de las competencias normativas y de ejecución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Gobernuak honako alderdi hauei buruzko oinarrizko arauak garatuko ditu, autonomia-erkidegoek arauak egiteko eta gauzatzeko dituzten eskumenen kalterik gabe: aurreko paragrafoan adierazitako ikasteko beken eta laguntzen modalitateak eta diru-kopuruak, ikasleek bete beharreko baldintza ekonomikoak eta akademikoak, bateraezintasuneko, baliogabetzeko edo itzultzeko kasuak, eta beka eta laguntza horiek lortzeko aukeran berdintasuna ziurtatzeko beharrezkoak diren baldintza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articular un sistema eficaz de verificación y control de las becas y ayudas concedidas, se establecerán los procedimientos necesarios de información, coordinación y cooperación entre las diferente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dako bekak eta laguntzak egiaztatzeko eta kontrolatzeko sistema eraginkor bat antolatzeko, hezkuntza-administrazioen artean informazioa emateko, koordinatzeko eta lankidetzan jarduteko beharrezkoak diren prozedurak ezarri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scolarización en centros públicos y privados concert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olatzea ikastetxe publikoetan eta itunpeko ikastetxe pribat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4. Admisión de alum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 Ikasleen onar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regularán la admisión de alumnos en centros públicos y privados concertados de tal forma que garantice el derecho a la educación, el acceso en condiciones de igualdad y la libertad de elección de centro por padres o tu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ikastetxe publikoetan eta itunpeko ikastetxe pribatuetan ikasleak onartzeko aukera arautuko dute eta, horretarako, hezkuntzarako eskubidea, berdintasun-baldintzetan sartzeko aukera eta gurasoek edo tutoreek ikastetxea aukeratzeko askatasuna bermatuk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atenderá a una adecuada y equilibrada distribución entre los centros escolares de los alumnos con necesidad específica de apoy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hezkuntza-laguntzaren berariazko premia duten ikasleak ikastetxeen artean era egokian eta orekatuan banatzea bil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no existan plazas suficientes, el proceso de admisión se regirá por los criterios prioritarios de existencia de hermanos matriculados en el centro o padres o tutores legales que trabajen en el mismo, proximidad del domicilio o del lugar de trabajo de alguno de sus padres o tutores legales, rentas anuales de la unidad familiar, atendiendo a las especificidades que para su cálculo se aplican a las familias numerosas, y concurrencia de discapacidad en el alumno o en alguno de sus padres o hermanos, sin que ninguno de ellos tenga carácter excluyente y sin perjuicio de lo establecido en el apartado 7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lazak nahikoak ez direnean, ikasleak onartzeko prozesuak honako lehentasun</w:t>
              <w:noBreakHyphen/>
              <w:t>irizpideei jarraituko die, artikulu honen 7. paragrafoan ezarritakoa aparte utzi gabe: ikasleek ikastetxean matrikulatutako anai-arrebak edo bertan lan egiten duten gurasoak edo legezko tutoreak izatea, gurasoren edo legezko tutoreren baten bizilekua edo lanlekua hurbil egotea, familia-unitatearen urteko errentak, errenta kalkulatzerakoan familia ugariei aplikatzen zaizkien berariazkotasunak aintzatzat hartuta, eta ikaslearen edo gurasoren edo legezko tutoreren baten ezgaitasuna. Nolanahi ere, irizpide horietako ezein ez da baztertzaile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habrá discriminación por razón de nacimiento, raza, sexo, religión, opinión o cualquier otra condición o circunstancia personal o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diskriminaziorik izango honako arrazoi hauengatik: jaiotza, arraza, sexua, erlijioa, iritzia, edota beste edozein egoera edo zirkunstantzia pertsonal edo sozial.</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solicitar la colaboración de otras instancias administrativas para garantizar la autenticidad de los datos que los interesados y los centros aporten en el proceso de admisión del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ste administrazio batzuen lankidetza eskatu ahal izango dute, interesdunek eta ikastetxeek ikasleak onartzeko prozesuan aurkezten dituzten datuen egiazkotasun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úblicos adscritos a otros centros públicos, que impartan etapas diferentes, se considerarán centros únicos a efectos de aplicación de los criterios de admisión del alumnado establecid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e ikastetxe publiko batzuei atxikitako ikastetxe publikoak, etapa desberdinak ematen dituztenean, ikastetxe bakartzat hartuko dira Lege honetan ikasleak onartzeko ezarritako irizpideak aplikatutakoan.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n los centros públicos que ofrezcan varias etapas educativas el procedimiento inicial de admisión se realizará al comienzo de la que corresponda a la menor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hainbat hezkuntza</w:t>
              <w:noBreakHyphen/>
              <w:t>etapa eskaintzen dituzten ikastetxe publikoetan, ikasleak onartzeko hasierako prozedura adin txikienari dagokion etaparen hasieran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establecer el procedimiento y las condiciones para la adscripción de centros públicos a la que se refiere el apartado anterior, respetando la posibilidad de libre elección de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aurreko paragrafoan adierazitako ikastetxe publikoak atxikitzeko prozedura eta baldintzak ezarri beharko dituzte, ikastetxea libreki hautatzeko auker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dimientos de admisión de alumnos en centros públicos que impartan educación primaria, educación secundaria obligatoria o bachillerato, cuando no existan plazas suficientes, tendrán prioridad aquellos alumnos que procedan de los centros de educación infantil, educación primaria o de educación secundaria obligatoria, respectivamente, que tengan adsc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 hezkuntza, derrigorrezko bigarren hezkuntza edo batxilergoa ematen duten ikastetxe publikoetan ikasleak onartzeko prozeduretan, ikastetxe horiek atxikita dituzten haur-hezkuntzako, lehen hezkuntzako edo derrigorrezko bigarren hezkuntzako ikastetxeetatik datozen ikasleek izango dute lehentasuna dauden plazak nahikoak ez dir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los centros privados concertados se seguirá un procedimiento análogo, siempre que dichas enseñanzas estén concer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peko ikastetxe pribatuen kasuan, prozedura antzekoa izango da, betiere, irakaskuntza horiek itunduta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entros privados concertados, que impartan varias etapas educativas, el procedimiento inicial de admisión se realizará al comienzo de la oferta del curso que sea objeto de concierto y que corresponda a la menor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inbat hezkuntza-etapa ematen dituzten itunpeko ikastetxe pribatuetan, ikasleak onartzeko hasierako prozedura itunaren xede den eta adin txikienari dagokion ikasturtearen eskaintzaren hasieran aplika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rocedimiento se realizará de acuerdo con lo establecido para los centr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hori ikastetxe publikoetarako ezarritakoari jarraiki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triculación de un alumno en un centro público o privado concertado supondrá respetar su proyecto educativo, sin perjuicio de los derechos reconocidos a los alumnos y a sus familias en las leyes y lo establecido en el apartado 3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bat ikastetxe publiko batean edo itunpeko ikastetxe pribatu batean matrikulatzeak ikastetxearen heziketa-proiektua errespetatu behar dela esan nahi du, legeetan ikasleei eta horien familiei aitortutako eskubideak eta artikulu honen 3. paragrafoan ezarritakoa aparte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formación de carácter tributario que se precisa para la acreditación de las condiciones económicas a las que se refieren el artículo 84.2 de esta Ley, será suministrada directamente a la Administración educativa por la Agencia Estatal de Administración Tributaria y por los órganos competentes de la Comunidad Autónoma del País Vasco y la Comunidad Foral de Navarra, a través de medios informáticos o telemáticos, en el marco de colaboración que se establezca en los términos y con los requisitos a que se refiere la disposición adicional cuarta de la Ley 40/1998, de 9 de diciembre, del Impuesto sobre la Renta de las Personas Físicas y otras Normas Tributarias, y las disposiciones que las desarroll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84.2 artikuluan adierazitako baldintza ekonomikoak egiaztatzeko beharrezkoa den zerga-informazioa zuzenean emango diote hezkuntza</w:t>
              <w:noBreakHyphen/>
              <w:t>administrazioari Zerga Administrazioko Estatu Agentziak eta Euskal Autonomia Erkidegoko eta Nafarroako Foru Komunitateko organo eskudunek baliabide informatikoen edo telematikoen bitartez, Pertsona Fisikoen Errentaren gaineko Zergari eta bestelako Zerga Arauei buruzko abenduaren 9ko 40/1998 Legearen laugarren xedapen gehigarrian eta Legea garatzen duten xedapenetan adierazitako baldintzetan ezartzen den lankidetza-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medida en que a través del indicado marco de colaboración se pueda disponer de dicha información, no se exigirá a los interesados que aporten individualmente certificaciones expedidas por la Agencia Estatal de Administración Tributaria y por los órganos mencionados en el apartado anterior, ni la presentación, en original, copia o certificación, de sus declaraciones tribu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itako lankidetza-esparruaren bitartez informazio hori eskuratzerik badago, interesdunei ez zaie exijituko bakoitzak Zerga Administrazioko Estatu Agentziak edo aurreko paragrafoan aipatutako organoek egindako ziurtagiriak ekartzea eta zerga</w:t>
              <w:noBreakHyphen/>
              <w:t xml:space="preserve">aitorpenen jatorrizkoa, kopia edo ziurtagiria aurke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supuestos, el certificado será sustituido por declaración responsable del interesado de que cumple las obligaciones señaladas, así como autorización expresa del mismo para que la Agencia Estatal de Administración Tributaria o los órganos competentes de la Comunidad Autónoma del País Vasco y la Comunidad Foral de Navarra, suministren la información a l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interesdunak adierazitako betebeharrak betetzen dituela dioen erantzukizun</w:t>
              <w:noBreakHyphen/>
              <w:t>adierazpena, eta Zerga Administrazioko Estatu Agentziak edo Euskal Autonomia Erkidegoko edo Nafarroako Foru Komunitateko organo eskudunek hezkuntza-administrazioari informazioa emateko interesdunaren esanbidezko baimena aurkeztuko dira ziurtagiriaren or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 Condiciones específicas de admisión de alumnos en etapas postobliga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 Derrigorrezko irakaskuntzaren ondoko etapetan ikasleak onartzeko berariaz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s enseñanzas de bachillerato, además de a los criterios establecidos en el artículo anterior, se atenderá al expediente académico de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goko irakaskuntzak egiteko, aurreko artikuluan ezarritako irizpideez gain ikasleen ikasketa-espedientea hartuko d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dimientos de admisión de alumnos a los ciclos formativos de grado medio o de grado superior de formación profesional, cuando no existan plazas suficientes, se atenderá exclusivamente al expediente académico de los alumnos con independencia de que éstos procedan del mismo centro o de otro disti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ak lanbide-heziketako erdi-mailako edo goi-mailako heziketa-zikloetan onartzeko prozeduretan, ikasleen ikasketa-espedientea baino ez da kontuan hartuko dauden plazak nahikoak ez direnean, ikasleak ikastetxe berekoak edo beste batekoak diren kontuan ha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Aquellos alumnos que cursen simultáneamente enseñanzas regladas de música o danza y enseñanzas de educación secundaria tendrán prioridad para ser admitidos en los centros que impartan enseñanzas de educación secundaria que la Administración educativa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usikaren irakaskuntza arautuak eta bigarren hezkuntzako irakaskuntzak batera egiten dituzten ikasleek lehentasuna izango dute hezkuntza-administrazioak finkatutako bigarren hezkuntzako irakaskuntzak ematen dituzten ikastetxeetan onar ditzate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smo tratamiento se aplicará a los alumnos que sigan programas deportivos de alto ren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dimendu handiko kirol-programak egiten dituzten ikasleei tratamendu bera aplikatuk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6. Igualdad en la aplicación de las normas de adm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 Berdintasuna ikasleak onartzeko arauen aplikazi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garantizarán la igualdad en la aplicación de las normas de admisión, lo que incluye el establecimiento de las mismas áreas de influencia para los centros públicos y privados concertados, de un mismo municipio o ámbito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rdintasuna bermatuko dute ikasleak onartzeko arauak aplikatzean. Horretarako, eragin-eremu berak ezarriko dituzte udalerri edo lurralde</w:t>
              <w:noBreakHyphen/>
              <w:t>eremu bereko ikastetxe publikoetarako eta itunpeko ikastetxe pribatu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as competencias que le son propias, las Administraciones educativas podrán constituir comisiones u órganos de garantías de admisión, que deberán en todo caso, constituirse cuando la demanda de plazas en algún centro educativo del ámbito de actuación de la comisión supere la ofe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dagozkien eskumenak aparte utzi gabe, onarpen</w:t>
              <w:noBreakHyphen/>
              <w:t xml:space="preserve">bermeetarako batzordeak edo organoak eratu ahal izango dituzte. Batzorde edo organo horiek, nolanahi ere, beren jardun-eremuko ikastetxeren batean plazen eskaria eskaintza baino handiagoa denean eratu behar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comisiones recibirán de los centros toda la información y documentación precisa para el ejercicio de esta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horiek beren funtzioak betetzeko beharrezkoa den informazio eta dokumentazio guztia jasoko dute ikastetxeen aldetik.</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comisiones supervisarán el proceso de admisión de alumnos, el cumplimiento de las normas que lo regulan y propondrán a las Administraciones educativas las medidas que estimen adecu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 horiek ikasleak onartzeko prozesua eta prozesu horri buruzko arauak ikuskatuko dituzte, eta egokitzat hartzen dituzten neurriak proposatuko dizkiete hezkuntza-administrazioei.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comisiones u órganos estarán integrados por representantes de la Administración educativa, de la Administración local, de los padres, de los profesores y de los centros públicos y privados conce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edo organo horiek hezkuntza-administrazioaren, toki</w:t>
              <w:noBreakHyphen/>
              <w:t>administrazioaren, gurasoen, irakasleen, ikastetxe publikoen eta itunpeko ikastetxe pribatuen ordezkariek os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amilias podrán presentar al centro en que deseen escolarizar a sus hijos las solicitudes de admisión, que, en todo caso, deberán ser trami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ek onarpen-eskaerak aurkeztu ahal izango dizkiete seme-alabak eskolatu nahi dituzten ikastetxeei. Eskaera horiek, nolanahi ere, bideratu egin behar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7. Equilibrio en la admisión de alum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 Oreka ikasleak onar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asegurar la calidad educativa para todos, la cohesión social y la igualdad de oportunidades, las Administraciones garantizarán una adecuada y equilibrada escolarización del alumnado con necesidad específica de apoy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ztientzako hezkuntza-kalitatea, gizarte-kohesioa eta aukera-berdintasuna ziurtatzeko, hezkuntza-laguntzaren berariazko premia duten ikasleen eskolatze egokia eta orekatua bermatuko dute administrazioek.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establecerán la proporción de alumnos de estas características que deban ser escolarizados en cada uno de los centros públicos y privados concertados y garantizarán los recursos personales y económicos necesarios a los centros para ofrecer dicho apo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ikastetxe publiko eta itunpeko ikastetxe pribatu bakoitzean eskolatu beharreko ikasle horien proportzioa ezarriko dute, eta adierazitako laguntza eskaintzeko beharrezkoak diren baliabide pertsonalak eta ekonomikoak bermatuko dizkiete ikastetxeei.</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facilitar la escolarización y garantizar el derecho a la educación del alumnado con necesidad específica de apoyo educativo las Administraciones educativas podrán reservarle hasta el final del período de preinscripción y matrícula una parte de las plazas de los centros públicos y privados conce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laguntzaren berariazko premia duten ikasleak eskolatzeko eta horien hezkuntzarako eskubidea bermatzeko, hezkuntza-administrazioek ikastetxe publikoen eta itunpeko ikastetxe pribatuen plazen zati bat gorde ahal izango diete ikasle horiei, aurrez izena emateko eta matrikulatzeko aldia amaitu arte.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drán autorizar un incremento de hasta un diez por ciento del número máximo de alumnos por aula en los centros públicos y privados concertados de una misma área de escolarización para atender necesidades inmediatas de escolarización del alumnado de incorporación tar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berandu txertatutako ikasleen berehalako eskolatze-premiei erantzuteko, eskolatze-eremu bereko ikastetxe publikoetan eta itunpeko ikastetxe pribatuetan ikasgela bakoitzeko ikasleen gehieneko kopurua ehuneko hamarreko proportzioan gehitzea baimendu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adoptarán las medidas de escolarización previstas en los apartados anteriores atendiendo a las condiciones socioeconómicas y demográficas del área respectiva, así como a las de índole personal o familiar del alumnado que supongan una necesidad específica de apoy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aurreko paragrafoetan aurreikusitako eskolatze</w:t>
              <w:noBreakHyphen/>
              <w:t>neurriak hartzeko, hezkuntza-laguntzaren berariazko premia eragin duten dagokion eremuko egoera sozioekonomikoa eta demografikoa, eta ikasleen egoera pertsonala edo familiakoa hartuko dir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úblicos y privados concertados están obligados a mantener escolarizados a todos sus alumnos, hasta el final de la enseñanza obligatoria, salvo cambio de centro producido por voluntad familiar o por aplicación de alguno de los supuestos previstos en la normativa sobre derechos y deberes de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ublikoek eta itunpeko ikastetxe pribatuek derrigorrezko irakaskuntza amaitu arte eskolatu beharko dituzte ikasle guztiak, familiaren borondateagatik edo ikasleen eskubideei eta betebeharrei buruzko araudian aurreikusitako kasuren bat aplikatzeagatik ikasleek ikastetxea aldatzen dutene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8. Garantías de gratu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 Doakotasun-berme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garantizar la posibilidad de escolarizar a todos los alumnos sin discriminación por motivos socioeconómicos, en ningún caso podrán los centros públicos o privados concertados percibir cantidades de las familias por recibir las enseñanzas de carácter gratuito, imponer a las familias la obligación de hacer aportaciones a fundaciones o asociaciones ni establecer servicios obligatorios, asociados a las enseñanzas, que requieran aportación económica, por parte de las familias de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le guztiak arrazoi sozioekonomikoengatik diskriminatu gabe eskolatzeko aukera bermatzeko, ikastetxe publikoek edo itunpeko ikastetxe pribatuek ezin izango dute, ezein kasutan, doako irakaskuntzak jasotzeagatik familien diru-kopururik jaso, ez eta ikasleen familiei fundazioetarako edo elkarteetarako ekarpenak egiteko betebeharra eta familia horiei ekarpen ekonomikoak egitea eskatzen dieten irakaskuntza-arloko nahitaezko zerbitzuak ezarri.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arco de lo dispuesto en el artículo 51 de la Ley Orgánica 8/1985, de 3 de julio, reguladora del Derecho a la Educación, quedan excluidas de esta categoría las actividades extraescolares, las complementarias, y los servicios escolares, que, en todo caso, tendrán carácter volu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ako eskubidea arautzen duen uztailaren 3ko 8/1985 Lege Organikoaren 51. artikuluan xedatutakoaren esparruan, kategoria horretatik salbuetsita geratzen dira eskolaz kanpoko jarduerak, jarduera osagarriak eta eskola-zerbitzuak. Horiek, nolanahi ere, borondatez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dotarán a los centros de los recursos necesarios para hacer posible la gratuidad de las enseñanzas de carácter gratu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doako irakaskuntzen doakotasuna ahalbidetzeko beharrezkoak diren baliabideak emango dizkiete ikastetxe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mios, concursos y reconoc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riak, lehiaketak eta aitor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9. Premios y con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 artikulua. Sariak eta lehi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Educación y Ciencia, sin perjuicio de las competencias de las Comunidades Autónomas, podrá establecer, por sí mismo o en colaboración con otras entidades, premios y concursos de carácter estatal destinados a alumnos, profesores o centros esco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eta Zientzia Ministerioak, autonomia-erkidegoen eskumenak aparte utzi gabe, ikasleei, irakasleei edo ikastetxeei zuzendutako Estatu mailako sariak eta lehiaketak ezarri ahal izango ditu, bere kabuz edo beste erakunde batzuekin lankidet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0. Reconoc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 artikulua. Aitor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Educación y Ciencia, así como las Comunidades Autónomas, podrán reconocer y premiar la labor didáctica o de investigación de profesores y centros, facilitando la difusión entre los distintos centros escolares de los trabajos o experiencias que han merecido dicho reconocimiento por su calidad y esfue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eta Zientzia Ministerioak eta autonomia-erkidegoek irakasleen eta ikastetxeen lan didaktikoa edo ikerketa-lana aitortu eta saritu ahal izango dute. Ildo horretan, kalitateagatik eta ahaleginagatik aitormen hori merezi izan duten lanak edo esperientziak ikastetxeen artean zabaltzea erraz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ofeso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akas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unciones del profeso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akasleen funtz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1. Funciones del profeso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1. artikulua. Irakasleen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unciones del profesorado son, entre otras,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rakasleen funtzioak honako hauek dira, besteak bes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rogramación y la enseñanza de las áreas, materias y módulos que tengan encomend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leituta dituzten arloak, jakintzagaiak eta moduluak programatzea eta irakas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valuación del proceso de aprendizaje del alumnado, así como la evaluación de los procesos de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kasleen ikasteko prozesua eta irakasteko prozesua ebalu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tutoría de los alumnos, la dirección y la orientación de su aprendizaje y el apoyo en su proceso educativo, en colaboración con las famil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leen tutoretza, haien zuzendaritza eta orientabidea, eta hezkuntza-prozesurako laguntza, familiekin lankidetza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orientación educativa, académica y profesional de los alumnos, en colaboración, en su caso, con los servicios o departamentos especia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kasleen hezkuntza-orientabidea, ikasketa-orientabidea eta lanbide-orientabidea, zerbitzu edo sail espezializatuekin lankidetzan.</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atención al desarrollo intelectual, afectivo, psicomotriz, social y moral del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kasleen garapen intelektuala, afektiboa, psikomotorea, soziala eta moral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promoción, organización y participación en las actividades complementarias, dentro o fuera del recinto educativo, programadas por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kastetxeek programatutako jarduera osagarriak sustatzea eta antolatzea, eta jarduera horietan parte hartzea, ikastetxearen barruan edo kanpoan.</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contribución a que las actividades del centro se desarrollen en un clima de respeto, de tolerancia, de participación y de libertad para fomentar en los alumnos los valores de la ciudadanía democr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kastetxeko jarduerak errespetuarekin, tolerantziarekin, parte-hartzearekin eta askatasunarekin garatzen laguntzea, ikasleengan herritartasun demokratikoaren balioak sus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información periódica a las familias sobre el proceso de aprendizaje de sus hijos e hijas, así como la orientación para su cooperación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Familiei aldizka seme-alaben ikasteko prozesuaren berri ematea, eta prozesu horretan lankidetzan jarduteko orien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coordinación de las actividades docentes, de gestión y de dirección que les sean encomend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Esleituta dituzten irakaskuntzako, kudeaketako eta zuzendaritzako jarduerak koordi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participación en la actividad general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kastetxearen jarduera orokorre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participación en los planes de evaluación que determinen las Administraciones educativas o los propi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Hezkuntza-administrazioek edo ikastetxeek berek finkatzen dituzten ebaluazio</w:t>
              <w:noBreakHyphen/>
              <w:t>planet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La investigación, la experimentación y la mejora continua de los procesos de enseñanz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Irakasteko prozesuak ikertzea, esperimentatzea eta etengabe hob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ores realizarán las funciones expresadas en el apartado anterior bajo el principio de colaboración y trabajo en equi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k lankidetzaren eta talde-lanaren printzipiopean beteko dituzte aurreko paragrafoan adierazitako funtz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ofesorado de las distintas enseñanz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akaskuntza guztietako irakas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2. Profesorado de educación infant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2. artikulua. Haur-hezkuntzako iraka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tención educativa directa a los niños del primer ciclo de educación infantil correrá a cargo de profesionales que posean el título de Maestro con la especialización en educación infantil o el título de Grado equivalente y, en su caso, de otro personal con la debida titulación para la atención a las niñas y niños de esta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ur-hezkuntzaren lehen zikloko haurren zuzeneko hezkuntza-arreta maisu-titulua eta haur-hezkuntzako espezialitatea, edota gradu-titulu baliokidea duten profesionalen eta, hala badagokio, adin horretako haurrak zaintzeko behar bezalako titulazioa duten beste langile batzuen kargura ego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elaboración y seguimiento de la propuesta pedagógica a la que hace referencia el apartado 2 del artículo 14, estarán bajo la responsabilidad de un profesional con el título de Maestro de educación infantil o título de Grado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14. artikuluaren 2. paragrafoan adierazitako proposamen pedagogikoa lantzea eta horren jarraipena egitea haur</w:t>
              <w:noBreakHyphen/>
              <w:t>hezkuntzako maisu-titulua edo gradu-titulu baliokidea duen profesional baten ardur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egundo ciclo de educación infantil será impartido por profesores con el título de Maestro y la especialidad en educación infantil o el título de Grado equivalente y podrán ser apoyados, en su labor docente, por maestros de otras especialidades cuando las enseñanzas impartidas lo requie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hezkuntzaren bigarren zikloa maisu-titulua eta haur-hezkuntzako espezialitatea, edo gradu-titulu baliokidea duten irakasleek emango dute eta, eman beharreko irakaskuntzek eskatzen dutenean, beste espezialitate batzuetako irakasleen laguntza jaso ahal izango dute irakasla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3. Profesorado de educación prim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3. artikulua. Lehen hezkuntzako iraka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impartir las enseñanzas de educación primaria será necesario tener el título de Maestro de educación primaria o el título de Grado equivalente, sin perjuicio de la habilitación de otras titulaciones universitarias que, a efectos de docencia pudiera establecer el Gobierno para determinadas áreas, previa consulta a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hezkuntzako irakaskuntzak emateko, beharrezkoa izango da lehen hezkuntzako maisu-titulua edo gradu-titulu baliokidea izatea; nolanahi ere, Gobernuak autonomia-erkidegoei kontsulta egin ondoren irakaskuntza-ondorioetarako eta jakintzagai jakin batzuetarako ezartzen dituen beste unibertsitate-titulazio batzuk gai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ucación primaria será impartida por maestros, que tendrán competencia en todas las áreas de este nive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 hezkuntza arlo guztietan eskumena izango duten maisu-maistrek emang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señanza de la música, de la educación física, de los idiomas extranjeros o de aquellas otras enseñanzas que determine el Gobierno, previa consulta a las Comunidades Autónomas, serán impartidas por maestros con la especialización o cualific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sikaren, gorputz-hezkuntzaren eta atzerriko hizkuntzen irakaskuntzak edo Gobernuak autonomia-erkidegoei kontsulta egin ondoren finkatzen dituen beste irakaskuntza batzuk behar bezalako espezializazioa edo kualifikazioa duten maisu</w:t>
              <w:noBreakHyphen/>
              <w:t>maistrek emang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4. Profesorado de educación secundaria obligatoria y de bachille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 artikulua. Derrigorrezko bigarren hezkuntzako eta batxilergoko iraka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impartir las enseñanzas de educación secundaria obligatoria y de bachillerato será necesario tener el título de Licenciado, Ingeniero o Arquitecto, o el título de Grado equivalente, además de la formación pedagógica y didáctica de nivel de Postgrado, de acuerdo con lo dispuesto en el artículo 100 de la presente Ley, sin perjuicio de la habilitación de otras titulaciones que, a efectos de docencia pudiera establecer el Gobierno para determinadas áreas, previa consulta a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bigarren hezkuntzako edo batxilergoko irakaskuntzak emateko, lizentziatuaren, ingeniariaren edo arkitektoaren titulua, edo gradu-titulu baliokidea izan beharko da, baita graduatu-ondoko mailari dagokion prestakuntza pedagogikoa eta didaktikoa ere, Lege honen 100. artikuluan xedatutakoari jarraiki; nolanahi ere, Gobernuak autonomia-erkidegoei kontsulta egin ondoren irakaskuntza-ondorioetarako eta modulu jakin batzuetarako ezartzen dituen beste unibertsitate-titulazio batzuk gaitu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 Profesorado de formación profes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 artikulua. Lanbide-heziketako iraka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impartir enseñanzas de formación profesional se exigirán los mismos requisitos de titulación y formación establecidos en el artículo anterior para la educación secundaria obligatoria y el bachillerato, sin perjuicio de la habilitación de otras titulaciones que, a efectos de docencia pudiera establecer el Gobierno para determinados módulos, previa consulta a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heziketako irakaskuntzak emateko, aurreko artikuluan derrigorrezko bigarren hezkuntzarako eta batxilergorako ezarritako titulazio-baldintza eta prestakuntza</w:t>
              <w:noBreakHyphen/>
              <w:t>baldintza berak eskatuko dira, nolanahi ere, Gobernuak autonomia-erkidegoei kontsulta egin ondoren irakaskuntza-ondorioetarako eta modulu jakin batzuetarako ezartzen dituen beste unibertsitate-titulazio batzuk gai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para determinados módulos se podrá incorporar, como profesores especialistas, atendiendo a su cualificación y a las necesidades del sistema educativo, a profesionales, no necesariamente titulados, que desarrollen su actividad en el ámbit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buespen gisa, jarduera lan-eremuan garatzen duten eta nahitaez tituludunak izan behar ez duten profesionalak hartu ahal izango dira modulu jakin batzuetarako irakasle espezialista gisa, kualifikazioa eta hezkuntza-sistemaren premiak kontuan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incorporación se realizará en régimen laboral o administrativo, de acuerdo con la normativa que resulte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fesional horiek lan-erregimenean edo administrazio-erregimenean jardungo dute, aplikatu beharreko araudi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6. Profesorado de enseñanzas artíst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 artikulua. Arte-irakaskuntzetako iraka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jercer la docencia de las enseñanzas artísticas será necesario estar en posesión del título de Licenciado, Ingeniero o Arquitecto, o del título de Grado correspondiente o titulación equivalente a efectos de docencia, sin perjuicio de la intervención educativa de otros profesionales en el caso de las enseñanzas de artes plásticas y diseño de grado medio y de grado superior y de la habilitación de otras titulaciones que, a efectos de docencia, pudiera establecer el Gobierno para determinados módulos, previa consulta a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e-irakaskuntzak emateko, lizentziatuaren, ingeniariaren edo arkitektoaren titulua, edo gradu-titulu baliokidea edo irakaskuntza-ondorioetarako titulazio baliokidea izan beharko da; nolanahi ere, arte plastikoetako eta diseinuko erdi-mailako eta goi-mailako irakaskuntzen kasuan beste profesional batzuek esku hartu ahal izango dute, eta Gobernuak autonomia-erkidegoei kontsulta egin ondoren irakaskuntza-ondorioetarako eta modulu jakin batzuetarako ezartzen dituen beste unibertsitate-titulazio batzuk gaitu ahal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las enseñanzas artísticas profesionales se requerirá, asimismo, la formación pedagógica y didáctica a la que se refiere el artículo 100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irakaskuntza profesionalen kasuan, Lege honen 100. artikuluan adierazitako prestakuntza pedagogikoa eta didaktikoa ere es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regulación de las enseñanzas artísticas superiores el Gobierno, previa consulta a las Comunidades Autónomas, podrá incluir otras exigencias para el profesorado que las asuma, derivadas de las condiciones de inserción de estas enseñanzas en el marco de la educación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mailako arte-irakaskuntzak arautzean, Gobernuak, autonomia-erkidegoei kontsulta egin ondoren, irakaskuntza horiek goi-mailako hezkuntzaren esparruan txertatzeko baldintzen ondoriozko beste eskakizun batzuk ezarri ahal izango ditu bere gain hartzen dituzten irakasle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para determinados módulos o materias, se podrá incorporar como profesores especialistas, atendiendo a su cualificación y a las necesidades del sistema educativo, a profesionales, no necesariamente titulados, que desarrollen su actividad en el ámbit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buespen gisa, jarduera lan-eremuan garatzen duten eta nahitaez tituludunak izan behar ez duten profesionalak hartu ahal izango dira modulu edo jakintzagai jakin batzuetarako irakasle espezialista gisa, kualifikazioa eta hezkuntza-sistemaren premiak kontuan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incorporación se realizará en régimen laboral o administrativo, de acuerdo con la normativa que resulte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fesional horiek lan-erregimenean edo administrazio-erregimenean jardungo dute, aplikatu beharreko arau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s enseñanzas artísticas superiores, excepcionalmente, se podrá incorporar como profesores especialistas, atendiendo a su cualificación y a las necesidades del sistema educativo, a profesionales, no necesariamente titulados, de nacionalidad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mailako arte-irakaskuntzen kasuan, salbuespen gisa, nahitaez tituludunak izan behar ez duten atzerriko profesionalak hartu ahal izango dira irakasle espezialista gisa, kualifikazioa eta hezkuntza-sistemaren premi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incorporación se realizará en régimen laboral o administrativo, de acuerdo con la normativa que resulte de aplicación y deberá cumplirse el contenido de los artículos 9.5 y 36 de la Ley Orgánica 4/2000, de 11 de enero, sobre derechos y libertades de los extranjeros en España y su integración social, salvo en el caso de nacionales de los Estados miembros de la Unión Europea o de aquellos a quienes sea de aplicación el régimen comunitario de extranje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fesional horiek lan-erregimenean edo administrazio-erregimenean jardungo dute, aplikatu beharreko araudiaren arabera. Gainera, Espainian dauden atzerritarren eskubideei eta askatasunei, eta horien gizarteratzeari buruzko urtarrilaren 11ko 4/2000 Lege Organikoaren 9.5 eta 36. artikuluen edukia bete beharko da, Europar Batasuneko estatu kideetako herritarren edo atzerritarrei buruzko Erkidegoaren erregimena aplikagarri zaienen kasu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stas enseñanzas el Gobierno, previa consulta a las Comunidades Autónomas, establecerá la figura de profesor emé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irakasle emerituaren irudia ezarr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7. Profesorado de enseñanzas de idi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 artikulua. Hizkuntzen irakaskuntzetako iraka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impartir enseñanzas de idiomas se exigirán los mismos requisitos de titulación y formación establecidos en el artículo 94 para la educación secundaria obligatoria y el bachille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kuntzen irakaskuntzak emateko, 94. artikuluan derrigorrezko bigarren hezkuntzarako eta batxilergorako ezarritako titulazio-baldintza eta prestakuntza</w:t>
              <w:noBreakHyphen/>
              <w:t>baldintza berak es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excepcionalmente, podrán incorporar como profesores especialistas, atendiendo a su cualificación y a las necesidades del sistema educativo, a profesionales, no necesariamente titulados, de nacionalidad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salbuespen gisa, nahitaez tituludunak izan behar ez duten atzerriko profesionalak hartu ahal izango dituzte irakasle espezialista gisa, kualifikazioa eta hezkuntza-sistemaren premiak kontuan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incorporación se realizará en régimen laboral o administrativo, de acuerdo con la normativa que resulte de aplicación y deberá cumplirse el contenido de los artículos 9.5 y 36 de la Ley Orgánica 4/2000, de 11 de enero, sobre derechos y libertades de los extranjeros en España y su integración social, salvo en el caso de nacionales de los Estados miembros de la Unión Europea o de aquellos a quienes sea de aplicación el régimen comunitario de extranje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fesional horiek lan-erregimenean edo administrazio-erregimenean jardungo dute, aplikatu beharreko araudiaren arabera. Gainera, Espainian dauden atzerritarren eskubideei eta askatasunei, eta horien gizarteratzeari buruzko urtarrilaren 11ko 4/2000 Lege Organikoaren 9.5 eta 36. artikuluen edukia bete beharko da, Europar Batasuneko estatu kideetako herritarren edo atzerritarrei buruzko Erkidegoaren erregimena aplikagarri zaienen kasu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8. Profesorado de enseñanzas depor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 artikulua. Kirol-irakaskuntzetako iraka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jercer la docencia en las enseñanzas deportivas será necesario estar en posesión del título de Licenciado, Ingeniero o Arquitecto, o el título de Grado correspondiente o titulación equivalente a efectos de do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rol-irakaskuntzak emateko, lizentziatuaren, ingeniariaren edo arkitektoaren titulua, edo gradu-titulu baliokidea edo irakaskuntza-ondorioetarako titulazio baliokidea izan behar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querirá asimismo la formación pedagógica y didáctica a la que se refiere el artículo 100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Lege honen 100. artikuluan adierazitako prestakuntza pedagogikoa eta didaktikoa eska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habilitará otras titulaciones para la docencia en determinados módulos y bloques previa consulta a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beste titulazio batzuk gaituko ditu modulu eta bloke jakin batzuk iraka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para determinadas materias las Administraciones educativas podrán incorporar como profesores especialistas, atendiendo a su cualificación y a las necesidades del sistema educativo, a profesionales, no necesariamente titulados, que desarrollen su actividad en el ámbito deportivo y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salbuespen gisa, jarduera kirol-eremuan eta lan</w:t>
              <w:noBreakHyphen/>
              <w:t xml:space="preserve">eremuan garatzen duten eta nahitaez tituludunak izan behar ez duten profesionalak hartu ahal izango dituzte jakintzagai jakin batzuetarako irakasle espezialista gisa, kualifikazioa eta hezkuntza-sistemaren premiak kontuan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incorporación se realizará en régimen laboral o administrativo, de acuerdo con la normativa que resulte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fesional horiek lan-erregimenean edo administrazio-erregimenean jardungo dute, aplikatu beharreko araudi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9. Profesorado de educación de personas adul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 artikulua. Helduen hezkuntzako iraka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ores de enseñanzas para las personas adultas comprendidas en la presente Ley, que conduzcan a la obtención de un título académico o profesional, deberán contar con la titulación establecida con carácter general para impartir las respectiva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bildutako eta titulu akademiko bat edo lanbide-titulu bat lortzera zuzendutako helduentzako irakaskuntzetako irakasleek irakaskuntza horiek emateko ezarritako titulazio orokorra izan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acilitarán a estos profesores una formación adecuada para responder a las características de las personas adul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elduen ezaugarriei erantzuteko prestakuntza egokia emango diete irakasle hori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ormación del profeso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akasleen prestakun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0. Formación in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0. artikulua. Hasierako prest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inicial del profesorado se ajustará a las necesidades de titulación y de cualificación requeridas por la ordenación general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n hasierako prestakuntza hezkuntza-sistemaren antolamendu orokorrak eskatutako titulazio-premietara eta kualifikazio-premietara egoki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u contenido garantizará la capacitación adecuada para afrontar los retos del sistema educativo y adaptar las enseñanzas a las nuevas necesidades form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prestakuntzaren edukiak hezkuntza-sistemaren erronkei aurre egiteko eta irakaskuntzak prestakuntza-premia berrietara egokitzeko trebakuntza egokia berm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jercer la docencia en las diferentes enseñanzas reguladas en la presente Ley, será necesario estar en posesión de las titulaciones académicas correspondientes y tener la formación pedagógica y didáctica que el Gobierno establezca para cad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irakaskuntzak emateko, beharrezkoa izango da bidezko titulazio akademikoak eta Gobernuak irakaskuntza bakoitzerako ezartzen duen prestakuntza pedagogikoa eta didaktik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establecer los convenios oportunos con las universidades para la organización de la formación pedagógica y didáctica a la que se refiere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i dagokie aurreko paragrafoan adierazitako prestakuntza pedagogikoa eta didaktikoa antolatzeko unibertsitateekiko bidezko hitzarmen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inicial del profesorado de las diferentes enseñanzas reguladas en la presente Ley se adaptará al sistema de grados y postgrados del espacio europeo de educación superior según lo que establezca la correspondiente normativa bá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irakaskuntzetako irakasleen hasierako prestakuntza goi</w:t>
              <w:noBreakHyphen/>
              <w:t>mailako hezkuntzaren Europako graduen eta gradu-ondokoen sistemara egokituko da, oinarrizko araudiak ezartzen duenari jarraik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1. Incorporación a la docencia en centr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1. artikulua. Ikastetxe publikoetan irakasle gisa has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imer curso de ejercicio de la docencia en centros públicos se desarrollará bajo la tutoría de profesores experimen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tetxe publikoetan, esperientzia duten irakasleen tutoretzapean jardungo dute irakasleek lehen ikastur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fesor tutor y el profesor en formación compartirán la responsabilidad sobre la programación de las enseñanzas de los alumnos de este últ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utorea den irakasleak eta prestatzen ari den irakasleak elkarrekin hartuko dute azken horren ikasleen irakaskuntzak programatzeko ar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2. Formación perman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2. artikulua. Etengabeko prest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ormación permanente constituye un derecho y una obligación de todo el profesorado y una responsabilidad de las Administraciones educativas y de los propi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gabeko prestakuntza irakasle guztien eskubidea eta betebeharra da, baita hezkuntza-administrazioen eta ikastetxeen erantzukizu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gramas de formación permanente, deberán contemplar la adecuación de los conocimientos y métodos a la evolución de las ciencias y de las didácticas específicas, así como todos aquellos aspectos de coordinación, orientación, tutoría, atención educativa a la diversidad y organización encaminados a mejorar la calidad de la enseñanza y el funcionamiento de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gabeko prestakuntzako programetan, jakintzak eta metodoak berariazko zientzien eta didaktiken bilakaerara egokitzeko zeregina hartu beharko da kontuan, baita irakaskuntzaren kalitatea eta ikastetxeen funtzionamendua hobetzera zuzenduta eta koordinazioari, orientabideari, tutoretzari, aniztasunarekiko hezkuntza-arretari eta antolamenduari lotuta dauden alderdi guzt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berán incluir formación específica en materia de igualdad en los términos establecidos en el artículo siete de la Ley Orgánica 1/2004, de 28 de diciembre, de Medidas de Protección Integral contra la Violencia de Gé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berdintasun-arloko etengabeko prestakuntza sartu beharko da programa horietan, Genero Indarkeriaren aurkako Babes Osoko Neurriei buruzko abenduaren 28ko 1/2004 Lege Organikoaren zazpigarren artikuluan ezarri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romoverán la utilización de las tecnologías de la información y la comunicación y la formación en lenguas extranjeras de todo el profesorado, independientemente de su especialidad, estableciendo programas específicos de formación en este ámb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stalde, irakasle guztiek (beren espezialitatea edozein izanik ere) informazioaren eta komunikazioaren teknologiak erabiltzea eta atzerriko hizkuntzetan prestatzea sustatuko dute, eta berariazko prestakuntza</w:t>
              <w:noBreakHyphen/>
              <w:t xml:space="preserve">programak ezarriko dituzte eremu horr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les corresponde fomentar programas de investigación e inno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ikerketako eta berrikuntzako programak sust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Educación y Ciencia podrá ofrecer programas de formación permanente de carácter estatal, dirigidos a profesores de todas las enseñanzas reguladas en la presente Ley y establecer, a tal efecto, los convenios oportunos con las institucione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eta Zientzia Ministerioak estatu mailako etengabeko prestakuntzako programak eskaini ahal izango dizkie Lege honetan araututako irakaskuntza guztietako irakasleei. Horretarako, bidezko hitzarmenak ezarri ahal izango ditu erakunde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3. Formación permanente del profesorado de centr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3. artikulua. Ikastetxe publikoetako irakasleen etengabeko prest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lanificarán las actividades de formación del profesorado, garantizarán una oferta diversificada y gratuita de estas actividades y establecerán las medidas oportunas para favorecer la participación del profesorado en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irakasleen prestakuntza-jardueren plangintza egingo dute, jarduera horien eskaintza dibertsifikatua eta doakoa bermatuko dute, eta irakasleek jarduera horietan parte hartzeko bidezko neurriak ezarr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es corresponde facilitar el acceso de los profesores a titulaciones que permitan la movilidad entre las distintas enseñanzas, incluidas las universitarias, mediante los acuerdos oportunos con las univer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irakaskuntzen arteko mugikortasuna (unibertsitate-irakaskuntzak barnean hartuta) ahalbidetuko duten titulazioak lortzeko aukera erraztu beharko dute, unibertsitateekiko bidezko akordio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Educación y Ciencia, en colaboración con las Comunidades Autónomas, favorecerá la movilidad internacional de los docentes, los intercambios puesto a puesto y las estancias en otros paí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eta Zientzia Ministerioak, autonomia-erkidegoekin lankidetzan, irakasleen nazioarteko mugikortasuna, postuak trukatzeko aukera eta beste herrialde batzuetako egonaldiak bultza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conocimiento, apoyo y valoración del profeso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akasleei aitormena, babesa eta balioespena erakus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4. Reconocimiento y apoyo al profeso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4. artikulua. Irakasleei aitormena eta babesa erak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velarán por que el profesado reciba el trato, la consideración y el respeto acordes con la importancia social de su tar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k beren eginkizunaren gizarte-garrantziagatik merezi duten tratua, begirunea eta errespetua jasotzeaz arduratuko dira hezkuntza-administr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restarán una atención prioritaria a la mejora de las condiciones en que el profesorado realiza su trabajo y al estímulo de una creciente consideración y reconocimiento social de la función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lehentasunezko arreta eskainiko diote irakasleen lan-baldintzak hobetzeari eta irakaslanak gizartearen aldetik behar duen gero eta begirune eta aitormen handiagoa bultzatzeari.</w:t>
            </w:r>
          </w:p>
        </w:tc>
      </w:tr>
      <w:tr>
        <w:trPr/>
        <w:tc>
          <w:tcPr>
            <w:tcW w:w="4309" w:type="dxa"/>
            <w:tcBorders/>
          </w:tcPr>
          <w:p>
            <w:pPr>
              <w:pStyle w:val="Normal"/>
              <w:jc w:val="both"/>
              <w:rPr>
                <w:rFonts w:ascii="Arial" w:hAnsi="Arial" w:cs="Arial"/>
                <w:sz w:val="18"/>
                <w:szCs w:val="18"/>
              </w:rPr>
            </w:pPr>
            <w:r>
              <w:rPr>
                <w:rFonts w:cs="Arial" w:ascii="Arial" w:hAnsi="Arial"/>
                <w:sz w:val="18"/>
                <w:szCs w:val="18"/>
              </w:rPr>
              <w:t>Dada la exigencia de formación permanente del profesorado y la necesidad de actualización, innovación e investigación que acompaña a la función docente, el profesorado debidamente acreditado dispondrá de acceso gratuito a las bibliotecas y museos dependientes de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akasleen etengabeko prestakuntzaren eskakizuna eta irakaslana eguneratzeko, berritzeko eta ikertzeko premia direla-eta, irakasleek, behar bezala akreditatuta, botere publikoen mendeko liburutegietan eta museoetan doan sartzeko aukera izang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drán hacer uso de los servicios de préstamo de libros y otros materiales que ofrezcan dichas bibliote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liburutegi horiek liburuak eta beste material batzuk maileguan hartzeko eskaintzen dituzten zerbitzuak erabili ahal izang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los directores de los centros educativos facilitarán al profesorado la acredit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ikastetxeetako zuzendariek bidezko akreditazioa emango diete irakasle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5. Medidas para el profesorado de centr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5. artikulua. Ikastetxe publikoetako irakasleentza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respecto del profesorado de los centros públicos, adoptar las medidas oportunas para garantizar la debida protección y asistencia jurídica, así como la cobertura de la responsabilidad civil, en relación con los hechos que se deriven de su ejercicio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ikastetxeetako irakasleei dagokienez, bidezko neurriak hartu beharko dituzte lanbide-jardunari lotutako gertakarietan behar bezalako babes eta laguntza juridikoa, eta erantzukizun zibilaren estaldur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respecto al profesorado de los centros públicos, favorece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ikastetxe publikoetako irakasleei dagokienez, honako alderdi hauek bultzatuk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reconocimiento de la función tutorial, mediante los oportunos incentivos profesionales y econó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utoretza-funtzioa aitortzea, bidezkoak diren lanbide-pizgarrien eta pizgarri ekonomiko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reconocimiento de la labor del profesorado, atendiendo a su especial dedicación al centro y a la implantación de planes que supongan innovación educativa, por medio de los incentivos económicos y profesionale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rakasleen lana aitortzea bidezkoak diren pizgarri ekonomikoen eta lanbide-pizgarrien bidez, ikastetxeari eskainitako dedikazioa eta hezkuntza</w:t>
              <w:noBreakHyphen/>
              <w:t>berrikuntza dakarten planen ezarpen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reconocimiento del trabajo de los profesores que impartan clases de su materia en una lengua extranjera en los centros bilingü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tetxe elebidunetan beren jakintzagaiko eskolak atzerriko hizkuntza batean ematen dituzten irakasleen lana ait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desarrollo de licencias retribuidas, de acuerdo con las condiciones y requisitos que establezcan, con el fin de estimular la realización de actividades de formación y de investigación e innovación educativas que reviertan en beneficio directo del propio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ezkuntza-sistemaren onurarako prestakuntza-jarduerak eta ikerketako eta berrikuntzako hezkuntza-jarduerak bultzatzeko ordaindutako lizentziak garatzea, hezkuntza-administrazioek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ducción de jornada lectiva de aquellos profesores mayores de 55 años que lo soliciten, con la correspondiente disminución proporcional de las re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ala eskatuz gero, 55 urtetik gorako irakasleen irakasjarduna murriztea eta, ondorioz, ordainsariak proportzioan murrizte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asimismo, favorecer la sustitución parcial de la jornada lectiva por actividades de otra naturaleza sin reducción de sus re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irakasjardunaren zati bat beste mota bateko jarduerekin ordezkatzeko aukera bultzatu ahal izango dute, ordainsariak murriz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6. Evaluación de la función pública doc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6. artikulua. Irakaskuntzako funtzio publikoaren ebalu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mejorar la calidad de la enseñanza y el trabajo de los profesores, las Administraciones educativas elaborarán planes para la evaluación de la función docente, con la participación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kuntzaren kalitatea eta irakasleen lana hobetzeko, hezkuntza-administrazioek irakaslana ebaluatzeko planak landuko dituzte, irakasleen parte-hartze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lanes para la valoración de la función docente , que deben ser públicos, incluirán los fines y los criterios precisos de la valoración y la forma de participación del profesorado, de la comunidad educativa y de la propi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ana balioesteko planak publikoak izango dira, eta balioespenaren helburu eta irizpide zehatzak eta irakasleek, hezkuntza-komunitateak eta Administrazioak berak parte hartzeko modua hartuko dituzte bar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omentarán asimismo la evaluación voluntaria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irakasleen borondatezko ebaluazioa sust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disponer los procedimientos para que los resultados de la valoración de la función docente sean tenidos en cuenta de modo preferente en los concursos de traslados y en la carrera docente, junto con las actividades de formación, investigación e inno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irakaslanaren balioespenaren emaitzak lekualdaketa-lehiaketetan eta irakasleen karreran lehentasunez kontuan hartzeko prozedurak antolatu beharko dituzte, prestakuntzako, ikerketako eta berrikuntzako jarduerekin bat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entros doc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kastetx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intzipio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7. Régimen juríd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7. artikulua. Erregimen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ocentes que ofrezcan enseñanzas reguladas en esta Ley se regirán por lo dispuesto en la Ley Orgánica 8/1985, de 3 de julio, Reguladora del Derecho a la Educación, en la presente Ley Orgánica y en las disposiciones que la desarrollen, así como por lo establecido en las demás normas vigentes que les sean de aplicación, sin perjuicio de lo previsto en los apartados siguientes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irakaskuntzak eskaintzen dituzten ikastetxeek Hezkuntzarako Eskubidea arautzen duen uztailaren 3ko 8/1985 Lege Organikoan, Lege Organiko honetan eta garatuko duten xedapenetan xedatutakoari, eta aplikagarri zaizkien indarreko gainerako arauetan ezarritakoari jarraituko diete, artikulu honen hurrengo paragrafoetan aurreikusitakoa aparte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os centros integrados y de referencia nacional de formación profesional se estará a lo dispuesto en la Ley Orgánica 5/2002, de 19 de junio, de las Cualificaciones y de la Formación Profesional y en las normas que la desarrol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heziketako ikastetxe bateratuei eta erreferentzia nazionalekoei dagokienez, Lanbide Kualifikazioei eta Lanbide Heziketari buruzko ekainaren 19ko 5/2002 Lege Organikoan eta garatzen duten arauetan xedatutakoari jarrait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Comunidades Autónomas regular la organización de los centros que ofrezcan algunas de las enseñanzas artísticas superiores definidas como tales en el artículo 4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i dagokie Lege honen 45. artikuluan definitutako goi-mailako arte</w:t>
              <w:noBreakHyphen/>
              <w:t>irakaskuntzetako batzuk eskaintzen dituzten ikastetxeen antolamendu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Gobierno la regulación y la gestión de los centros docentes públicos españoles en el ex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kanpoan dauden Espainiako ikastetxe publikoak arautu eta kudeatu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considerar centro educativo, a los efectos de organización, gestión y administración, la agrupación de centros públicos ubicados en un ámbito territorial determi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antolamenduaren, kudeaketaren eta administrazioaren ondorioetarako, lurralde-eremu jakin batean kokatutako ikastetxe publikoek sortutako elkartea ikastetxetzat hartu ahal izang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8. Clasificación de los cen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8. artikulua. Ikastetxeen sail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ocentes se clasifican en públicos y pri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ak bi motatan sailkatuta daude: publikoak eta prib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entros públicos aquellos cuyo titular sea una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 gisa herri-administrazio bat dutenak ikastetxe publi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entros privados aquellos cuyo titular sea una persona física o jurídica de carácter privado y son centros privados concertados los centros privados acogidos al régimen de conciertos legalmente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 gisa pertsona fisiko edo juridiko pribatu bat dutenak ikastetxe pribatuak dira; legez ezarritako itun-erregimenari lotutako ikastetxe pribatuak, berriz, itunpeko ikastetxe pribatu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iende por titular de un centro privado la persona física o jurídica que conste como tal en el Registro de centros de la correspondiente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gokion hezkuntza-administrazioaren ikastetxeen erregistroan halakotzat hartutako pertsona fisikoa edo juridikoa da ikastetxe pribatu baten titular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tación del servicio público de la educación se realizará, a través de los centros públicos y privados concer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en zerbitzu publikoa ikastetxe publikoek eta itunpeko ikastetxe pribatuek em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ocentes orientarán su actividad a la consecución de los principios y fines de la educación establecid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Lege honetan ezarritako hezkuntzaren printzipioak eta helburuak lortzera bideratuko dute beren jardu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dres o tutores, en relación con la educación de sus hijos o pupilos, tienen derecho, de acuerdo con lo establecido en el artículo 4 de la Ley Orgánica 8/1985, de 3 de julio, reguladora del Derecho a la Educación, a escoger centro docente tanto público como distinto de los creados por los poderes públicos, a los que se refiere el apartado 3 d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k edo tutoreek, beren seme-alaben edo ardurapekoen hezkuntzari dagokionez, eskubidea dute ikastetxe publikoa zein botere publikoek sortutakoez bestelakoa (artikulu honen 3. paragrafoan adierazitako bat) aukeratzeko, Hezkuntzarako Eskubidea arautzen duen uztailaren 3ko 8/1985 Lege Organikoaren 4. artikuluan ezarritakoari jarraik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9. Programación de la red de cen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9. artikulua. Ikastetxeen sarearen program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programación de la oferta de plazas, las Administraciones educativas armonizarán las exigencias derivadas de la obligación que tienen los poderes públicos de garantizar el derecho de todos a la educación y los derechos individuales de alumnos, padres y tu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lazen eskaintza programatzean, botere publikoek denek hezkuntzarako duten eskubidea, eta ikasleen, gurasoen eta tutoreen eskubide indibidualak bermatzeko duten betebeharraren ondoriozko eskakizunak bateratuko dituzte hezkuntza</w:t>
              <w:noBreakHyphen/>
              <w:t>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rogramarán la oferta educativa de las enseñanzas que en esta Ley se declaran gratuitas teniendo en cuenta la oferta existente de centros públicos y privados concertados y, como garantía de la calidad de la enseñanza, una adecuada y equilibrada escolarización de los alumnos con necesidad específica de apoy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Lege honetan doakotzat hartzen diren irakaskuntzen hezkuntza-eskaintza programatuko dute. Horretarako, ikastetxe publikoen eta itunpeko ikastetxe pribatuen eskaintza hartuko da kontuan, baita hezkuntza-laguntzaren berariazko premia duten ikasleen eskolatze egokia eta orekatua ere, irakaskuntzaren kalitatearen berme gisa.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Administraciones educativas garantizarán la existencia de plazas públicas suficientes especialmente en las zonas de nueva pob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plaza publiko nahikoak bermatuko dituzte, biztanle gehiago hartu dituzten eremuetan berezik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deberán tener en cuenta las consignaciones presupuestarias existentes y el principio de economía y eficiencia en el uso de los recurs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dauden aurrekontu-esleipenak eta ekonomiaren eta eraginkortasunaren printzipioa (baliabide publikoak erabiltzean) hartu beharko dituzte kont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0. Accesi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0. artikulua. Iris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educativos existentes que no reúnan las condiciones de accesibilidad exigidas por la legislación vigente en la materia, deberán adecuarse en los plazos y con arreglo a los criterios establecidos por la Ley 51/2003, de 2 de diciembre, de igualdad de oportunidades, no discriminación y accesibilidad universal, y en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horretan indarrean dagoen legeriak exijitutako irisgarritasun-baldintzak betetzen ez dituzten ikastetxeak ezgaituen aukera-berdintasunari, diskriminaziorik ezari eta irisgarritasun unibertsalari buruzko abenduaren 2ko 51/2003 Legean eta garatzen duten arauetan ezarritako epeetan eta irizpideekin egoki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romoverán programas para adecuar las condiciones físicas, incluido el transporte escolar, y tecnológicas de los centros y los dotarán de los recursos materiales y de acceso al currículo adecuados a las necesidades del alumnado que escolariza, especialmente en el caso de personas con discapacidad, de modo que no se conviertan en factor de discriminación y garanticen una atención inclusiva y universalmente accesible a todos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ikastetxeen baldintza fisikoak (eskola-garraioa barne) eta teknologikoak egokitzeko programak sustatuko dituzte, eta ikasleen premietara egokitutako baliabide materialez eta curriculuma lortzeko baliabideez hornituko dituzte, ezgaituak bereziki kontuan hartuta. Baliabide horiek ez dira diskriminazio-faktore izango, eta ikasle guztiak txertatzeko eta guztien irisgarritasun unibertsalerako laguntza berma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entr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kastetxe publ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1. Denominación de los centr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1. artikulua. Ikastetxe publikoen i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úblicos que ofrecen educación infantil se denominarán escuelas infantiles, los que ofrecen educación primaria, colegios de educación primaria, los que ofrecen educación secundaria obligatoria, bachillerato y formación profesional, institutos de educación secund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hezkuntza eskaintzen duten ikastetxeei haur-eskola deituko zaie, lehen hezkuntza eskaintzen dutenei lehen hezkuntzako ikastetxe, eta derrigorrezko bigarren hezkuntza, batxilergoa eta lanbide-heziketa eskaintzen dutenei, berriz, bigarren hezkuntzako institut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úblicos que ofrecen educación infantil y educación primaria se denominarán colegios de educación infantil y prim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hezkuntza eta lehen hezkuntza eskaintzen duten ikastetxe publikoei haur</w:t>
              <w:noBreakHyphen/>
              <w:t>hezkuntzako eta lehen hezkuntzako ikastetxe deitu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úblicos que ofrecen enseñanzas profesionales de artes plásticas y diseño se denominarán escuelas de arte; los que ofrecen enseñanzas profesionales y, en su caso, elementales, de música y danza, conservato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e plastikoetako eta diseinuko lanbide-irakaskuntzak eskaintzen dituzten ikastetxe publikoei arte-eskola deituko zaie, eta musikaren eta dantzaren lanbide-irakaskuntzak eta, hala badagokie, oinarrizko irakaskuntzak eskaintzen dituztenei kontserbatorio.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que ofrecen enseñanzas artísticas superiores tendrán las denominaciones a las que se refiere el artículo 58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mailako arte-irakaskuntzak eskaintzen dituzten ikastetxeei Lege honen 58. artikuluan adierazitako izen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que ofrecen enseñanzas dirigidas a alumnos con necesidades educativas especiales que no puedan ser atendidas en el marco de las medidas de atención a la diversidad de los centros ordinarios, se denominarán centros de educació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arruntek aniztasunarekiko arretarako hartzen dituzten neurrien esparruan erantzun ezinezko hezkuntza-premia bereziak dituzten ikasleei zuzendutako irakaskuntzak eskaintzen dituzten ikastetxeei hezkuntza bereziko ikastetxe deitu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determinar la denominación de aquellos centros públicos que ofrezcan enseñanzas agrupadas de manera distinta a las definidas en los punt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untuetan definitutakoez bestelako irakaskuntzak eskaintzen dituzten ikastetxe publikoen izenak hezkuntza-administrazioek finkatu behar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2. Medios materiales y huma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2. artikulua. Baliabide materialak eta giza bali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dotar a los centros públicos de los medios materiales y humanos necesarios para ofrecer una educación de calidad y garantizar la igualdad de oportunidades en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i dagokie ikastetxe publikoak kalitateko hezkuntza eskaintzeko eta hezkuntzan aukera-berdintasuna bermatzeko beharrezkoak diren baliabide materialez eta giza baliabideez horn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ontexto de lo dispuesto en el apartado anterior, los centros dispondrán de la infraestructura informática necesaria para garantizar la incorporación de las tecnologías de la información y la comunicación en los procesos educ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an xedatutakoaren testuinguruan, hezkuntza-prozesuetan informazioaren eta komunikazioaren teknologiak sartuko direla bermatzeko beharrezkoa den azpiegitura informatikoa izango dute ikastetxeek. </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proporcionar servicios educativos externos y facilitar la relación de los centros públicos con su entorno y la utilización por parte del centro de los recursos próximos, tanto propios como de otr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kanpoko hezkuntza-zerbitzuak emango dituzte, eta ikastetxe publikoen eta ingurunearen arteko harremana eta ikastetxe publikoek hurbileko baliabideak –propioak zein beste herri-administrazio batzuenak– erabiltzeko aukera erraz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que escolaricen alumnado con necesidad específica de apoyo educativo, en proporción mayor a la establecida con carácter general o para la zona en la que se ubiquen, recibirán los recursos complementarios necesarios para atender adecuadamente a este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laguntzaren berariazko premia duten ikasleak oro har ezarritakoa edo eremurako ezarritakoa baino proportzio handiagoan eskolatzen dituzten ikastetxeek ikasle horiei behar bezala erantzuteko beharrezkoak diren baliabide osagarriak jaso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acilitarán que aquellos centros que, por su número de unidades, no puedan disponer de los especialistas a los que se refiere el artículo 93 de esta Ley, reciban los apoyos necesarios para asegurar la calidad de las correspondiente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stalde, irakaskuntzen kalitatea ziurtatzeko beharrezkoak diren laguntzak jasotzeko aukera emango diete unitate kopurua dela-eta Lege honen 93. artikuluan adierazitako espezialistak eduki ezin dituzten ikastetxee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tenciarán que los centros públicos puedan ofrecer actividades y servicios complementarios a fin de favorecer que amplíen su oferta educativa para atender las nuevas demandas sociales, así como que puedan disponer de los medios adecuados, particularmente de aquellos centros que atiendan a una elevada población de alumnos con necesidad específica de apoy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ikastetxe publikoek jarduera eta zerbitzu osagarriak eskaintzea (gizarte-eskari berriei erantzuteko hezkuntza-eskaintza zabal dezaten) eta baliabide egokiak izatea (hezkuntza-laguntzaren berariazko premia duten ikasle asko dituzten ikastetxeen kasuan bereziki) susta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3. Bibliotecas esco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3. artikulua. Eskolako liburu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e enseñanza dispondrán de una biblioteca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eskolako liburutegi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completarán la dotación de las bibliotecas de los centros públicos de forma progres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ikastetxe publikoen liburutegien zuzkidura osatuko dute pixkanaka.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elaborarán un plan que permita alcanzar dicho objetivo dentro del periodo de implantación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helburu hori Lege honen ezarpenaldiaren barruan lortzeko plan bat land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bibliotecas escolares contribuirán a fomentar la lectura y a que el alumno acceda a la información y otros recursos para el aprendizaje de las demás áreas y materias y pueda formarse en el uso crítico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olako liburutegiak lagungarriak izango dira irakurketa sustatzeko, eta ikasleek gainerako arloak eta jakintzagaiak ikasteko informazioa eta beste baliabide batzuk lortzeko eta horien erabilera kritikoan prest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contribuirán a hacer efectivo lo dispuesto en los artículos 19.3 y 26.2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ungarriak izango dira, halaber, Lege honen 19.3 eta 26.2 artikuluetan xedatutakoa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organización de las bibliotecas escolares deberá permitir que funcionen como un espacio abierto a la comunidad educativa de los centro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n hezkuntza-komunitateari irekitako gune gisa funtzionatzeko antolatuko dira eskolako liburu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odrán llegar a acuerdos con los municipios respectivos, para el uso de bibliotecas municipales con las finalidades previstas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akordioak egin ahal izango dituzte udalerriekin, udal-liburutegiak artikulu honetan aurreikusitako helburuekin erabil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entros priv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kastetxe prib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4. Denomin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4. artikulua. Iz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rivados podrán adoptar cualquier denominación, excepto la que corresponde a centros públicos o pueda inducir a confusión con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ribatuek edozein izen hartu ahal izango dute, ikastetxe publikoenak edo horiekin nahasteko modukoak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5. Carácter propio de los centros priv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5. artikulua. Ikastetxe pribatuen izaera propi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itulares de los centros privados tendrán derecho a establecer el carácter propio de los mismos que, en todo caso, deberá respetar los derechos garantizados a profesores, padres y alumnos en la Constitución y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ribatuen titularrek ikastetxe horien izaera propioa ezartzeko eskubidea izango dute. Izaera horrek, nolanahi ere, Konstituzioak eta legeek irakasleei, gurasoei eta ikasleei bermatzen dizkieten eskubideak errespetatu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rácter propio del centro deberá ser puesto en conocimiento por el titular del centro a los distintos sectores de la comunidad educativa, así como a cuantos pudieran estar interesados en acceder a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aren titularrak ikastetxearen izaera propioa jakinarazi beharko die hezkuntza</w:t>
              <w:noBreakHyphen/>
              <w:t xml:space="preserve">komunitateko sektore guztiei eta ikastetxera joateko interesa agertzen duten guztiei. </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triculación de un alumno supondrá el respeto del carácter propio del centro, que deberá respetar a su vez, los derechos de los alumnos y sus familias reconocidos en la Constitución y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bat matrikulatzeak ikastetxearen izaera propioa errespetatu behar dela esan nahi du. Ikastetxeak, bere aldetik, Konstituzioan eta legeetan ikasleei eta horien familiei aitortutako eskubideak errespetatu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modificación en el carácter propio de un centro privado, por cambio en la titularidad o por cualquier otra circunstancia, deberá ponerse en conocimiento de la comunidad educativa con antelación sufic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tasunaren aldaketagatik edo beste edozein zirkunstantziarengatik ikastetxe pribatu baten izaera propioan gertatzen den edozein aldaketa hezkuntza-komunitateari jakinarazi beharko zaio behar bezalako aurretiaz.</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caso, la modificación del carácter propio, una vez iniciado el curso, no podrá surtir efectos antes de finalizado el proceso de admisión y matriculación de los alumnos para el curs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izaera propioaren aldaketa ikasturtea hasi ondoren gertatzen bada, ezin izango du ondoriorik eragin ikasleak hurrengo ikasturterako onartzeko eta matrikulatzeko prozesua amaitu baino leh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entros privados concert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tunpeko ikastetxe prib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6. Concier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6. artikulua. It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rivados que ofrezcan enseñanzas declaradas gratuitas en esta Ley y satisfagan necesidades de escolarización, en el marco de lo dispuesto en los artículos 108 y 109, podrán acogerse al régimen de conciertos en los términos legalmente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tan doakotzat hartutako irakaskuntzak eskaintzen dituzten eta 108. eta 109. artikuluetan xedatutakoaren esparruan eskolatze-premiei erantzuten dieten ikastetxe pribatuak itun-erregimenari lotu ahal izango zaizkio, legez ezarritako baldintz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que accedan al régimen de concertación educativa deberán formalizar con la Administración educativa que proceda el correspondiente conc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ituneko erregimenari lotutako ikastetxeek bidezkoa den ituna egingo dute dagokion hezkuntza-administrazi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los centros que cumplan los requisitos establecidos en el apartado anterior, tendrán preferencia para acogerse al régimen de conciertos aquellos que, atiendan a poblaciones escolares de condiciones económicas desfavorables o los que realicen experiencias de interés pedagógico para 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ezarritako baldintzak betetzen dituzten ikastetxeen artean, egoera ekonomiko txarrean bizi diren ikasleak dituztenek eta hezkuntza-sistemarako interes pedagogikoa duten esperientziak egiten dituztenek izango dute itun</w:t>
              <w:noBreakHyphen/>
              <w:t xml:space="preserve">erregimenari lotzeko lehen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tendrán preferencia los centros que, cumpliendo los criterios anteriormente señalados, estén constituidos y funcionen en régimen de coope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lehentasuna izango dute, arestian adierazitako irizpideak betez gero, kooperatiba</w:t>
              <w:noBreakHyphen/>
              <w:t>erregimenean eratuta dauden eta erregimen horretan diharduten ikastetxeek .</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Gobierno establecer los aspectos básicos a los que deben someterse los concier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en oinarrizko alderdiak Gobernuak ezarri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aspectos se referirán al cumplimiento de los requisitos previstos en la Ley Orgánica 8/1985, de 3 de julio, del Derecho a la Educación y en las normas que le sean de aplicación de la presente Ley, a la tramitación de la solicitud, la duración máxima del concierto y las causas de extinción, a las obligaciones de la titularidad del centro concertado y de la Administración educativa, al sometimiento del concierto al derecho administrativo, a las singularidades del régimen del profesorado sin relación laboral, a la constitución del Consejo Escolar del centro al que se otorga el concierto y a la designación del di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 hemen alderdi horiek: Hezkuntzarako Eskubideari buruzko uztailaren 3ko 8/1985 Lege Organikoan eta Lege honen arau aplikagarrietan aurreikusitako baldintzak betetzea, eskaera bideratzea, itunaren gehieneko iraupena eta ituna iraungitzeko arrazoiak, itunpeko ikastetxearen titularrek eta hezkuntza-administrazioak dituzten betebeharrak, ituna administrazio-zuzenbidepean jartzea, lan-harremanik gabeko irakasleen erregimenaren berezitasunak, ituna egiten duen ikastetxearen Eskola Kontseilua eratzea, eta zuzendaria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Comunidades Autónomas dictar las normas necesarias para el desarrollo del régimen de conciertos educativos, de acuerdo con lo previsto en el presente artículo y en el marco de lo dispuesto en los artículos 108 y 10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tonomia-erkidegoek hezkuntza-itunen erregimena garatzeko beharrezkoak diren arauak emango ditu, artikulu honetan ezarritakoari jarraiki eta 108. eta 109. artikuluetan xedatutakoaren esparru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ierto establecerá los derechos y obligaciones recíprocas en cuanto a régimen económico, duración, prórroga y extinción del mismo, número de unidades escolares concertadas y demás condiciones, con sujeción a las disposiciones reguladoras del régimen de concier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ak elkarrekiko eskubideak eta betebeharrak ezarriko ditu honako alderdi hauek direla-eta, betiere, itunen erregimena arautzen duten xedapenei jarraiki: erregimen ekonomikoa, erregimenaren iraupena, luzapena eta iraungipena, itunpeko eskola-unitateen kopurua eta gainera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ciertos podrán afectar a varios centros siempre que pertenezcan a un mismo tit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ek hainbat ikastetxe hartu ahal izango dituzte eraginpean, betiere, titular beraren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concertar, con carácter preferente, los programas de cualificación profesional inicial que, conforme a lo previsto en la presente Ley, los centros privados concertados de educación secundaria obligatoria impartan a su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lehentasunez itundu ahal izango dituzte Lege honetan aurreikusitakoaren arabera derrigorrezko bigarren hezkuntzako itunpeko ikastetxe pribatuek beren ikasleei ematen dizkieten lanbide-prestakuntzako programak.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conciertos tendrán carácter sing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 horien berezi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ierto para las enseñanzas postobligatorias tendrá carácter sing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rrigorrezko irakaskuntzaren ondokorako ituna berezi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7. Módulos de concier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7. artikulua. Itun-mod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uantía global de los fondos públicos destinados al sostenimiento de los centros privados concertados, para hacer efectiva la gratuidad de las enseñanzas objeto de concierto, se establecerá en los presupuestos de las Administracione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aren xede diren irakaskuntzen doakotasuna gauzatzeko itunpeko ikastetxeak mantentzera zuzendutako fondo publikoen kopuru orokorra administrazioen aurrekontuetan ezarr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distribución de la cuantía global a que hace referencia el apartado anterior, el importe del módulo económico por unidad escolar se fijará anualmente en los Presupuestos Generales del Estado y, en su caso, en los de las Comunidades Autónomas, no pudiendo en éstos ser inferior al que se establezca en los primeros en ninguna de las cantidades en que se diferencia el citado módulo de acuerdo con lo que se establece en el apartad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dierazitako kopuru orokorraren banaketaren ondorioetarako, eskola-unitate bakoitzeko modulu ekonomikoaren zenbatekoa urtean behin finkatuko da Estatuko Aurrekontu Orokorretan eta, hala badagokio, autonomia-erkidegoetako Aurrekontu Orokorretan. Azken horietan, kopurua ez da izango beste haietan ezartzen dena baino txikiagoa, hurrengo paragrafoan ezarritakoari jarraiki moduluan bereizi beharreko kopuruetako ezei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ódulo, cuya cuantía asegurará que la enseñanza se imparta en condiciones de gratuidad, se diferencia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oduluaren kopuruak irakaskuntza doan ematea ziurtatuko du. Moduluan honako kopuru hauek bereizi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salarios del personal docente, incluidas las cotizaciones por cuota patronal a la Seguridad Social que correspondan a los titulares de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rakasleen soldatak, ikastetxeen titularrek enpresa-kuotagatik Gizarte Segurantzari egindako kotizazioak barne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cantidades asignadas a otros gastos, que comprenderán las de personal de administración y servicios, las ordinarias de mantenimiento, conservación y funcionamiento, así como las cantidades que correspondan a la reposición de inversiones re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Beste gastu batzuetarako diru-kopuruak, hala nola administrazioko eta zerbitzuetako langileenak, mantenimenduko, kontserbazioko eta funtzionamenduko diru-kopuru arruntak, eta inbertsio errealak birjartzeko diru-kopuruak.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drán considerarse las derivadas del ejercicio de la función directiva no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irakaskuntzaz kanpoko zuzendaritza-lana betetzetik datozenak hartu ahal izango dira kontu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se computarán intereses del capital pro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pital propioaren interesak ez dira ezein kasutan zenbatu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itadas cantidades se fijarán con criterios análogos a los aplicados a los centr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kopuru horiek ikastetxe publikoei aplikatutakoen antzeko irizpideekin fin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cantidades pertinentes para atender el pago de los conceptos de antigüedad del personal docente de los centros privados concertados y consiguiente repercusión en las cuotas de la Seguridad Social; pago de las sustituciones del profesorado y los derivados del ejercicio de la función directiva docente; pago de las obligaciones derivadas del ejercicio de las garantías reconocidas a los representantes legales de los trabajadores según lo establecido en el artículo 68 del Estatut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tunpeko ikastetxe pribatuetako irakasleen antzinatasuna ordaintzeko bidezko diru</w:t>
              <w:noBreakHyphen/>
              <w:t xml:space="preserve">kopuruak eta Gizarte Segurantzaren kuotetan duten eragina; irakasleen ordezkapenen ordainketa eta irakaskuntzako zuzendaritza-lan betetzetik datozenak; Langileen Estatutuaren 68. artikuluan ezarritakoaren arabera langileen legezko ordezkariei aitortutako bermeak gauzatzeak dakartzan betebeharren ordain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Tales cantidades se recogerán en un fondo general que se distribuirá de forma individualizada entre el personal docente de los centros privados concertados, de acuerdo con las circunstancias que concurran en cada profesor y aplicando criterios análogos a los fijados para el profesorado de los centr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kopuru horiek fondo orokor batean jasoko dira, eta itunpeko ikastetxe pribatuetako irakasleen artean banatuko dira bakoitzari dagokion zatia emanda, irakasle bakoitzaren zirkunstantziei jarraiki eta ikastetxe publikoetako irakasleentzat finkatutakoen antzeko irizpideak apli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ntidades correspondientes a los salarios del personal docente a que hace referencia el apartado anterior, posibilitarán la equiparación gradual de su remuneración con la del profesorado público de las respectivas etap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dierazitako irakasleen soldatei dagozkien kopuruek horien ordainsaria etapa bakoitzeko irakasle publikoenarekin pixkanaka parekatzea ahalbide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alarios del personal docente serán abonados por la Administración al profesorado como pago delegado y en nombre de la entidad titular del centro, con cargo y a cuenta de las cantidades prevista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akasleen soldatak Administrazioak ordainduko ditu ordainketa eskuordetu gisa, ikastetxearen titular den erakundearen izenean eta aurreko paragrafoan aurreikusitako kopuruen kargura eta kontu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el titular del centro, en su condición de empleador en la relación laboral, facilitará a la Administración las nóminas correspondientes, así como sus eventuales mod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ikastetxearen titularrak, lan-harremanean enplegu-emaile denez gero, bidezkoak diren nominak eta izan diren aldaketak emango dizkio Administraz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no podrá asumir alteraciones en los gastos de personal y costes laborales del profesorado, derivadas de convenios colectivos que superen el porcentaje de incremento global de las cantidades correspondientes a salarios a que hace referencia el apartado 3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ezin izango ditu bere gain hartu langileen gastuetan eta irakasleen lan-kostuetan egiten diren aldaketak, artikulu honen 3. paragrafoan adierazitako soldatei dagozkien diru-kopuruen gehikuntza orokorraren ehunekoa gainditzen duten hitzarmen kolektiboen ondoriozk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incrementar los módulos para los centros privados concertados que escolaricen alumnos con necesidad específica de apoyo educativo en proporción mayor a la establecida con carácter general o para la zona en la que se ubiqu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ezkuntza</w:t>
              <w:noBreakHyphen/>
              <w:t>laguntzaren berariazko premia duten ikasleak oro har ezarritakoa edo eremurako ezarritakoa baino proportzio handiagoan eskolatzen dituzten itunpeko ikastetxe pribatuentzako moduluak gehitu ahal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lamentación que desarrolle el régimen de conciertos tendrá en cuenta las características específicas de las cooperativas de enseñanza y de los profesores sin relación laboral con la titularidad del centro, a fin de facilitar la gestión de sus recursos económicos y hum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erregimena garatzen duen araudiak irakaskuntza-kooperatiben eta ikastetxearen titularrekin lan-harremanik ez duten irakasleen berariazko ezaugarriak hartuko ditu kontuan, baliabide ekonomikoen eta giza baliabideen kudeaketa er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Ley de Presupuestos Generales del Estado se determinará el importe máximo de las cuotas que los centros con concierto singular podrán percibir de las famil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urrekontu Orokorren Legean, itun berezia duten ikastetxeek familiengandik jaso ahal izango dituzten kuoten gehieneko zenbatekoa fin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articipación, autonomía y gobierno de los cen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kastetxeen parte-hartzea, autonomia eta gobern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articipación en el funcionamiento y el gobierno de los cen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arte-hartzea ikastetxeen funtzionamenduan eta gobern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8. 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8. artikulua. Printzipio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icipación es un valor básico para la formación de ciudadanos autónomos, libres, responsables y comprometidos con los principios y valores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hartzea oinarrizko balioa da herritar autonomoak, libreak eta arduratsuak prestatzeko, eta Konstituzioaren printzipioekin eta balioekin konprometituta dauden herritarrak os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icipación, autonomía y gobierno de los centros que ofrezcan enseñanzas reguladas en esta Ley se ajustarán a lo dispuesto en ella y en la Ley Orgánica 8/1985, de 3 de julio, Reguladora del Derecho a la Educación, y en las normas que se dicten en desarrollo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irakaskuntzak eskaintzen dituzten ikastetxeen parte</w:t>
              <w:noBreakHyphen/>
              <w:t>hartzea, autonomia eta gobernua Lege honetan, Hezkuntzarako Eskubideari buruzko uztailaren 3ko 8/1985 Lege Organikoan eta horiek garatzeko ematen diren arauetan xedatutakora egoki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omentarán, en el ámbito de su competencia, el ejercicio efectivo de la participación de alumnado, profesorado, familias y personal de administración y servicios en los centros educ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ren eskumenaren eremuan, ikasleek, irakasleek, familiek eta administrazioko eta zerbitzuetako langileek ikastetxeetan izan behar duten parte-hartzea gauza dadin sust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hacer efectiva la corresponsabilidad entre el profesorado y las familias en la educación de sus hijos, las Administraciones educativas adoptarán medidas que promuevan e incentiven la colaboración efectiva entre la familia y la escue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k eta familiek seme-alaben hezkuntzan duten erantzukizuna elkarren artean banatzeko, familiaren eta eskolaren arteko lankidetza sustatu eta piztuko duten neurriak hartuko dituzte hezkuntza-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os centros integrados y de referencia nacional de formación profesional se estará a lo dispuesto en la Ley Orgánica 5/2002, de 19 de junio, de las Cualificaciones y de la Formación Profesional y en las normas que la desarrol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heziketako ikastetxe bateratuei eta erreferentzia nazionalekoei dagokienez, Lanbide Kualifikazioei eta Lanbide Heziketari buruzko ekainaren 19ko 5/2002 Lege Organikoan eta garatzen duten arauetan xedatutakoari jarrait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regular la participación en los centros que impartan enseñanzas artísticas superiores de acuerdo con la normativa básica que establezca 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i dagokie goi-mailako arte-irakaskuntzak ematen dituzten ikastetxeetako parte-hartzea arautzea, Gobernuak ezartzen duen oinarrizko araudi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adaptar lo establecido en este Título a las características de los centros que imparten únicamente el primer ciclo de educación infant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haur</w:t>
              <w:noBreakHyphen/>
              <w:t xml:space="preserve">hezkuntzako lehen zikloa baino ematen ez duten ikastetxeen ezaugarrietara egokitu beharko dute Titulu honetan ezarritako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daptación deberá respetar, en todo caso, los principios de autonomía y participación de la comunidad educativa recogidos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rritakoa egokitzean, nolanahi ere, tituluan jasotako hezkuntza-komunitatearen parte-hartze eta autonomia-printzipioak errespetatu behar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9. Participación en el funcionamiento y el gobierno de los centros públicos y privados concert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9. artikulua. Parte-hartzea ikastetxe publikoen eta itunpeko ikastetxe pribatuen funtzionamenduan eta gobern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garantizarán la participación de la comunidad educativa en la organización, el gobierno, el funcionamiento y la evaluación de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ezkuntza-komunitateak ikastetxeen antolamenduan, gobernuan, funtzionamenduan eta ebaluazioan izan behar duen parte-hartzea berm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unidad educativa participará en el gobierno de los centros a través del Consej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komunitateak Eskola Kontseiluaren bitartez hartuko du parte ikastetxeen gobern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ores participarán también en la toma de decisiones pedagógicas que corresponden al Claustro, a los órganos de coordinación docente y a los equipos de profesores que impartan clase en el mismo 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k Klaustroari, irakasleen koordinazio-organoei eta maila berean eskolak ematen dituzten irakasle taldeei dagozkien erabaki pedagogikoak hartzen parte har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favorecer la participación del alumnado en el funcionamiento de los centros a través de sus delegados de grupo y curso, así como de s us representantes en el Consej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stalde, ikasleek beren taldeko eta mailako ordezkarien eta Eskola Kontseiluan dituzten ordezkarien bitartez ikastetxeen funtzionamenduan parte har dezaten bultza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dres y los alumnos podrán participar también en el funcionamiento de los centros a través de sus asoci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rasoek eta ikasleek, halaber, beren elkarteen bitartez parte hartu ahal izango dute ikastetxeen funtzionamen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avorecerán la información y la formación dirigida a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oriei zuzendutako informazioa eta prestakuntza ematen lagund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tendrán al menos los siguientes órganos colegiados de gobierno: Consejo Escolar y Claustro de profes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kide anitzeko honako gobernu-organo hauek izango dituzte gutxienez: Eskola Kontseilua eta Irakasleen Klaustr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utonomía de los cen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kastetxeen autonom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0.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0. artikulua. Xedape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ispondrán de autonomía pedagógica, de organización y de gestión en el marco de la legislación vigente y en los términos recogidos en la presente Ley y en las normas que la desarrol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autonomia pedagogikoa, antolamendurakoa eta kudeaketarakoa izango dute, indarrean dagoen legeriaren esparruan, eta Lege honetan eta garatzen duten arauetan jaso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ocentes dispondrán de autonomía para elaborar, aprobar y ejecutar un proyecto educativo y un proyecto de gestión, así como las normas de organización y funcionamiento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autonomia izango dute heziketa-proiektua, kudeaketa-proiektua eta antolamenduari eta funtzionamenduari buruzko arauak lantzeko, onartzeko eta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avorecerán la autonomía de los centros de forma que sus recursos económicos, materiales y humanos puedan adecuarse a los planes de trabajo y organización que elaboren, una vez que sean convenientemente evaluados y valo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ikastetxeen autonomia bultzatuko dute, horien baliabide ekonomikoak eta materialak, eta giza baliabideak lantzen diren lan-planetara eta antolamendu</w:t>
              <w:noBreakHyphen/>
              <w:t>planetara egokitzeko, behar bezala ebaluatu eta balioetsi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en el ejercicio de su autonomía, pueden adoptar experimentaciones, planes de trabajo, formas de organización o ampliación del horario escolar en los términos que establezcan las Administraciones educativas, sin que, en ningún caso, se impongan aportaciones a las familias ni exigencias para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beren autonomia baliatuta, esperimentazioak, lan-planak eta antolatzeko moduak hartu ahal izango dituzte, edo eskola-ordutegia zabaldu ahal izango dute, hezkuntza-administrazioek ezartzen dituzten baldintzetan. Edonola ere, familiei ez zaie ekarpenik ezarriko, ezta hezkuntza-administrazioei eskakizun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stas experimentaciones, planes de trabajo o formas de organización puedan afectar a la obtención de títulos académicos o profesionales, deberán ser autorizados expresamente por 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rimentazio, lan-plan edo antolatzeko modu horiek titulu akademikoen edo lanbide</w:t>
              <w:noBreakHyphen/>
              <w:t>tituluen lorpenean eragina dutenean, Gobernuak esanbidez baimendu behar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1. Proyecto educ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1. artikulua. Heziketa-proiekt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yecto educativo del centro recogerá los valores, los objetivos y las prioridades de ac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oak, helburuak eta jarduteko lehentasunak jasoko ditu ikastetxearen heziketa-proiektuak.</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incorporará la concreción de los currículos establecidos por la Administración educativa que corresponde fijar y aprobar al Claustro, así como el tratamiento transversal en las áreas, materias o módulos de la educación en valores y otra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hezkuntza-administrazioak ezarritako curriculumak (Klaustroak finkatu eta onartu beharrekoak) zehaztuko ditu, eta zeharkako tratamendua jasoko du balioetan oinarritutako hezkuntzari eta beste irakaskuntza batzuei lotutako arloetan, jakintzagaietan edo modul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proyecto, que deberá tener en cuenta las características del entorno social y cultural del centro, recogerá la forma de atención a la diversidad del alumnado y la acción tutorial, así como el plan de convivencia, y deberá respetar el principio de no discriminación y de inclusión educativa como valores fundamentales, así como los principios y objetivos recogidos en esta Ley y en la Ley Orgánica 8/1985, de 3 de julio, Reguladora del Derecho a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iektu horrek ikastetxearen gizarte-ingurunearen eta kultura-ingurunearen ezaugarriak hartu beharko ditu kontuan, eta ikasleen aniztasunarekiko arreta, tutoretza eta elkarbizitza-plana jasoko ditu. Proiektuak, gainera, diskriminaziorik ezaren eta hezkuntzan txertatzeko aukeraren printzipioak errespetatu beharko ditu funtsezko balio gisa, baita Lege honetan eta Hezkuntzarako Eskubidea arautzen duen uztailaren 3ko 8/1985 Lege Organikoan jasotako printzipioak eta helburu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establecer el marco general que permita a los centros públicos y privados concertados elaborar sus proyectos educativos, que deberán hacerse públicos con objeto de facilitar su conocimiento por el conjunto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ublikoei eta itunpeko ikastetxe pribatuei beren heziketa-proiektuak lantzeko aukera emango dien esparru orokorra ezarri beharko dute hezkuntza</w:t>
              <w:noBreakHyphen/>
              <w:t xml:space="preserve">administrazioek. Proiektu horiek argitara emango dira, hezkuntza-komunitate osoak ezagutu ditzan.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corresponde a las Administraciones educativas contribuir al desarrollo del currículo favoreciendo la elaboración de modelos abiertos de programación docente y de materiales didácticos que atiendan a las distintas necesidades de los alumnos y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curriculuma garatzen lagunduko dute. Horretarako, irakaskuntza-programazioaren eredu irekiak eta ikasleen eta irakasleen premiei erantzungo dieten material didaktikoak bultz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favorecer la coordinación entre los proyectos educativos de los centros de educación primaria y los de educación secundaria obligatoria con objeto de que la incorporación de los alumnos a la educación secundaria sea gradual y pos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orrez gain, lehen hezkuntzako eta derrigorrezko bigarren hezkuntzako ikastetxeen heziketa-proiektuen arteko koordinazioa erraztuko dute, ikasleak hezkuntzan mailaz maila txerta daitezen eta txertatze hori positibo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romoverán compromisos educativos entre las familias o tutores legales y el propio centro en los que se consignen las actividades que padres, profesores y alumnos se comprometen a desarrollar para mejorar el rendimiento académico del alum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familien edo legezko tutoreen eta ikastetxearen beraren arteko hezkuntza</w:t>
              <w:noBreakHyphen/>
              <w:t>konpromisoak sustatuko dituzte. Konpromiso horietan, gurasoek, irakasleek eta ikasleek azken horien eskola-errendimendua hobetzeko egingo dituzten jarduerak jas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yecto educativo de los centros privados concertados, que en todo caso deberá hacerse público, será dispuesto por su respectivo titular e incorporará el carácter propio al que se refiere el artículo 11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peko ikastetxe pribatuen heziketa-proiektua dagokion titularrak ezarriko du, eta Lege honen 115. artikuluan adierazitako izaera propioa jasoko du. Proiektua, nolanahi ere, argitara eman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2.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2. artikulua. Bali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estarán dotados de los recursos educativos, humanos y materiales necesarios para ofrecer una enseñanza de calidad y garantizar la igualdad de oportunidades en el acceso a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itateko irakaskuntza eskaintzeko eta hezkuntzan txertatzeko aukera-berdintasuna bermatzeko beharrezkoak diren hezkuntza-baliabideez, giza baliabideez eta baliabide materialez hornituta egongo dira ikastetx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asignar mayores dotaciones de recursos a determinados centros públicos o privados concertados en razón de los proyectos que así lo requieran o en atención a las condiciones de especial necesidad de la población que escolariz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aliabide-zuzkidura handiagoak esleitu ahal izango dizkiete ikastetxe publiko edo itunpeko ikastetxe pribatu jakin batzuei, hori eskatzen duten proiektuen arabera, eta eskolatzen dituzten ikasleen premia bereziko egoer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ocentes públicos podrán obtener recursos complementarios, previa aprobación del Consejo Escolar, en los términos que establezcan las Administraciones educativas, dentro de los límites que la normativa vigente estable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tetxe publikoek baliabide osagarriak lortu ahal izango dituzte Eskola Kontseiluak onarpena eman ondoren, hezkuntza-administrazioek ezartzen dituzten baldintzetan eta indarrean dagoen araudiak ezartzen dituen mugen barruan. </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recursos no podrán provenir de las actividades llevadas a cabo por las asociaciones de padres y de alumnos en cumplimiento de sus fines y deberán ser aplicados a sus gastos, de acuerdo con lo que las Administraciones educativas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abide horiek ez dira izango gurasoen eta ikasleen elkarteek beren helburuak betetzeko egindako jardueren emaitza. Baliabideak ikastetxeen gastuei aplikatuko zaizkie, hezkuntza-administrazioek ezartzen dutenari jarraik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3. Proyecto de gestión de los centr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3. artikulua. Ikastetxeen kudeaketa-proiekt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úblicos que impartan enseñanzas reguladas por la presente Ley dispondrán de autonomía en su gestión económica de acuerdo con la normativa establecida en la presente Ley así como en la que determine cad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irakaskuntzak ematen dituzten ikastetxe publikoek autonomia izango dute beren kudeaketa ekonomikoan, Lege honetan eta hezkuntza</w:t>
              <w:noBreakHyphen/>
              <w:t>administrazio bakoitzak finkatzen duen legean ezarritako araudi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delegar en los órganos de gobierno de los centros públicos la adquisición de bienes, contratación de obras, servicios y suministros, de acuerdo con el Real Decreto Legislativo 2/2000, de 16 de junio, por el que se aprueba el texto refundido de la Ley de Contratos de las Administraciones Públicas, y con los límites que en la normativa correspondiente se fij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ikastetxeen gobernu-organoen esku utzi ahal izango dute ondasunen erosketa eta obren, zerbitzuen eta horniduren kontratazioa, Herri Administrazioen Kontratuei buruzko Legearen testu bategina onartzen duen ekainaren 16ko 2/2000 Legegintzako Errege Dekretuari jarraiki eta dagokion araudian finkatzen diren mug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la autonomía de los centros para administrar estos recursos estará sometido a las disposiciones que las Administraciones educativas establezcan para regular el proceso de contratación, de realización y de justificación del ga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gastua kontratatzeko, egiteko eta justifikatzeko prozesua arautzearren ezartzen dituzten xedapenei lotuta geratuko da ikastetxeek baliabide horiek administratzeko izango duten autonomi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cumplimiento de sus proyectos educativos, los centros públicos podrán formular requisitos de titulación y capacitación profesional respecto de determinados puestos de trabajo del centro, de acuerdo con las condiciones que establezca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iketa-proiektuak betetzeko, ikastetxe publikoek lanbide-titulaziorako eta lanbide</w:t>
              <w:noBreakHyphen/>
              <w:t>trebakuntzarako baldintzak formulatu ahal izango dituzte ikastetxeko lanpostu jakin batzuei dagokienez, betiere, hezkuntza-administrazioek ezartzen dituzten baldintze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úblicos expresarán la ordenación y utilización de sus recursos, tanto materiales como humanos, a través de la elaboración de su proyecto de gestión, en los términos que regule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ublikoek beren baliabide materialen zein giza baliabideen antolamendua eta erabilera adieraziko dute. Horretarako, kudeaketa-proiektua landuko dute, hezkuntza-administrazioek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delegar en los órganos de gobierno de los centros públicos las competencias que determinen, incluidas las relativas a gestión de personal, responsabilizando a los directores de la gestión de los recursos puestos a disposición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ikastetxe publikoen gobernu-organoen esku utzi ahal izango dituzte finkatzen dituzten eskumenak, langileen kudeaketari lotutakoak barne. Ikastetxearen esku jarritako baliabideen kudeaketa zuzendarien erantzukizun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4. Normas de organización y funcion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4. artikulua. Antolamenduari eta funtzionamenduari buruz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ocentes elaborarán sus normas de organización y funcionamiento, que deberán incluir las que garanticen el cumplimiento del plan de convi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beren antolamenduari eta funtzionamenduari buruzko arauak landuko dituzte. Arau horietan, elkarbizitza-planaren betetzea bermatuko dutenak sa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acilitarán que los centros, en el marco de su autonomía, puedan elaborar sus propias normas de organización y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stalde, ikastetxeei beren autonomiaren esparruan antolamenduari eta funtzionamenduari buruzko arauak lantzea erraztuko die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5. Programación general anu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5. artikulua. Urteko programazio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educativos elaborarán al principio de cada curso una programación general anual que recoja todos los aspectos relativos a la organización y funcionamiento del centro, incluidos los proyectos, el currículo, las normas, y todos los planes de actuación acordados y aprob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urteko programazio orokorra landuko dute ikasturte bakoitzaren hasieran. Programazio horrek ikastetxearen antolamenduari eta funtzionamenduari lotutako alderdi guztiak jasoko ditu, proiektuak, curriculuma, arauak eta itundutako eta onartutako jardun-plan guztiak barnean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Órganos colegiados de gobierno y de coordinación docente de los centr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kastetxe publikoen gobernurako eta irakasleen koordinaziorako kide anitzeko organ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primera. Consejo Escol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atala. Eskola Kontsei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6. Composición del Consejo Escol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6. artikulua. Eskola Kontseiluaren osa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Escolar de los centros públicos estará compuesto por los siguiente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tetxeen Eskola Kontseilua osatuko duten kideak honako haue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director del centro, que será su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tetxeko zuzendaria, Eskola Kontseiluaren lehendakaria izango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jefe de estu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kasketa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c) Un concejal o representante del Ayuntamiento en cuyo término municipal se halle radicado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tetxea kokatuta dagoeneko udalerriko Udaleko zinegotzi edo ordezkari bat.</w:t>
            </w:r>
          </w:p>
        </w:tc>
      </w:tr>
      <w:tr>
        <w:trPr/>
        <w:tc>
          <w:tcPr>
            <w:tcW w:w="4309" w:type="dxa"/>
            <w:tcBorders/>
          </w:tcPr>
          <w:p>
            <w:pPr>
              <w:pStyle w:val="Normal"/>
              <w:jc w:val="both"/>
              <w:rPr>
                <w:rFonts w:ascii="Arial" w:hAnsi="Arial" w:cs="Arial"/>
                <w:sz w:val="18"/>
                <w:szCs w:val="18"/>
              </w:rPr>
            </w:pPr>
            <w:r>
              <w:rPr>
                <w:rFonts w:cs="Arial" w:ascii="Arial" w:hAnsi="Arial"/>
                <w:sz w:val="18"/>
                <w:szCs w:val="18"/>
              </w:rPr>
              <w:t>d) Un número de profesores, elegidos por el Claustro, que no podrá ser inferior a un tercio del total de los componentes del Conse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laustroak aukeratutako irakasleak; irakasle horien kopurua Kontseilua osatzen duten guztien herena izango d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 Un número de padres y de alumnos, elegidos respectivamente por y entre ellos, que no podrá ser inferior a un tercio del total de los componentes del Conse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urasoak eta ikasleak, haiek beren artean aukeratuak; guraso eta ikasle horien kopurua Kontseilua osatzen duten guztien herena izango d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f) Un representante del personal de administración y servicios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kastetxeko administrazioko eta zerbitzuetako langileen ordezkari bat.</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secretario del centro, que actuará como secretario del Consejo, con voz y sin vo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kastetxeko idazkaria, Kontseiluko idazkari-lanak egingo dituena; hitza izango du, baina botorik ez.</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constituido el Consejo Escolar del centro, éste designará una persona que impulse medidas educativas que fomenten la igualdad real y efectiva entre hombres y muj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aren Eskola Kontseilua eratu ondoren, gizonen eta emakumeen arteko berdintasun erreala eta eraginkorra sustatuko duten hezkuntza-neurriak bultzatzeko pertsona bat izend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Uno de los representantes de los padres en el Consejo Escolar será designado por la asociación de padres más representativa del centro, de acuerdo con el procedimiento que establezca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k Eskola Kontseiluan izango duten ordezkarietako bat ikastetxean ordezkaritza handiena duen guraso-elkarteak izendatuko du, hezkuntza</w:t>
              <w:noBreakHyphen/>
              <w:t>administrazioek ezartzen duten prozedur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regular las condiciones por las que los centros que impartan las enseñanzas de formación profesional o artes plásticas y diseño puedan incorporar a su Consejo Escolar un representante propuesto por las organizaciones empresariales o instituciones laborales presentes en el ámbito de acción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stalde, lanbide-heziketako irakaskuntzak edo arte plastikoen eta diseinuaren irakaskuntzak ematen dituzten ikastetxeek beren Eskola Kontseiluan ikastetxearen eragin-eremuko enpresa-erakundeek edo lan-arloko erakundeek proposatutako ordezkari bat sartzeko baldintzak arautu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podrán ser elegidos miembros del Consejo Escolar a partir del primer curso de la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leak Eskola Kontseiluko kide aukeratu ahal izango dira, derrigorrezko bigarren hezkuntzaren lehen ikasturtetik aurrera. </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s alumnos de los dos primeros cursos de la educación secundaria obligatoria no podrán participar en la selección o el cese del di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derrigorrezko bigarren hezkuntzaren lehen bi mailetako ikasleek ezin izango dute parte hartu zuzendariaren hautaketan edo kargu-uz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de educación primaria podrán participar en el Consejo Escolar del centro en los términos que establezca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hezkuntzako ikasleek Eskola Kontseiluan parte hartu ahal izango dute, betiere, hezkuntza-administrazioek ezartzen dituzten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determinar el número total de miembros del Consejo Escolar y regular el proceso de el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Eskola Kontseiluko kideen guztizko kopurua finkatu eta aukeraketa-prozesua arau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entros específicos de educación infantil, en los incompletos de educación primaria, en los de educación secundaria con menos de ocho unidades, en centros de educación permanente de personas adultas y de educación especial, en los que se impartan enseñanzas artísticas profesionales, de idiomas o deportivas, así como en aquellas unidades o centros de características singulares, la Administración educativa competente adaptará lo dispuesto en este artículo a la singularidad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hezkuntzako berariazko ikastetxeetan, lehen hezkuntzako ikastetxe osatugabeetan, zortzi unitate baino gutxiago dituzten bigarren hezkuntzako ikastetxeetan, helduen hezkuntza iraunkorreko ikastetxeetan, arte-irakaskuntza profesionalak, hizkuntzen irakaskuntzak edo kirol-irakaskuntzak ematen dituzten hezkuntza bereziko ikastetxeetan eta ezaugarri bereziak dituzten unitateetan edo ikastetxeetan, artikulu honetan xedatutakoa horien guztien berezitasunera egokituko du hezkuntza-administrazio esku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entros específicos de educación especial y en aquellos que tengan unidades de educación especial formará parte también del Consejo Escolar un representante del personal de atención educativa comple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bereziko berariazko ikastetxeetan eta hezkuntza bereziko unitateak dituzten ikastetxeetan, hezkuntza-arreta osagarriko langileen ordezkari bat ere Eskola Kontseiluko kide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7. Competencias del Consejo Escol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7. artikulua. Eskola Kontseiluar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Escolar del centro tendrá las siguiente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tetxearen Eskola Kontseiluak honako eskumen hauek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Aprobar y evaluar los proyectos y las normas a los que se refiere el capítulo II del título V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 honen V. tituluaren II. kapituluan adierazitako proiektuak eta arauak onartzea eta ebalu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probar y evaluar la programación general anual del centro sin perjuicio de las competencias del Claustro de profesores, en relación con la planificación y organización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kastetxearen urteko programazio orokorra onartzea eta ebaluatzea, irakasleen Klaustroak irakaskuntzaren plangintzari eta antolamenduari dagokionez dituen eskumenak aparte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ocer las candidaturas a la dirección y los proyectos de dirección presentados por los candi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uzendaritzarako kandidaturak eta hautagaiek aurkeztutako zuzendaritza</w:t>
              <w:noBreakHyphen/>
              <w:t>proiektuak ezag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Participar en la selección del director del centro en los términos que la presente Ley estable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Ikastetxeko zuzendariaren hautaketan parte hartzea, Lege honek ezartzen dituen baldintz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Ser informado del nombramiento y cese de los demás miembros del equipo dir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taldeko gainerako kideen izendapenaren eta kargu</w:t>
              <w:noBreakHyphen/>
              <w:t xml:space="preserve">uztearen berri iz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caso, previo acuerdo de sus miembros, adoptado por mayoría de dos tercios, proponer la revocación del nombramiento del di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badagokio, kideek bi hereneko gehiengoarekin erabaki ondoren, zuzendariaren izendapenaren baliogabetzea propos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Decidir sobre la admisión de alumnos con sujeción a lo establecido en esta Ley y disposiciones que la desarrol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kasleen onarpena erabakitzea, Lege honetan eta garatzen duten xedapenetan ezarritako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f) Conocer la resolución de conflictos disciplinarios y velar porque se atengan a la normativa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Diziplina-gatazken ebazpenaren berri izatea eta gatazka horiek indarrean dagoen araudiaren barruan bideratzeaz ard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medidas disciplinarias adoptadas por el director correspondan a conductas del alumnado que perjudiquen gravemente la convivencia del centro, el Consejo Escolar, a instancia de padres o tutores, podrá revisar la decisión adoptada y proponer, en su caso, las medidas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ak hartutako diziplina-neurriek ikastetxeko elkarbizitza larriki kaltetzen duten ikasleen jarrerekin zerikusia badute, Eskola Kontseiluak, gurasoek edo tutoreek eskatuta, hartutako erabakia berrikusi eta, hala badagokio, bidezkoak diren neurriak proposatu ahal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g) Proponer medidas e iniciativas que favorezcan la convivencia en el centro, la igualdad entre hombres y mujeres y la resolución pacífica de conflictos en todos los ámbitos de la vida personal, familiar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kastetxeko elkarbizitza, gizonen eta emakumeen arteko berdintasuna eta gatazken konponbide baketsua –bizitza pertsonalaren, familiakoaren eta sozialaren eremu guztietan– bultzatzeko neurriak eta ekimenak propos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Promover la conservación y renovación de las instalaciones y equipo escolar y aprobar la obtención de recursos complementarios de acuerdo con lo establecido en el artículo 12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skolako instalazioen eta ekipoaren kontserbazioa eta berrikuntza sustatzea, eta baliabide osagarrien lorpena onartzea, 122.3 artikuluan ezarritako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i) Fijar las directrices para la colaboración, con fines educativos y culturales, con las Administraciones locales, con otros centros, entidades y organ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ezkuntza-helburuak eta kultura-helburuak lortzearren toki-administrazioekin eta beste ikastetxe, erakunde eta organismo batzuekin lankidetzan jarduteko jarraibideak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Analizar y valorar el funcionamiento general del centro, la evolución del rendimiento escolar y los resultados de las evaluaciones internas y externas en las que participe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kastetxearen funtzionamendu orokorra, eskola-errendimenduaren bilakaera eta ikastetxearen parte-hartzea duten barneko eta kanpoko ebaluazioen emaitzak aztertzea eta balio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k) Elaborar propuestas e informes, a iniciativa propia o a petición de la Administración competente, sobre el funcionamiento del centro y la mejora de la calidad de la gestión, así como sobre aquellos otros aspectos relacionados con la calidad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Bere ekimenez edo administrazio eskudunak eskatuta, ikastetxearen funtzionamenduari, kudeaketaren kalitatearen hobekuntzari eta kudeaketaren kalitatearen inguruko beste zenbait alderdiri buruzko proposamenak eta txostenak la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Cualesquiera otras que le sean atribuidas por l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Hezkuntza-administrazioak esleitzen dizkion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segunda. Claustro de profes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atala. Irakasleen Klaustr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8. Composi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8. artikulua. Osa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laustro de profesores es el órgano propio de participación de los profesores en el gobierno del centro y tiene la responsabilidad de planificar, coordinar, informar y, en su caso, decidir sobre todos los aspectos educativos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n Klaustroa irakasleek ikastetxearen gobernuan parte hartzeko organoa da, eta ikastetxearen hezkuntza-alderdi guztiak planifikatzeko, koordinatzeko, jakinarazteko eta, hala badagokio, erabakitzeko erantzukizuna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Claustro será presidido por el director y estará integrado por la totalidad de los profesores que presten servicio en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laustroak zuzendaria izango du buru, eta ikastetxean lan egiten duten irakasle guztiek osa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9.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9. artikulua.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laustro de profesores tendrá las siguiente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akasleen Klaustroak honako eskumen hauek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Formular al equipo directivo y al Consejo Escolar propuestas para la elaboración de los proyectos del centro y de la programación general an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uzendaritza-taldeari eta Eskola Kontseiluari ikastetxearen proiektuak eta urteko programazio orokorra lantzeko proposame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probar y evaluar la concreción del currículo y todos los aspectos educativos de los proyectos y de la programación general an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Curriculumaren zehaztasuna eta proiektuen eta urteko programazio orokorraren hezkuntza-alderdi guztiak onartzea eta ebalu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Fijar los criterios referentes a la orientación, tutoría, evaluación y recuperación de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leen orientabideari, tutoretzari, ebaluazioari eta errekuperazioari buruzko irizpideak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Promover iniciativas en el ámbito de la experimentación y de la investigación pedagógica y en la formación del profesorado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perimentazioaren eta ikerketa pedagogikoaren eremuan eta ikastetxeko irakasleen prestakuntzan ekimenak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egir sus representantes en el Consejo Escolar del centro y participar en la selección del director en los términos establecidos por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kastetxeak Eskola Kontseiluan izango dituen ordezkariak aukeratzea, eta zuzendariaren hautaketan parte hartzea, Lege honetan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f) Conocer las candidaturas a la dirección y los proyectos de dirección presentados por los candi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uzendaritzarako kandidaturak eta hautagaiek aurkeztutako zuzendaritza</w:t>
              <w:noBreakHyphen/>
              <w:t>proiektuak ezag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Analizar y valorar el funcionamiento general del centro, la evolución del rendimiento escolar y los resultados de las evaluaciones internas y externas en las que participe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kastetxearen funtzionamendu orokorra, eskola-errendimenduaren bilakaera eta ikastetxearen parte-hartzea duten barneko eta kanpoko ebaluazioen emaitzak aztertzea eta balio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h) Informar las normas de organización y funcionamiento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kastetxearen antolamenduari eta funtzionamenduari buruzko arauen berri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i) Conocer la resolución de conflictos disciplinarios y la imposición de sanciones y velar por que éstas se atengan a la normativa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Diziplina-gatazken ebazpenaren eta jarritako zigorren berri izatea, eta zigor horiek indarrean dagoen araudiaren barruan bideratzeaz ard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Proponer medidas e iniciativas que favorezcan la convivencia en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kastetxeko elkarbizitza hobetuko duten neurriak eta ekimenak propos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Cualesquiera otras que le sean atribuidas por la Administración educativa o por las respectivas normas de organización y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Hezkuntza-administrazioak edo antolamenduari eta funtzionamenduari buruzko arauek esleitutako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cción tercera. Otros órganos de coordinación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atala. Irakasleen beste koordinazio-organo batzu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0. Órganos de coordinación doc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0. artikulua. Irakasleen koordinazio-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regular el funcionamiento de los órganos de coordinación docente y de orientación y potenciar los equipos de profesores que impartan clase en el mismo curso, así como la colaboración y el trabajo en equipo de los profesores que impartan clase a un mismo grupo de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irakasleen koordinazio-organoen eta orientazio</w:t>
              <w:noBreakHyphen/>
              <w:t>organoen funtzionamendua arautu beharko dute. Halaber, eskolak maila berean ematen dituzten irakasle taldeak, eta eskolak ikasle talde berari ematen dizkioten irakasleen lankidetza eta talde-lana sust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institutos de educación secundaria existirán, entre los órganos de coordinación docente, departamentos de coordinación didáctica que se encargarán de la organización y desarrollo de las enseñanzas propias de las materias o módulos que se les encomien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hezkuntzako institutuetan, irakasleen koordinazio-organoen artean, agindutako jakintzagaien edo moduluen berezko irakaskuntzak antolatzeaz eta garatzeaz arduratuko diren koordinazio didaktikorako sailak ego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rección de los centr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kastetxe publikoen zuzendari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1. El equipo direc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1. artikulua. Zuzendaritza-t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quipo directivo, órgano ejecutivo de gobierno de los centros públicos, estará integrado por el director, el jefe de estudios, el secretario y cuantos determine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taldea da ikastetxe publikoetako gobernu-organo betearazlea; zuzendariak, ikasketaburuak, idazkariak, eta hezkuntza-administrazioek zehazten dituzten guztiek os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equipo directivo trabajará de forma coordinada en el desempeño de sus funciones, conforme a las instrucciones del director y las funciones específicas legalmente establec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taldeak koordinatuta beteko ditu bere funtzioak, zuzendariaren argibideen eta legez ezarritako berariazko funtzio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irector, previa comunicación al Claustro de profesores y al Consejo Escolar, formulará propuesta de nombramiento y cese a la Administración educativa de los cargos de jefe de estudios y secretario de entre los profesores con destino en dicho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ak, irakasleen Klaustroari eta Eskola Kontseiluari jakinarazi ondoren, ikastetxeko irakasleen artean ikasketa-buruaren eta idazkariaren karguak izendatzeko eta kargu horiek kentzeko proposamena egingo dio hezkuntza-administraz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miembros del equipo directivo cesarán en sus funciones al término de su mandato o cuando se produzca el cese del di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ldia amaitzean edo zuzendariak kargua uzten duenean, zuzendaritza-taldeko kide guztiek utziko diote beren funtzioak betetze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avorecerán el ejercicio de la función directiva en los centros docentes, mediante la adopción de medidas que permitan mejorar la actuación de los equipos directivos en relación con el personal y los recursos materiales y mediante la organización de programas y cursos de 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ikastetxeetan zuzendaritza-lana betetzen lagunduko dute. Horretarako, langileei eta baliabide materialei dagokienez zuzendaritza-taldeen jarduna hobetzeko neurriak hartuko dituzte eta prestakuntza</w:t>
              <w:noBreakHyphen/>
              <w:t>programak eta prestakuntza-ikastaroak antolatu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2. Competencias del direct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2. artikulua. Zuzendariar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ompetencias del di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dariaren eskumenak honako haue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Ostentar la representación del centro, representar a la Administración educativa en el mismo y hacerle llegar a ésta los planteamientos, aspiraciones y necesidades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tetxearen ordezkaritza izatea, ikastetxean hezkuntza-administrazioa ordezkatzea, eta administrazio horri hezkuntza-komunitatearen planteamenduak, asmoak eta premiak hel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Dirigir y coordinar todas las actividades del centro, sin perjuicio de las competencias atribuidas al Claustro de profesores y al Consej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kastetxearen jarduera guztiak zuzentzea eta koordinatzea, irakasleen Klaustroari eta Eskola Kontseiluari esleitutako eskumenak aparte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Ejercer la dirección pedagógica, promover la innovación educativa e impulsar planes para la consecución de los objetivos del proyecto educativo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uzendaritza pedagogikoa gauzatzea, hezkuntza-berrikuntza sustatzea eta ikastetxearen heziketa-proiektuaren helburuak lortzeko planak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Garantizar el cumplimiento de las leyes y demás disposiciones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en eta indarrean dauden gainerako xedapenen betetzea berm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jercer la jefatura de todo el personal adscrito a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kastetxeari atxikitako langile guztien buru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Favorecer la convivencia en el centro, garantizar la mediación en la resolución de los conflictos e imponer las medidas disciplinarias que correspondan a los alumnos, en cumplimiento de la normativa vigente sin perjuicio de las competencias atribuidas al Consejo Escolar en el artículo 127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Ikastetxeko elkarbizitza hobetzea, gatazkak konpontzeko bitartekotza bermatzea eta ikasleei dagozkien diziplina-neurriak ezartzea indarrean dagoen araudia beteta, Lege honen 127. artikuluan Eskola Kontseiluari esleitutako eskumenak aparte utzi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se promoverá la agilización de los procedimientos para la resolución de los conflictos en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ikastetxeetan gatazkak konpontzeko prozeduren arintzea sust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g) 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kastetxearen eta ingurunearen arteko harremana sendotzeko, familiekin, erakundeekin eta organismoekin lankidetza bultzatzea, eta eskola-giroa sustatzea, ikasleek jakintzetan eta balioetan prestakuntza integrala jasotzeko eta ikasketa-ohiturak sustatzeko lagungarri izan daitezkeen jardun guztiak garatze aldera.</w:t>
            </w:r>
          </w:p>
        </w:tc>
      </w:tr>
      <w:tr>
        <w:trPr/>
        <w:tc>
          <w:tcPr>
            <w:tcW w:w="4309" w:type="dxa"/>
            <w:tcBorders/>
          </w:tcPr>
          <w:p>
            <w:pPr>
              <w:pStyle w:val="Normal"/>
              <w:jc w:val="both"/>
              <w:rPr>
                <w:rFonts w:ascii="Arial" w:hAnsi="Arial" w:cs="Arial"/>
                <w:sz w:val="18"/>
                <w:szCs w:val="18"/>
              </w:rPr>
            </w:pPr>
            <w:r>
              <w:rPr>
                <w:rFonts w:cs="Arial" w:ascii="Arial" w:hAnsi="Arial"/>
                <w:sz w:val="18"/>
                <w:szCs w:val="18"/>
              </w:rPr>
              <w:t>h) Impulsar las evaluaciones internas del centro y colaborar en las evaluaciones externas y en la evaluación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kastetxearen barneko ebaluazioak bultzatzea eta kanpoko ebaluazioetan eta irakasleen ebaluazioa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Convocar y presidir los actos académicos y las sesiones del Consejo Escolar y del Claustro de profesores del centro y ejecutar los acuerdos adoptados en el ámbit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Ikastetxearen Eskola Kontseiluaren eta irakasleen Klaustroaren egintza akademikoetarako eta bilkuretarako deialdia egitea eta horiek zuzentzea, eta haien eskumenen eremuan hartutako erabakiak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j) Realizar las contrataciones de obras, servicios y suministros, así como autorizar los gastos de acuerdo con el presupuesto del centro, ordenar los pagos y visar las certificaciones y documentos oficiales del centro, todo ello de acuerdo con lo que establezca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Obren, zerbitzuen eta horniduren kontratazioak egitea, gastuak ikastetxearen aurrekontuaren arabera baimentzea, ordainketak agintzea eta ikastetxearen ziurtagiriei eta dokumentuei oniritzia ematea, hori guztia hezkuntza-administrazioek ezartzen duten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k) Proponer a la Administración educativa el nombramiento y cese de los miembros del equipo directivo, previa información al Claustro de profesores y al Consejo Escola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Hezkuntza-administrazioari zuzendaritza-taldeko kideen izendapena eta kargu-uztea proposatzea, ikastetxearen Eskola Kontseiluari eta irakasleen Klaustroari jakinarazi ondo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 Cualesquiera otras que le sean encomendadas por la Administración educ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 Hezkuntza-administrazioak esleitzen dizkio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3. Selección del direct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3. artikulua. Zuzendariaren haut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lección del director se realizará mediante un proceso en el que participen la comunidad educativa y l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komunitatearen eta hezkuntza-administrazioaren parte-hartzea izango duen prozesu baten bidez hautatuko da zuzendari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proceso debe permitir seleccionar a los candidatos más idóneos profesionalmente y que obtengan el mayor apoyo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 horrek aukera eman behar du lanbide mailan egokienak diren eta hezkuntza</w:t>
              <w:noBreakHyphen/>
              <w:t>komunitatearen babes handiena lortzen duten hautagaiak auke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lección y nombramiento de directores de los centros públicos se efectuará mediante concurso de méritos entre profesores funcionarios de carrera que impartan alguna de las enseñanzas encomendadas a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ublikoetako zuzendariak ikastetxeari esleitutako irakaskuntzaren bat ematen duten karrerako irakasle funtzionarioen arteko meritu-lehiaketa bidez hautatu eta izend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lección se realizará de conformidad con los principios de igualdad, publicidad, mérito y 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 berdintasunaren, publizitatearen, merituaren eta gaitasunaren printzipioei jarraiki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4. Requisitos para ser candidato a direct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4. artikulua. Zuzendarigai izate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requisitos para poder participar en el concurso de méritos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eritu-lehiaketan parte hartzeko baldintzak honako hauek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Tener una antigüedad de al menos cinco años como funcionario de carrera en la función pública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rakaskuntzako funtzio publikoan gutxienez bost urteko antzinatasuna izatea karrerako funtzionario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b) Haber impartido docencia directa como funcionario de carrera, durante un periodo de igual duración, en alguna de las enseñanzas de las que ofrece el centro a que se op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raupen bereko aldi batean ikastetxeak eskaintzen duen irakaskuntzaren batean funtzionario gisa zuzeneko irakaskuntza eman izana.</w:t>
            </w:r>
          </w:p>
        </w:tc>
      </w:tr>
      <w:tr>
        <w:trPr/>
        <w:tc>
          <w:tcPr>
            <w:tcW w:w="4309" w:type="dxa"/>
            <w:tcBorders/>
          </w:tcPr>
          <w:p>
            <w:pPr>
              <w:pStyle w:val="Normal"/>
              <w:jc w:val="both"/>
              <w:rPr>
                <w:rFonts w:ascii="Arial" w:hAnsi="Arial" w:cs="Arial"/>
                <w:sz w:val="18"/>
                <w:szCs w:val="18"/>
              </w:rPr>
            </w:pPr>
            <w:r>
              <w:rPr>
                <w:rFonts w:cs="Arial" w:ascii="Arial" w:hAnsi="Arial"/>
                <w:sz w:val="18"/>
                <w:szCs w:val="18"/>
              </w:rPr>
              <w:t>c) Estar prestando servicios en un centro público, en alguna de las enseñanzas de las del centro al que se opta, con una antigüedad en el mismo de al menos un curso completo al publicarse la convocatoria, en el ámbito de la Administración educativa convoc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eialdia egiten duen hezkuntza-administrazioaren eremuko ikastetxe publiko batean, lehiaketaren xede den ikastetxeak eskaintzen duen irakaskuntzaren batean lan egitea, gutxienez ikasturte oso bateko esperientziarekin (deialdia argitar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Presentar un proyecto de dirección que incluya, entre otros, los objetivos, las líneas de actuación y la evaluación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uzendaritza-proiektu bat aurkeztea. Proiektu horrek helburuak, jardun-ildoak eta ebaluazioa jasoko ditu, besteak bes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entros específicos de educación infantil, en los incompletos de educación primaria, en los de educación secundaria con menos de ocho unidades, en los que impartan enseñanzas artísticas profesionales, deportivas, de idiomas o las dirigidas a personas adultas con menos de ocho profesores, las Administraciones educativas podrán eximir a los candidatos de cumplir alguno de los requisitos establecidos en el apartado 1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hezkuntzako berariazko ikastetxeetan, lehen hezkuntzako ikastetxe osatugabeetan, zortzi unitate baino gutxiago dituzten bigarren hezkuntzako ikastetxeetan, eta arte-irakaskuntza profesionalak, kirol-irakaskuntzak, hizkuntzen irakaskuntzak edo helduei zuzendutakoak ematen dituzten eta zortzi irakasle baino gutxiago dituzten ikastetxeetan, hezkuntza-administrazioek artikulu honen 1. paragrafoan ezarritako baldintzaren bat betetzeaz salbuetsi ahal izango dituzte zuzendariga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5. Procedimiento de sele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5. artikulua. Hauta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selección de los directores en los centros públicos, las Administraciones educativas convocarán concurso de méritos y establecerán los criterios objetivos y el procedimiento de valoración de los méritos del candidato y del proyecto presen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ublikoetako zuzendariak hautatzeko, hezkuntza-administrazioek meritu</w:t>
              <w:noBreakHyphen/>
              <w:t>lehiaketarako deialdia egingo dute, eta irizpide objektiboak eta zuzendarigaiaren merituak eta aurkeztutako proiektua balioesteko prozedura ezarr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lección será realizada en el centro por una Comisión constituida por representantes de la Administración educativa y del centr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keta ikastetxean egingo du hezkuntza-administrazioaren eta dagokion ikastetxearen ordezkariek osatutako Batzorde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determinar el número total de vocales de las comi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atzordekideen guztizko kopurua finka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l menos un tercio de los miembros de la comisión será profesorado elegido por el Claustro y otro tercio será elegido por y entre los miembros del Consejo Escolar que no son profes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ko kideen artean, gutxienez heren bat Klaustroak aukeratutako irakasleak izango dira, eta beste heren bat irakasleak ez diren Eskola Kontseiluko kideek beren artean aukeratuta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lección del director, que tendrá en cuenta la valoración objetiva de los méritos académicos y profesionales acreditados por los aspirantes y la valoración del proyecto de dirección, será decidida democráticamente por los miembros de la Comisión, de acuerdo con los criterios establecidos por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a hautatzeko, zuzendarigaiek egiaztatutako ikasketa-merituen eta lanbide</w:t>
              <w:noBreakHyphen/>
              <w:t>merituen balioespen objektiboa eta zuzendaritza-proiektuaren balioespena hartuko dira kontuan. Hautaketa, nolanahi ere, demokratikoki erabakiko dute Batzordeko kideek, hezkuntza-administrazioek ezarritako irizpidee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lección se realizará considerando, primero, las candidaturas de profesores del centro, que tendrán pref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utaketa egiteko, ikastetxeko irakasleen kandidaturak hartuko dira kontuan lehenik, horiek lehentasuna izango baitut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ausencia de candidatos del centro o cuando éstos no hayan sido seleccionados, la Comisión valorará las candidaturas de profesores de otr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ko izangairik ez dagoenean edo ikastetxeko izangaiak hautatzen ez direnean, beste ikastetxe batzuetako irakasleen kandidaturak balioetsiko ditu Batzor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6. Nombr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6. artikulua. Izen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pirantes seleccionados deberán superar un programa de formación inicial, organizado por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antolatutako hasierako prestakuntzako programa bat gainditu beharko dute hautatutako zuzendarigaie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pirantes seleccionados que acrediten una experiencia de al menos dos años en la función directiva estarán exentos de la realización del programa de formación in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lanean gutxienez bi urteko esperientzia dutela frogatzen duten zuzendarigai hautatuak salbuetsita egongo dira hasierako prestakuntzako programa hori egiteaz.</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educativa nombrará director del centro que corresponda, por un periodo de cuatro años, al aspirante que haya superado este progra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ak programa hori gainditzen duen zuzendarigaia izendatuko du dagokion ikastetxeko zuzendari, lau urteko aldi bat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mbramiento de los directores podrá renovarse, por periodos de igual duración, previa evaluación positiva del trabajo desarrollado al final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darien izendapena iraupen bereko aldietarako berritu ahal izango da, betiere, aldi bakoitza amaitzean egindako lanak ebaluazio positiboa jasotzen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riterios y procedimientos de esta evaluación serán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baluazio horren irizpideak eta prozedurak publikoak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fijar un límite máximo para la renovación de los man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gehieneko muga bat finkatu ahal izango dute agintaldiak berri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7. Nombramiento con carácter extraordin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7. artikulua. Ezohiko izen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ausencia de candidatos, en el caso de centros de nueva creación o cuando la Comisión correspondiente no haya seleccionado a ningún aspirante, la Administración educativa nombrará director a un profesor funcionario por un periodo máximo de cuatr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gairik ez dagoenean, ikastetxe sortu berrien kasuan edo Batzordeak ezein zuzendarigai hautatzen ez duenean, hezkuntza-administrazioak irakasle funtzionario bat izendatuko du zuzendari, lau urteko aldi baterako geh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8. Cese del direct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8. artikulua. Zuzendariaren kargu-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ese del director se producirá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dariak honako kasu hauetan utziko du bere kargua: </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alización del periodo para el que fue nombrado y, en su caso, de la prórroga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zendapenari dagokion aldia eta, hala badagokio, aldi horren luzapena amai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Renuncia motivada aceptada por l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zkuntza-administrazioak onartutako uko arrazoituar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c) Incapacidad física o psíquica sobreven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erora sortutako ezintasun fisikoaren edo psikikoar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d) Revocación motivada, por la Administración educativa competente, a iniciativa propia o a propuesta motivada del Consejo Escolar, por incumplimiento grave de las funciones inherentes al cargo de di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ezkuntza-administrazio eskudunak bere ekimenez edo Eskola Kontseiluaren proposamen arrazoitu bidez zuzendari-karguari datxezkion funtzioen ez</w:t>
              <w:noBreakHyphen/>
              <w:t>betetze larriagatik era arrazoituan kargutik ken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resolución de revocación se emitirá tras la instrucción de un expediente contradictorio, previa audiencia al interesado y oído el Consej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kargutik kentzeari buruzko ebazpena kontraesaneko espedientea bideratutakoan emango da, interesdunari eta Eskola Kontseiluari entzun ondo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9. Reconocimiento de la función direc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9. artikulua. Zuzendaritza-lanari aitormena erak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cargos directivos, y en especial del cargo de director, será retribuido de forma diferenciada, en consideración a la responsabilidad y dedicación exigidas, de acuerdo con las cuantías que para los complementos establecidos al efecto fije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karguak eta, bereziki, zuzendari-kargua betetzeko zeregina bereiz ordainduko da, exijitutako erantzukizuna eta arduraldia kontuan hartuta, hezkuntza</w:t>
              <w:noBreakHyphen/>
              <w:t>administrazioek ezarritako osagarrietarako finkatzen dituzten kopurue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l ejercicio de cargos directivos, y, en todo caso, del cargo de director será especialmente valorado a los efectos de la provisión de puestos de trabajo en la función pública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zuzendaritza-karguak eta, bereziki, zuzendari-kargua betetzeko zeregina bereziki balioetsiko da irakaskuntzako funtzio publikoan dauden lanpostuen horniduraren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irectores serán evaluados al final de su mand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dariak agintaldiaren amaieran ebalu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obtuvieren evaluación positiva, obtendrán un reconocimiento personal y profesional en los términos que establezca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 positiboa lortzen dutenek aitormen pertsonala eta profesionala jasoko dute, hezkuntza-administrazioek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irectores de los centros públicos que hayan ejercido su cargo con valoración positiva durante el periodo de tiempo que cada Administración educativa determine, mantendrán, mientras permanezcan en situación de activo, la percepción de una parte del complemento retributivo correspondiente en la proporción, condiciones y requisitos que determine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ublikoetako zuzendariek, hezkuntza-administrazio bakoitzak finkatzen duen denboraldian kargua balioespen positiboarekin bete dutenean, dagokien ordainsari-osagarriaren zati bat jasotzen jarraituko dute aktibo dauden bitartean, betiere, hezkuntza</w:t>
              <w:noBreakHyphen/>
              <w:t>administrazioek finkatutako neurriak, baldintzak eta betekizunak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valuación del sistema educ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zkuntza-sistemaren ebalu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0. Finalidad de la evalu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0. artikulua. Ebaluazioaren hel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del sistema educativo tendrá como fi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sistemaren ebaluazioak honako helburu hauek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tribuir a mejorar la calidad y la equidad de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zkuntzaren kalitatea eta ekitatea hobetze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Orientar las política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zkuntza-politikak orien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umentar la transparencia y eficacia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zkuntza-sistemaren gardentasuna eta eraginkortasuna areag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Ofrecer información sobre el grado de cumplimiento de los objetivos de mejora establecidos por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ezkuntza-administrazioek ezarritako hobekuntza-helburuen betetze-mailari buruzko informazio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Proporcionar información sobre el grado de consecución de los objetivos educativos españoles y europeos, así como del cumplimiento de los compromisos educativos contraídos en relación con la demanda de la sociedad española y las metas fijadas en el contexto d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painiako eta Europako hezkuntza-helburuen lorpen-mailari buruzko informazioa ematea, baita Espainiako gizartearen eskaerari eta Europar Batasunaren testuinguruan finkatutako xedeei dagokienez hartutako hezkuntza-konpromisoen betetze-mailari buruzko informazi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nalidad establecida en el apartado anterior no podrá amparar que los resultados de las evaluaciones del sistema educativo, independientemente del ámbito territorial estatal o autonómico en el que se apliquen, puedan ser utilizados para valoraciones individuales de los alumnos o para establecer clasificaciones de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an ezarritako helburu horrek ezin izango du inola ere babestu hezkuntza-sistemari buruzko ebaluazioen emaitzak, emaitza horiek aplikagarri diren lurralde-esparrua estatukoa den edo autonomiakoa den alde batera utzita, ikasleak banaka baloratzeko edo ikastetxeen sailkapenak ezartzeko erabil daitez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1. Ámbito de la evalu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1. artikulua. Ebaluazioaren 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aluación se extenderá a todos los ámbitos educativos regulados en esta Ley y se aplicará sobre los procesos de aprendizaje y resultados de los alumnos, la actividad del profesorado, los procesos educativos, la función directiva, el funcionamiento de los centros docentes, la inspección y las propi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a Lege honetan araututako hezkuntza-eremu guztietara zabalduko da, eta honako alderdi hauetan aplikatuko da: ikasleen ikasteko prozesuak eta emaitzak, irakasleen jarduera, hezkuntza-prozesuak, zuzendaritza-lana, ikastetxeen funtzionamendua, ikuskapena eta hezkuntza-administrazioak b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2. Organismos responsables de la evalu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2. artikulua. Ebaluazioaren ardura duten erakundeak.</w:t>
            </w:r>
          </w:p>
        </w:tc>
      </w:tr>
      <w:tr>
        <w:trPr/>
        <w:tc>
          <w:tcPr>
            <w:tcW w:w="4309" w:type="dxa"/>
            <w:tcBorders/>
          </w:tcPr>
          <w:p>
            <w:pPr>
              <w:pStyle w:val="Normal"/>
              <w:jc w:val="both"/>
              <w:rPr>
                <w:rFonts w:ascii="Arial" w:hAnsi="Arial" w:cs="Arial"/>
                <w:sz w:val="18"/>
                <w:szCs w:val="18"/>
              </w:rPr>
            </w:pPr>
            <w:r>
              <w:rPr>
                <w:rFonts w:cs="Arial" w:ascii="Arial" w:hAnsi="Arial"/>
                <w:sz w:val="18"/>
                <w:szCs w:val="18"/>
              </w:rPr>
              <w:t>Realizarán la evaluación del sistema educativo el Instituto Nacional de Evaluación y Calidad del Sistema Educativo, que pasa a denominarse Instituto de Evaluación, y los organismos correspondientes de las Administraciones educativas que éstas determinen, que evaluarán el sistema educativo en el ámbit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ren ebaluazioa Hezkuntza Sistemaren Ebaluazioko eta Kalitateko Institutu Nazionalak (Ebaluazio Institutua izena hartuko duenak) eta hezkuntza</w:t>
              <w:noBreakHyphen/>
              <w:t>administrazioen erakundeek (administrazio horiek finkatzen dituztenek) egingo dute, beren eskumenen erem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determinará la estructura y funciones del Instituto de Evaluación, en el que se garantizará la participación de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Ebaluazio Institutuaren egitura eta funtzioak finkatuko ditu. Ebaluazio Institutuan, hezkuntza-administrazioen parte-hartzea berm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quipos directivos y el profesorado de los centros docentes colaborarán con las Administraciones educativas en las evaluaciones que se realicen en su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tako zuzendaritza-taldeek eta irakasleek hezkuntza-administrazioekin lankidetzan jardungo dute ikastetxeetan egiten diren ebaluazio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3. Evaluación general del sistema educ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3. artikulua. Hezkuntza-sistemaren ebaluazio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tituto de Evaluación, en colaboración con las Administraciones educativas, elaborará planes plurianuales de evaluación general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 Institutuak, hezkuntza-administrazioekin lankidetzan, hezkuntza</w:t>
              <w:noBreakHyphen/>
              <w:t>sistemaren ebaluazio orokorra egiteko hainbat urtetarako planak land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amente a su realización, se harán públicos los criterios y procedimientos de eval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a egin aurretik, horretarako irizpideak eta prozedurak publiko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tituto de Evaluación, en colaboración con las Administraciones educativas, coordinará la participación del Estado español en las evaluacione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 Institutuak, hezkuntza-administrazioekin lankidetzan, espainiar Estatuak nazioarteko ebaluazioetan izango duen parte-hartzea koordin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tituto de Evaluación, en colaboración con las Administraciones educativas, elaborará el Sistema Estatal de Indicadores de la Educación que contribuirá al conocimiento del sistema educativo y a orientar la toma de decisiones de las instituciones educativas y de todos los sectores implicados en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baluazio Institutuak, hezkuntza-administrazioekin lankidetzan, Hezkuntza Adierazleen Estatuko Sistema landuko du. Sistema horrek hezkuntza-sistema ezagutzen eta hezkuntza-erakundeen eta hezkuntzan inplikatutako sektore guztien erabakiak orientatzen lagundu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atos necesarios para su elaboración deberán ser facilitados al Ministerio de Educación y Ciencia por las Administraciones educativ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tako hezkuntza</w:t>
              <w:noBreakHyphen/>
              <w:t>administrazioek sistema lantzeko beharrezkoak diren datuak eman beharko dizkiote Hezkuntza eta Zientzia Ministerio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4. Evaluaciones generales de diagnóst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4. artikulua. Diagnostiko-ebaluazio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tituto de Evaluación y los organismos correspondientes de las Administraciones educativas, en el marco de la evaluación general del sistema educativo que les compete, colaborarán en la realización de evaluaciones generales de diagnóstico, que permitan obtener datos representativos, tanto del alumnado y de los centros de las Comunidades Autónomas como del conjunt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baluazio Institutuak eta hezkuntza-administrazioen erakundeek, beren eskumenpeko hezkuntza-sistemaren ebaluazio orokorraren esparruan, autonomia-erkidegoetako zein Estatu osoko ikasleen eta ikastetxeen datu adierazgarriak lortzeko aukera emango duten diagnostiko-ebaluazio orokorrak egiten lagundu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evaluaciones versarán sobre las competencias básicas del currículo, se realizarán en la enseñanza primaria y secundaria e incluirán, en todo caso, las previstas en los artículos 21 y 2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baluazio horiek curriculumaren oinarrizko gaitasunei buruzkoak izango dira, lehen eta bigarren hezkuntzan egingo dira eta, nolanahi ere, 21. eta 29. artikuluetan aurreikusitakoak hartuko dituzte bar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ferencia Sectorial de Educación velará para que estas evaluaciones se realicen con criterios de homogene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ko Konferentzia Sektoriala ebaluazio horiek homogeneotasun-irizpideekin egiteaz ardu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arco de sus respectivas competencias, corresponde a las Administraciones educativas desarrollar y controlar las evaluaciones de diagnóstico en las que participen los centros de ellas dependientes y proporcionar los modelos y apoyos pertinentes a fin de que todos los centros puedan realizar de modo adecuado estas evaluaciones, que tendrán carácter formativo e int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ren eskumenen eremuan, mendeko ikastetxeen parte-hartzea izango duten diagnostiko-ebaluazioak garatu eta kontrolatu beharko dituzte. Halaber, bidezkoak diren ereduak eta laguntzak eman beharko dituzte ikastetxe guztiek ebaluazioak behar bezala egin ditzaten. Ebaluazioak prestakuntza</w:t>
              <w:noBreakHyphen/>
              <w:t>mailakoak eta barne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regular la forma en que los resultados de esta s evaluaciones de diagnóstico que realizan los centros, así como los planes de actuación que se deriven de las mismas, deban ser puestos en conocimiento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ikastetxeek egiten dituzten diagnostiko</w:t>
              <w:noBreakHyphen/>
              <w:t xml:space="preserve">ebaluazio horien emaitzak eta ebaluazio horien ondoriozko jardun-planak hezkuntza-komunitateari jakinarazteko modua arautu behar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los resultados de estas evaluaciones podrán ser utilizados para el establecimiento de clasificaciones de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luazio horien emaitzak ezin izango dira erabili ikastetxeen sailkapenak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5. Evaluación de los cen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5. artikulua. Ikastetxeen ebalu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las Administraciones educativas, en el marco de sus competencias, elaborar y realizar planes de evaluación de los centros educativos, que tendrán en cuenta las situaciones socioeconómicas y culturales de las familias y alumnos que acogen, el entorno del propio centro y los recursos de que dispo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ren eskumenen esparruan, ikastetxeen ebaluazio</w:t>
              <w:noBreakHyphen/>
              <w:t>planak landu eta egin ahal izango dituzte. Plan horietan, familien eta ikasleen egoera sozioekonomikoak eta kulturalak, ikastetxearen ingurunea eta ikastetxearen baliabideak hartuko dir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Administraciones educativas apoyarán y facilitarán la autoevaluación de los centros educ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alaber, ikastetxeen autoebaluazioa babestu eta erraz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6. Evaluación de la función direc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6. artikulua. Zuzendaritza-lanaren ebalu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mejorar el funcionamiento de los centros educativos, las Administraciones educativas, en el ámbito de sus competencias, podrán elaborar planes para la valoración de la función dir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n funtzionamendua hobetzeko, hezkuntza-administrazioek, beren eskumenen eremuan, zuzendaritza-lana balioesteko planak landu ahal iz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7. Difusión del resultado de las evalu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7. artikulua. Ebaluazioen emaitza zab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presentará anualmente al Congreso de los Diputados un informe sobre los principales indicadores del sistema educativo español, los resultados de las evaluaciones de diagnóstico españolas o internacionales y las recomendaciones planteadas a partir de ellas, así como sobre los aspectos más destacados del informe que sobre el sistema educativo elabora el Consejo Escolar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Espainiako hezkuntza</w:t>
              <w:noBreakHyphen/>
              <w:t>sistemaren adierazle nagusiei, Espainiako edo nazioarteko diagnostiko</w:t>
              <w:noBreakHyphen/>
              <w:t>ebaluazioen emaitzei, ebaluazio horietan oinarrituta planteatutako gomendioei eta Estatuko Eskola Kontseiluak hezkuntza-sistemari buruz landutako txostenaren alderdi azpimarragarrienei buruzko txostena aurkeztuko dio urtean behin Diputatuen Kongresu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Educación y Ciencia publicará periódicamente las conclusiones de interés general de las evaluaciones efectuadas por el Instituto de Evaluación en colaboración con las Administraciones educativas y dará a conocer la información que ofrezca periódicamente el Sistema Estatal de Indic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eta Zientzia Ministerioak, bestalde, Ebaluazio Institutuak hezkuntza</w:t>
              <w:noBreakHyphen/>
              <w:t>administrazioekin lankidetzan egindako ebaluazioen interes orokorreko ondorioak argitaratuko ditu aldizka, eta Adierazleen Estatuko Sistemak aldizka ematen duen informazioa emango du ezagutz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spección del sistema educ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zkuntza-sistemaren ikusk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8. Inspección del sistema educ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8. artikulua. Hezkuntza-sistemaren ikus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s competencia y responsabilidad de los poderes públicos la inspección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ren ikuskapena botere publikoen eskumena eta erantzukizuna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públicas competentes ordenar, regular y ejercer la inspección educativa dentro del respectivo ámbito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i dagokie dagokion lurralde-eremuaren barruko hezkuntzako ikuskaritza antolatzea, arautzea eta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pección educativa se realizará sobre todos los elementos y aspectos del sistema educativo, a fin de asegurar el cumplimiento de las leyes, la garantía de los derechos y la observancia de los deberes de cuantos participan en los procesos de enseñanza y aprendizaje, la mejora del sistema educativo y la calidad y equidad de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ko ikuskaritza hezkuntza-sistemaren elementu eta alderdi guztietan egingo da, irakasteko eta ikasteko prozesuetan parte hartzen duten guztien eskubideen bermea eta legeen eta betebeharren betetzea, hezkuntza-sistemaren hobekuntza eta irakaskuntzaren kalitatea eta ekitatea ziurt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lta Inspe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i Ikuskari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9. Ámbi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9. artikulua. 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Estado la alta inspección educativa, para garantizar el cumplimento de las facultades que le están atribuidas en materia de enseñanza y la observancia de los principios y normas constitucionales aplicables y demás normas básicas que desarrollan el artículo 27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i dagokio hezkuntzaren goi-ikuskaritza, irakaskuntzaren arloan esleituta dituen ahalmenen betetzea, eta Konstituzioaren printzipio eta arau aplikagarrien eta Konstituzioaren 27. artikulua garatzen duten gainerako oinarrizko arauen betetzea berm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0.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0. artikulua.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jercicio de las funciones que están atribuidas al Estado, corresponde a la Alta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ari esleitutako funtzioak betez, honako eskumen hauek dagozkio Goi Ikuskaritzari: </w:t>
            </w:r>
          </w:p>
        </w:tc>
      </w:tr>
      <w:tr>
        <w:trPr/>
        <w:tc>
          <w:tcPr>
            <w:tcW w:w="4309" w:type="dxa"/>
            <w:tcBorders/>
          </w:tcPr>
          <w:p>
            <w:pPr>
              <w:pStyle w:val="Normal"/>
              <w:jc w:val="both"/>
              <w:rPr>
                <w:rFonts w:ascii="Arial" w:hAnsi="Arial" w:cs="Arial"/>
                <w:sz w:val="18"/>
                <w:szCs w:val="18"/>
              </w:rPr>
            </w:pPr>
            <w:r>
              <w:rPr>
                <w:rFonts w:cs="Arial" w:ascii="Arial" w:hAnsi="Arial"/>
                <w:sz w:val="18"/>
                <w:szCs w:val="18"/>
              </w:rPr>
              <w:t>a) Comprobar el cumplimiento de los requisitos establecidos por el Estado en la ordenación general del sistema educativo en cuanto a modalidades, etapas, ciclos y especialidades de enseñanza, así como en cuanto al número de cursos que en cada caso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rakaskuntzen modalitateei, etapei, zikloei eta espezialitateei eta horietako bakoitzak duen ikasturte kopuruari dagokienez Estatuak hezkuntza-sistemaren antolamendu orokorrean ezarritako baldintzak betetzen diren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mprobar la inclusión de los aspectos básicos del currículo dentro de los currículos respectivos y que éstos se cursan de acuerdo con el ordenamiento estat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Curriculumen barruan curriculumaren oinarrizko alderdiak sartzen diren, eta curriculum horiek Estatuko ordenamenduari jarraiki ematen diren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Comprobar el cumplimiento de las condiciones para la obtención de los títulos correspondientes y de los efectos académicos o profesionales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ituluak eta tituluen ondorio akademikoak edo profesionalak lortzeko baldintzak betetzen diren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Velar por el cumplimiento de las condiciones básicas que garanticen la igualdad de todos los españoles en el ejercicio de sus derechos y deberes en materia de educación, así como de sus derechos lingüísticos, de acuerdo con las disposiciones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painiar guztiek hezkuntza-arloko eskubideei eta betebeharrei eta hizkuntza</w:t>
              <w:noBreakHyphen/>
              <w:t>eskubideei dagokienez duten berdintasuna bermatuko duten oinarrizko baldintzak betetzeaz arduratzea, xedapen aplikagarrie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e) Verificar la adecuación de la concesión de las subvenciones y becas a los criterios generales que establezcan las disposicione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Diru-laguntzak eta bekak Estatuko xedapenek ezarritako irizpide orokorretara egokituta ematen diren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jercicio de las funciones de alta inspección, los funcionarios del Estado gozarán de la consideración de autoridad pública a todos los efectos, pudiendo recabar en sus actuaciones la colaboración necesaria de las autoridades del Estado y de las Comunidades Autónomas para el cumplimiento de las funciones que les están encomend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funtzionarioak, goi-ikuskaritzako funtzioak betetzean, agintari publikotzat hartuko dira ondorio guztietarako, eta beren jardunetan Estatuko eta autonomia-erkidegoetako agintarien beharrezko laguntza jaso ahal izango dute agintzen zaizkien funtzio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regulará la organización y régimen de personal de la Alta Inspección, así como su depen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Goi Ikuskaritzako langileen antolamendua eta erregimena arautuko du, baita horien mendekotasu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l Gobierno, consultadas las Comunidades Autónomas, regulará los procedimientos de actuación de la Alta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utonomia-erkidegoei kontsulta egin ondoren, Goi Ikuskaritzaren jarduteko prozedurak arautuko ditu Gobern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spección educ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zkuntzako ikuskari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1. Funciones de la inspección educ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1. artikulua. Hezkuntzako ikuskaritzaren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unciones de la inspección educativa so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ko ikuskaritzaren funtzioak honako haue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Supervisar y controlar, desde el punto de vista pedagógico y organizativo, el funcionamiento de los centros educativos así como los programas que en ellos inci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tetxeen funtzionamendua eta horiei lotutako programak pedagogiaren eta antolamenduaren ikuspuntutik ikuskatzea eta kontr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Supervisar la práctica docente, la función directiva y colaborar en su mejora continu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rakaslana eta zuzendaritza-lana ikuskatzea eta horien etengabeko hobekuntza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Participar en la evaluación del sistema educativo y de los elementos que lo integ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zkuntza-sistemaren eta sistema osatzen duten elementuen ebaluazio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Velar por el cumplimiento, en los centros educativos, de las leyes, reglamentos y demás disposiciones vigentes que afecten a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kastetxeetan hezkuntza-sistemari lotutako legeak, araudiak eta indarrean dauden gainerako xedapenak betetzeaz ard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Velar por el cumplimiento y aplicación de los principios y valores recogidos en esta Ley, incluidos los destinados a fomentar la igualdad real entre hombres y muj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ege honetan jasotako printzipioak eta balioak (emakumeen eta gizonen arteko benetako berdintasuna sustatzeko direnak barne) betetzeaz eta aplikatzeaz ard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Asesorar, orientar e informar a los distintos sectores de la comunidad educativa en el ejercicio de sus derechos y en el cumplimiento de sus obli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Hezkuntza-komunitateko sektore guztiei beren eskubideak erabiltzeko eta betebeharrak betetzeko gaietan aholkuak, orientabidea eta informazio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g) Emitir los informes solicitados por las Administraciones educativas respectivas o que se deriven del conocimiento de la realidad propio de la inspección educativa, a través de los cauces reglamen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ezkuntza-administrazioek eskatutako edo hezkuntzako ikuskaritzak errealitateaz duen ezagutzari lotutako txostenak egitea, arauzko bideetatik.</w:t>
            </w:r>
          </w:p>
        </w:tc>
      </w:tr>
      <w:tr>
        <w:trPr/>
        <w:tc>
          <w:tcPr>
            <w:tcW w:w="4309" w:type="dxa"/>
            <w:tcBorders/>
          </w:tcPr>
          <w:p>
            <w:pPr>
              <w:pStyle w:val="Normal"/>
              <w:jc w:val="both"/>
              <w:rPr>
                <w:rFonts w:ascii="Arial" w:hAnsi="Arial" w:cs="Arial"/>
                <w:sz w:val="18"/>
                <w:szCs w:val="18"/>
              </w:rPr>
            </w:pPr>
            <w:r>
              <w:rPr>
                <w:rFonts w:cs="Arial" w:ascii="Arial" w:hAnsi="Arial"/>
                <w:sz w:val="18"/>
                <w:szCs w:val="18"/>
              </w:rPr>
              <w:t>h) Cualesquiera otras que le sean atribuidas por las Administraciones educativas, dentro del ámbit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ezkuntza-administrazioek beren eskumenen eremuan esleitzen dizkiot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2. Inspectores de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2. artikulua. Hezkuntzako ikus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pección educativa será ejercida por las Administraciones educativas a través de funcionarios públicos del Cuerpo de Inspectores de Educación, así como los pertenecientes al extinguido Cuerpo de Inspectores al servicio de la Administración educativa creado por la Ley 30/1984, de 2 de agosto, de Medidas para la Reforma de la Función Pública, modificada por la Ley 23/1988, de 28 de julio, que no hubieran optado en su momento por su incorporación al de Inspectores de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ko Ikuskarien Kidegoko funtzionario publikoen, eta uztailaren 28ko 23/1988 Legeak aldatutako Funtzio Publikoa Berritzeko Neurriei buruzko abuztuaren 2ko 30/1984 Legeak sortutako eta geroago desagertutako Hezkuntza Administrazioaren zerbitzura dauden Ikuskarien Kidegokoak diren eta bere garaian Hezkuntzako Ikuskarien Kidegoan sartu ez ziren funtzionario publikoen bitartez beteko dute hezkuntzako ikuskaritza hezkuntza-administrazio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3. Atribuciones de los inspe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3. artikulua. Ikuskarien eslei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cumplir las funciones de la inspección educativa los inspectores tendrán las siguientes a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ko ikuskaritzaren funtzioak betetzeko, honako esleipen hauek izango dituzte ikuskariek: </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ocer directamente todas las actividades que se realicen en los centros, a los cuales tendrán libre ac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tetxeetan egiten diren jarduera guztiak zuzenean ezagutzea (sarbide librea izango dute jarduera horieta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xaminar y comprobar la documentación académica, pedagógica y administrativa de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kastetxeen dokumentazio akademikoa, pedagogikoa eta administratiboa aztertzea eta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Recibir de los restantes funcionarios y responsables de los centros y servicios educativos, públicos y privados, la necesaria colaboración para el desarrollo de sus actividades, para cuyo ejercicio los inspectores tendrán la consideración de autor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tetxe eta hezkuntza-zerbitzu publikoetako eta pribatuetako gainerako funtzionarioengandik eta arduradunengandik jarduerak garatzeko beharrezkoa duten laguntza jasotzea. Jarduera horiek egitean, agintari publikotzat hartuko dira ikus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lesquiera otras que le sean atribuidas por las Administraciones educativas, dentro del ámbit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ezkuntza-administrazioek beren eskumenen eremuan esleitzen dizkiet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4. Organización de la inspección educ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4. artikulua. Hezkuntzako ikuskaritzaren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regularán la estructura y el funcionamiento de los órganos que establezcan para el desempeño de la inspección educativa en sus respectivos ámbitos territo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arautuko dute hezkuntzako ikuskaritza dagokion lurralde-eremuan betetzeko ezartzen dituzten organoen egitura eta funtzion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structura a la que se refiere el apartado anterior podrá organizarse sobre la base de los perfiles profesionales de los inspectores, entendidos en función de los criterios siguientes: titulaciones universitarias, cursos de formación en el ejercicio de la inspección, experiencia profesional en la docencia y experiencia en la propia inspec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dierazitako egitura ikuskarien lanbide-profiletan oinarrituta antolatu ahal izango da, honako irizpide hauen arabera: unibertsitate-titulazioak, ikuskaritza betetzeko zereginari lotutako prestakuntza</w:t>
              <w:noBreakHyphen/>
              <w:t>ikastaroak, lanbide-esperientzia irakaskuntzan, eta esperientzia hezkuntzako ikuskar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dimientos para la provisión de puestos de trabajo en la inspección educativa podrán tenerse en consideración las necesidades de las respectivas Administraciones educativas y podrá ser valorada como mérito la especialización de los aspirantes de acuerdo con las condiciones descrita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ko ikuskaritzako lanpostuen hornidurarako prozeduretan, hezkuntza</w:t>
              <w:noBreakHyphen/>
              <w:t>administrazioen premiak kontuan hartu ahal izango dira, eta langileen espezializazioa meritu gisa balioetsi ahal izango da, aurreko paragrafoan azaldutako baldintzei jarraik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cursos económ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liabide ekonom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5. Recursos para dar cumplimiento a lo establecido en la presente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5. artikulua. Lege honetan ezarritakoa betetzeko bali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otarán al conjunto del sistema educativo de los recursos económicos necesarios para dar cumplimiento a lo establecido en la presente Ley, con el fin de garantizar la consecución de los objetivos en ella previ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Lege honetan ezarritakoa betetzeko beharrezkoak diren baliabide ekonomikoez hornituko dute hezkuntza-sistema osoa, Legean aurreikusitako helburuen lorpena bermatzeko helburu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y las Comunidades Autónomas acordarán un plan de incremento del gasto público en educación para los próximos diez años, que permita el cumplimiento de los objetivos establecidos en la presente Ley y la equiparación progresiva a la media de los países d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eta autonomia-erkidegoek hezkuntzako gastu publikoa gehitzeko plan bat adostuko dute hurrengo hamar urteetarako, Lege honetan ezarritako helburuak betetzeko eta pixkanaka Europar Batasuneko herrialdeen batez bestekoarekin parek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6. Informe anual sobre el gasto público en la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6. artikulua. Hezkuntzako gastu publikoari buruzko urteko txost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en el informe anual al que hace referencia el artículo 147 de esta Ley, incluirá los datos relativos al gasto público en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hezkuntzako gastu publikoari buruzko datuak sartuko ditu Lege honen 147. artikuluan adierazitako urteko txos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7. Recursos para la mejora de los aprendizajes y apoyo al profeso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7. artikulua. Ikaskuntzak eta irakasleentzako laguntza hobetzeko bali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proveer los recursos necesarios para garantizar, en el proceso de aplicación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Lege hau aplikatzeko prozesuan honako hauek bermatzeko beharrezkoak diren baliabideak jarri behark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Un número máximo de alumnos por aula que en la enseñanza obligatoria será de 25 para la educación primaria y de 30 para la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gela bakoitzeko gehieneko ikasle kopurua; derrigorrezko irakaskuntzaren barruan, 25 izango dira lehen hezkuntzan, eta 30 derrigorrezko bigarren hezkuntz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uesta en marcha de un plan de fomento de la lec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rakurketa sustatzeko plan bat abi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establecimiento de programas de refuerzo y apoyo educativo y de mejora de los aprendizaj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zkuntza-indargarrietarako eta hezkuntza-laguntzarako, eta ikaskuntzen hobekuntzarako program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establecimiento de programas de refuerzo del aprendizaje de las lenguas extranj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tzerriko hizkuntzen ikaskuntza indartzeko program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atención a la diversidad de los alumnos y en especial la atención a aquellos que presentan necesidad específica de apoy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kasleen aniztasunarekiko arreta eta, bereziki, hezkuntza-laguntzaren berariazko premia duten ikasleentzako arret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establecimiento de programas de refuerzo del aprendizaje de las tecnologías de la información y la comun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nformazioaren eta komunikazioaren teknologien ikaskuntza indartzeko program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Medidas de apoyo a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rakasleei laguntze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existencia de servicios o profesionales especializados en la orientación educativa, psicopedagógica y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ezkuntza-orientabidean, orientabide psikopedagogikoan eta lanbide-orientabidean espezializatutako zerbitzuak edo profesional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Comunidad Autónoma del País Vasco y en la Comunidad Foral de Navarra la financiación de los recursos a los que hace referencia este título se regirán por el sistema del Concierto Económico y del Convenio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skal Autonomia Erkidegoan eta Nafarroako Foru Komunitatean, titulu honetan aipatutako baliabideen finantzaketa Kontzertu Ekonomikoaren eta Hitzarmenaren sistemei jarraiki egingo da, hurrenez hu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primera. Calendario de aplicación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xedapen gehigarria. Legea aplikatzeko eguteg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aprobará el calendario de aplicación de esta Ley, que tendrá un ámbito temporal de cinco años, a partir de la entrada en vigor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bernuak, autonomia-erkidegoei kontsulta egin ondoren, Lege hau aplikatzeko egutegia onartuko du. Egutegi horrek bost urteko denbora-eremua izango du, Legea indarrean hasten denetik aurrera kontatzen hasit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o calendario se establecerá la implantación de los currículos de las enseñanz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tegi horretan, irakaskuntzen curriculumen ezarpena xed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gunda. Enseñanza de la relig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gehigarria. Erlijioaren irakas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señanza de la religión católica se ajustará a lo establecido en el Acuerdo sobre Enseñanza y Asuntos Culturales suscrito entre la Santa Sede y el Estad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lijio katolikoaren irakaskuntza Egoitza Santuaren eta Estatu espainolaren artean izenpetutako Irakaskuntzari eta Kultura Gaiei buruzko Akordioan ezarritakora egoki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y de conformidad con lo que disponga dicho acuerdo, se incluirá la religión católica como área o materia en los niveles educativos que corresponda, que será de oferta obligatoria para los centros y de carácter voluntario para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ta akordio horretan xedatutakoari jarraiki, erlijio katolikoa arlo edo jakintzagai gisa sartuko da bidezko hezkuntza-mailetan. Nahitaez eskaini beharrekoa izango da ikastetxeentzat, eta borondatezkoa ikasle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señanza de otras religiones se ajustará a lo dispuesto en los Acuerdos de Cooperación celebrados por el Estado español con la Federación de Entidades Religiosas Evangélicas de España, la Federación de Comunidades Israelitas de España, la Comisión Islámica de España y, en su caso, a los que en el futuro puedan suscribirse con otras confesiones religi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rlijio batzuen irakaskuntza Estatu espainolak Espainiako Erlijio Erakunde Ebanjelikoen Federazioarekin, Espainiako Komunitate Israeldarren Federazioarekin eta Espainiako Batzorde Islamikoarekin egindako Lankidetza Akordioetan eta, hala badagokio, etorkizunean beste erlijio-konfesio batzuekin izenpetzen diren akordioetan xedatutakora egoki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tercera. Profesorado de relig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gehigarria. Erlijio-iraka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ores que impartan la enseñanza de las religiones deberán cumplir los requisitos de titulación establecidos para las distintas enseñanzas reguladas en la presente Ley, así como los establecidos en los acuerdos suscritos entre el Estado Español y las diferentes confesiones religi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lijioen irakaskuntza ematen duten irakasleek Lege honetan araututako irakaskuntzetarako ezarritako titulazio-baldintzak, eta Estatu espainolaren eta beste erlijio-konfesio batzuen artean izenpetutako akordioetan ezarritakoak bete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ores que, no perteneciendo a los cuerpos de funcionarios docentes, impartan la enseñanza de las religiones en los centros públicos lo harán en régimen de contratación laboral, de conformidad con el Estatuto de los Trabajadores, con las respectivas Administracione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untzionario irakasleen kidegoetakoak ez diren eta ikastetxe publikoetan erlijioen irakaskuntza ematen duten irakasleek administrazio eskudunekiko lan-kontratazioko erregimenean jardungo dute, Langileen Estatutuari jarraiki.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 su régimen laboral se hará con la participación de los representantes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erregimena irakasleen ordezkarien parte-hartzearekin arau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Se accederá al destino mediante criterios objetivos de igualdad, mérito y 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postuan sartzeko, berdintasuna, meritua eta gaitasuna hartuko dira irizpide objektibo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profesores percibirán las retribuciones que correspondan en el respectivo nivel educativo a los profesores inter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gokion hezkuntza-mailan bitarteko irakasleei dagozkien ordainsariak jasoko dituzte irakasle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propuesta para la docencia corresponderá a las entidades religiosas y se renovará automáticamente cada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lanahi ere, irakasteko proposamena erlijio-erakundeek egingo dute, eta automatikoki berrituko da urter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terminación del contrato, a tiempo completo o a tiempo parcial según lo que requieran las necesidades de los centros, corresponderá a las Administracione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ratua finkatzea (lanaldi osokoa edo lanaldi partzialekoa, ikastetxeen premien arabera) administrazio eskudunen zeregina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moción, en su caso, se ajustará a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itzea, nolanahi ere, zuzenbideari lotuta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cuarta. Libros de texto y demás materiales curricu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xedapen gehigarria. Testuliburuak eta gainerako curriculum-material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jercicio de la autonomía pedagógica, corresponde a los órganos de coordinación didáctica de los centros públicos adoptar los libros de texto y demás materiales que hayan de utilizarse en el desarrollo de las diversa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 pedagogikoa baliatuta, ikastetxe publikoen koordinazio didaktikoko organoek hartu beharko dituzte irakaskuntzak garatzeko erabili beharreko testuliburuak eta gainerako material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dición y adopción de los libros de texto y demás materiales no requerirán la previa autorización de l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estuliburuak eta gainerako materialak editatzeko eta hartzeko, ez da beharrezkoa izango hezkuntza-administrazioaren aldez aurreko bai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éstos deberán adaptarse al rigor científico adecuado a las edades de los alumnos y al currículo aprobado por cad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lanahi ere, ikasleen adinari dagokion zehaztasun zientifikora eta hezkuntza-administrazio bakoitzak onartutako curriculumera egokituta egon behar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berán reflejar y fomentar el respeto a los principios, valores, libertades, derechos y deberes constitucionales, así como a los principios y valores recogidos en la presente Ley y en la Ley Orgánica 1/2004, de 28 de diciembre, de Medidas de Protección Integral contra la Violencia de Género, a los que ha de ajustarse toda la activ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Konstituzioan jasotako printzipioekiko, balioekiko, askatasunekiko, eskubideekiko eta betebeharrekiko, eta Lege honetan eta Genero Indarkeriaren aurkako Babes Osoko Neurriei buruzko abenduaren 28ko 1/2004 Lege Organikoan jasotako eta hezkuntza-jarduera osoak jarraitu beharreko printzipioekiko eta balioekiko errespetua islatu eta susta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pervisión de los libros de texto y otros materiales curriculares constituirá parte del proceso ordinario de inspección que ejerce la Administración educativa sobre la totalidad de elementos que integran el proceso de enseñanza y aprendizaje, que debe velar por el respeto a los principios y valores contenidos en la Constitución y a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uliburuen eta beste curriculum-material batzuen ikuskapena hezkuntza-administrazioak irakasteko eta ikasteko prozesuaren barruko elementu guztiak ikuskatzeko garatzen duen prozesu arruntaren zati izango da. Prozesu horretan, Konstituzioan jasotako printzipioekiko eta balioekiko, eta Lege honetan xedatutakoarekiko errespetua zaindu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quinta. Calendario escol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gehigarria. Eskola-eguteg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lendario escolar, que fijarán anualmente las Administraciones educativas, comprenderá un mínimo de 175 días lectivos para las enseñanzas obligato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ola-egutegia hezkuntza-administrazioek finkatuko dute urtean behin. Derrigorrezko irakaskuntzetan, 175 eskola-egun izango ditu gutx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xta. Bases del régimen estatutario de la función pública doc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gehigarria. Irakaskuntzako funtzio publikoaren estatutu-erregimenaren oin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bases del régimen estatutario de los funcionarios públicos docentes, además de las recogidas, con tal carácter, en la Ley 30/1984, de 2 de agosto, de Medidas para la Reforma de la Función Pública, modificada por la Ley 23/1988, de 28 de julio, las reguladas por esta Ley y la normativa que la desarrolle, para el ingreso, la movilidad entre los cuerpos docentes, la reordenación de los cuerpos y escalas, y la provisión de plazas mediante concursos de traslados de ámbito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ztailaren 28ko 23/1988 Legeak aldatutako Funtzio Publikoa Berritzeko Neurriei buruzko abuztuaren 2ko 30/1984 Legean jasotakoaz gain, Lege honetan eta garatzen duen araudian sarrerarako, irakasleen kidegoen arteko mugikortasunerako, kidegoak eta eskalak berrantolatzeko, eta Estatu mailako lekualdaketa-lehiaketen bidez plazak betetzeko araututakoak dira funtzionario irakasle publikoen estatutu</w:t>
              <w:noBreakHyphen/>
              <w:t>erregimenaren oin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sarrollará reglamentariamente dichas bases en aquellos aspectos básicos que sean necesarios para garantizar el marco común básico de la función pública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kuntzako funtzio publikoaren oinarrizko esparru komuna bermatzeko beharrezkoak diren oinarrizko alderdietan, Gobernuak oinarri horiek garatuko ditu araudi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ordenarán su función pública docente en el marco de sus competencias, respetando, en todo caso, las normas básicas a que se hace referencia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beren eskumenen esparruan antolatuko dute irakaskuntzako funtzio publikoa. Nolanahi ere, aurreko paragrafoan adierazitako oinarrizko arauak errespet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Periódicamente, las Administraciones educativas convocarán concursos de traslado de ámbito estatal, a efectos de proceder a la provisión de las plazas vacantes que determinen en los centros docentes de enseñanza dependientes de aquéllas, así como para garantizar la posible concurrencia de los funcionarios de su ámbito de gestión a plazas de otras Administraciones educativas y, en su caso, si procede, la adjudicación de aquellas que resulten del propio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an-aldian, hezkuntza-administrazioek Estatu mailako lekualdaketa</w:t>
              <w:noBreakHyphen/>
              <w:t>lehiaketetarako deialdiak egingo dituzte, administrazio horien mendeko ikastetxeetan hutsik dauden plazak betetzeko, eta administrazio horien kudeaketa</w:t>
              <w:noBreakHyphen/>
              <w:t xml:space="preserve">eremuko funtzionarioak beste hezkuntza-administrazioetako plazetarako lehiatzeko aukera eta, bidezkoa izanez gero, lehiaketari berari dagozkion plazak esleitzeko aukera berm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oncursos podrán participar todos los funcionarios públicos docentes, cualquiera que sea la Administración educativa de la que dependan o por la que hayan ingresado, siempre que reúnan los requisitos generales y los específicos que, de acuerdo con las respectivas plantillas o relaciones de puestos de trabajo, establezcan dichas convocato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 horietan, funtzionario irakasle publiko guztiek parte hartu ahal izango dute, hezkuntza-arloko zein administrazioren mende dauden edo zein administrazioren bidez sartu diren kontuan hartu gabe, betiere, baldintza orokorrak, eta plantillen edo lanpostuen zerrenden arabera deialdietan ezarritako berariazko baldintzak betetz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convocatorias se harán públicas a través del Boletín Oficial del Estado y de los Diarios Oficiales de las Comunidades Autónomas convoc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ialdi horiek publiko egingo dira Estatuko Buletin Ofizialaren eta deialdia egiten duten autonomia-erkidegoetako Aldizkari Ofizialen bitartez. </w:t>
            </w:r>
          </w:p>
        </w:tc>
      </w:tr>
      <w:tr>
        <w:trPr/>
        <w:tc>
          <w:tcPr>
            <w:tcW w:w="4309" w:type="dxa"/>
            <w:tcBorders/>
          </w:tcPr>
          <w:p>
            <w:pPr>
              <w:pStyle w:val="Normal"/>
              <w:jc w:val="both"/>
              <w:rPr>
                <w:rFonts w:ascii="Arial" w:hAnsi="Arial" w:cs="Arial"/>
                <w:sz w:val="18"/>
                <w:szCs w:val="18"/>
              </w:rPr>
            </w:pPr>
            <w:r>
              <w:rPr>
                <w:rFonts w:cs="Arial" w:ascii="Arial" w:hAnsi="Arial"/>
                <w:sz w:val="18"/>
                <w:szCs w:val="18"/>
              </w:rPr>
              <w:t>Incluirán un único baremo de méritos, entre los que se tendrán en cuenta los cursos de formación y perfeccionamiento superados, los méritos académicos y profesionales, la antigüedad, la pertenencia a alguno de los cuerpos de catedráticos y la evaluación voluntaria de la función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itu-baremo bakarra izango da eta, meritu horien artean, honako hauek hartuko dira kontuan: gainditutako prestakuntza-ikastaroak eta hobekuntza-ikastaroak, ikasketa</w:t>
              <w:noBreakHyphen/>
              <w:t>merituak eta lanbide</w:t>
              <w:noBreakHyphen/>
              <w:t>merituak, antzinatasuna, katedradunen kidegoren batekoa izatea, eta irakaslanaren borondatezko ebalu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os concursos de traslados de ámbito estatal y del reconocimiento de la movilidad entre los cuerpos docentes, las actividades de formación organizadas por cualesquiera de las Administraciones educativas surtirán sus efectos en todo el territori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mailako lekualdaketa-lehiaketei eta irakasleen kidegoen arteko mugikortasunaren onarpenari dagokienez, hezkuntza-arloko edozein administraziok antolatutako prestakuntza-jarduerek lurralde nazional osoan izango dituzte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os cursos escolares en los que no se celebren los concursos de ámbito estatal a los que se refiere esta disposición, las diferentes Administraciones educativas podrán organizar procedimientos de provisión referidos al ámbito territorial cuya gestión les corresponda y destinados a la cobertura de sus plazas, todo ello sin perjuicio de que en cualquier momento puedan realizar procesos de redistribución o de recolocación de sus ef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netan adierazitako Estatu mailako lehiaketak egiten ez diren ikasturteetan, hezkuntza-administrazio bakoitzak kudeatzen duen lurralde-eremuari lotutako eta bertako plazak betetzera zuzendutako hornidura-prozedurak antolatu ahal izango ditu; nolanahi ere, langileak berriz banatzeko eta kokatzeko prozesuak egin ahal izango ditu edonoiz.</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visión de plazas por funcionarios docentes en los centros superiores de enseñanzas artísticas se realizará por concurso específico, de acuerdo con lo que determinen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irakaskuntzetako goi-mailako ikastetxeetan plazak funtzionario irakasleek betetzeko, berariazko lehiaketa bat egingo da, hezkuntza-administrazioek zehazten dut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ocentes que obtengan una plaza por concurso deberán permanecer en la misma un mínimo de dos años para poder participar en sucesivos concursos de provisión de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 bidez plaza bat lortzen duten funtzionario irakasleek lanpostuak betetzeko beste lehiaketa batzuetan parte hartu nahi izanez gero, gutxienez bi urte eman beharko dituzte plaza ho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éptima. Ordenación de la función pública docente y funciones de los cuerpos doc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xedapen gehigarria. Irakaskuntzako funtzio publikoaren antolamendua eta irakasleen kidegoen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función pública docente se ordena en los siguientes cuerp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akaskuntzako funtzio publikoa honako kidego hauetan antolatuta dago: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cuerpo de maestros, que desempeñará sus funciones en la educación infantil y prim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aisu-maistren kidegoa; haur-hezkuntzan eta lehen hezkuntzan beteko ditu bere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cuerpos de catedráticos de enseñanza secundaria y de profesores de enseñanza secundaria, que desempeñarán sus funciones en la educación secundaria obligatoria, bachillerato y form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igarren hezkuntzako katedradunen eta bigarren hezkuntzako irakasleen kidegoak; derrigorrezko bigarren hezkuntzan, batxilergoan eta lanbide-heziketan beteko dituzte beren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cuerpo de profesores técnicos de formación profesional, que desempeñará sus funciones en la formación profesional y, excepcionalmente, en las condiciones que se establezcan, en la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bide-heziketako irakasle teknikoen kidegoa; lanbide-heziketan eta, salbuespen gisa eta ezartzen diren baldintzetan, derrigorrezko bigarren hezkuntzan beteko ditu bere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cuerpo de profesores de música y artes escénicas, que desempeñará sus funciones en las enseñanzas elementales y profesionales de música y danza, en las enseñanzas de arte dramático y, en su caso, en aquellas materias de las enseñanzas superiores de música y danza o de la modalidad de artes del bachillerato qu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usikako eta arte eszenikoetako irakasleen kidegoa; musikaren eta dantzaren oinarrizko irakaskuntzetan eta lanbide-irakaskuntzetan, arte dramatikoaren irakaskuntzetan eta, hala badagokio, musikaren eta dantzaren goi-mailako irakaskuntzen edo batxilergoko arte-modalitatearen barruan finkatzen diren jakintzagaietan beteko ditu bere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cuerpo de catedráticos de música y artes escénicas, que desempeñará sus funciones en las enseñanzas superiores de música y danza y en las de arte dramá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Musikako eta arte eszenikoetako katedradunen kidegoa; musikaren eta dantzaren, eta arte dramatikoaren goi-mailako irakaskuntzetan beteko ditu bere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cuerpos de catedráticos de artes plásticas y diseño y de profesores de artes plásticas y diseño, que desempeñarán sus funciones en las enseñanzas de artes plásticas y diseño, en las enseñanzas de conservación y restauración de bienes culturales y en las enseñanzas de la modalidad de artes del bachillerato qu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rte plastikoetako eta diseinuko katedradunen eta arte plastikoetako eta diseinuko irakasleen kidegoak; arte plastikoen eta diseinuaren irakaskuntzetan, kultura</w:t>
              <w:noBreakHyphen/>
              <w:t>ondasunen kontserbazio- eta zaharberritze-irakaskuntzetan eta batxilergo barruan zehazten diren arte-modalitateen irakaskuntzetan beteko dituzte beren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cuerpo de maestros de taller de artes plásticas y diseño, que desempeñará sus funciones en las enseñanzas de artes plásticas y diseño y en las enseñanzas de conservación y restauración de bienes cultu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rte plastikoetako eta diseinuko lantegiko maisu-maistren kidegoa; arte plastikoen eta diseinuaren irakaskuntzetan eta kultura</w:t>
              <w:noBreakHyphen/>
              <w:t>ondasunen kontserbazio- eta zaharberritze-irakaskuntzetan beteko ditu bere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h) Los cuerpos de catedráticos de escuelas oficiales de idiomas y de profesores de escuelas oficiales de idiomas, que desempeñarán sus funciones en las enseñanzas de idi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izkuntza-eskola ofizialetako katedradunen eta hizkuntza-eskola ofizialetako irakasleen kidegoak; hizkuntzen irakaskuntzetan beteko dituzte beren f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i) El cuerpo de inspectores de educación, que realizará las funciones recogidas en el artículo 151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ezkuntzako ikuskarien kidegoa; Lege honen 151. artikuluan jasotako funtzioak egi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podrá establecer las condiciones y los requisitos para que los funcionarios pertenecientes a alguno de los cuerpos docentes recogidos en el apartado anterior puedan excepcionalmente desempeñar funciones en una etapa o, en su caso, enseñanzas distintas de las asignadas a su cuerpo con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bernuak, autonomia-erkidegoei kontsulta egin ondoren, aurreko paragrafoan adierazitako irakasleen kidegoren bateko funtzionarioek, salbuespen gisa, beren kidegoari oro har esleitutakoez bestelako etapa batean edo, hala badagokio, irakaskuntza batean funtzioak bete ahal izateko baldintzak ezarri ahal iza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tal desempeño se determinará la titulación, formación o experiencia que se consideren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beharrezkotzat hartzen den titulazioa, prestakuntza edo esperientzia zeha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uerpos y escalas declarados a extinguir por las normas anteriores a la Ley Orgánica 1/1990, de 3 de octubre, de Ordenación General del Sistema Educativo, se regirán por lo establecido en aquellas disposiciones, siéndoles de aplicación lo señalado a efectos de movilidad en la disposición adicional duodécima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Sistemaren Antolamendu Orokorrari buruzko urriaren 3ko 1/1990 Lege Organikoaren aurreko arauen arabera iraungi beharrekoak diren kidegoek eta eskalek xedapen haietan ezarritakoari jarraituko diote, eta Lege honen hamabigarren xedapen gehigarrian mugikortasunari dagokionez adierazitakoa aplikatu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Gobierno, previa consulta a las Comunidades Autónomas, la creación o supresión de las especialidades docentes de los cuerpos a los que se refiere esta disposición, a excepción de la letra i) del apartado anterior, y la asignación de áreas, materias y módulos que deberán impartir los funcionarios adscritos a cada una de ellas, sin perjuicio de lo dispuesto en el artículo 93.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xedapen honetan aipatutako kidegoen –aurreko paragrafoaren i) letrakoak izan ezik– irakaskuntza</w:t>
              <w:noBreakHyphen/>
              <w:t>espezialitateak sortu edo bertan behera utzi beharko dituzte. Halaber, espezialitate bakoitzari atxikitako funtzionarioek eman beharreko arloak, jakintzagaiak eta moduluak esleitu beharko dituzte, Lege honen 93.2 artikuluan xedatutakoa aparte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Administraciones educativas podrán establecer los requisitos de formación o titulación que deben cumplir los funcionarios de los cuerpos que imparten la educación secundaria obligatoria para impartir enseñanzas de los primeros cursos de esta etapa correspondientes a otra especialidad, de acuerdo con lo establecido en el apartado 3 del artículo 2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stalde, derrigorrezko bigarren hezkuntza ematen duten kidegoetako funtzionarioek etapa horren barruan eta beste espezialitate batean lehen mailetako irakaskuntzak emateko bete behar dituzten prestakuntza</w:t>
              <w:noBreakHyphen/>
              <w:t>baldintzak edo titulazio-baldintzak ezarri ahal izango dituzte, 26. artikuluaren 3. paragrafoan ezarritako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s procesos selectivos y concursos de traslados de ámbito estatal tendrán en cuenta únicamente las especialidade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statu mailako lekualdaketa-lehiaketetan eta hautatze-prozesuetan irakaskuntza-espezialitateak baino ez dira kontuan hartu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octava. Cuerpos de catedrá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xedapen gehigarria. Katedradunen kideg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los cuerpos de catedráticos de enseñanza secundaria, de música y artes escénicas, de escuelas oficiales de idiomas y de artes plásticas y diseño realizarán las funciones que se les encomiendan en la presente Ley y la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hezkuntzako, musikako eta arte eszenikoetako, hizkuntza-eskola ofizialetako eta arte plastikoetako eta diseinuko katedradunen kidegoetako funtzionarioek Lege honetan agintzen zaizkien eta araudiaren arabera finkatzen diren funtzioak bete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Con carácter preferente se atribuyen a los funcionarios de los cuerpos citados en el apartado anterior,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tasunez, honako funtzio hauek esleituko zaizkie aurreko paragrafoan aipatutako kidegoetako funtzionarioei: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irección de proyectos de innovación e investigación didáctica de la propia especialidad que se realicen en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astetxean dagokion espezialitateari lotuta egiten diren berrikuntza eta ikerketa didaktikorako proiektuak zuz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ejercicio de la jefatura de los departamentos de coordinación didáctica, así como, en su caso, del departamento de ori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ordinazio didaktikorako sailetako eta, hala badagokio, orientabide-saileko buru gisa jardu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irección de la formación en prácticas de los profesores de nuevo ingreso que se incorporen al depart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ailean hasten diren irakasle sartu berrien praktiketako prestakuntza zuz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ordinación de los programas de formación continua del profesorado que se desarrollen dentro del depart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ailaren barruan garatzen diren irakasleen etengabeko prestakuntzako programak koordi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presidencia de los tribunales de acceso y en su caso ingreso a los respectivos cuerpos de catedr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atedradunen kidegoetara iristeko eta, hala badagokio, kidego horietan sartzeko epaimahaiak zuz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omento de hacerse efectiva la integración en los cuerpos de catedráticos de enseñanza secundaria, de catedráticos de escuelas oficiales de idiomas y de catedráticos de artes plásticas y diseño, los funcionarios de los respectivos cuerpos con la condición de catedrático se incorporarán con la antigüedad que tuvieran en dicha condición y se les respetarán los derechos de que vinieran disfrutando en el momento de hacerse efectiva la integración, incluidos los derechos económicos reconocidos a los funcionarios provenientes del cuerpo de catedráticos numerarios de bachille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katedradunak bigarren hezkuntzako katedradunen, hizkuntza-eskola ofizialetako katedradunen eta arte plastikoetako eta diseinuko katedradunen kidegoetan sartzen direnean, katedradun gisa duten antzinatasunarekin sartuko dira, eta kidegoetan sartzeko unean zituzten eskubideak errespetatuko zaizkie, batxilergoko katedradun numerarioen kidegoko funtzionarioei aitortutako eskubide ekonomikoak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tegración en los distintos cuerpos de catedráticos se hará efectiva en los mismos puestos que tuvieran asignados en el moment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ak esleituta zituzten lanpostu berak beteta sartuko dira dagokien katedradunen kideg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habilitación prevista en la disposición adicional primera de la Ley Orgánica 5/2002, de 19 de junio, de las Cualificaciones y de la Formación profesional, se extenderá a los funcionarios de los cuerpos de catedráticos de enseñanza secundaria en las condiciones y con los requisitos establecidos en dich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 Kualifikazioei eta Lanbide Heziketari buruzko ekainaren 19ko 5/2002 Lege Organikoaren lehen xedapen gehigarrian aurreikusitako gaikuntza bigarren hezkuntzako katedradunen kidegoetako funtzionarioengana zabalduko da, Lege horretan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los correspondientes cuerpos de catedráticos de enseñanza secundaria, escuelas oficiales de idiomas y de artes plásticas y diseño participarán en los concursos de provisión de puestos conjuntamente con los funcionarios de los cuerpos de profesores de los niveles correspondientes, a las mismas vacantes, sin perjuicio de los méritos específicos que les sean de aplicación por su pertenencia a los mencionados cuerpos de catedr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hezkuntzako, hizkuntza-eskola ofizialetako eta arte plastikoetako eta diseinuko katedradunen kidegoetako funtzionarioek, dagozkion mailetako irakasleen kidegoetako funtzionarioekin batera, plaza huts berak betetzeko lekualdaketa</w:t>
              <w:noBreakHyphen/>
              <w:t>lehiaketetan parte hartuko dute, katedradunen kidegoetakoak izateagatik aplikatu behar zaizkien berariazko merituak aparte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pertenencia a alguno de los cuerpos de catedráticos se valorará, a todos los efectos, como mérito docente especí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edradunen kidegoren batekoa izatea berariazko irakaskuntza-meritu gisa balioetsiko da ondorio guzti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novena. Requisitos para el ingreso en los cuerpos de funcionarios doc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 xedapen gehigarria. Funtzionario irakasleen kidegoetan sartze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ingreso en el cuerpo de maestros serán requisitos indispensables estar en posesión del título de Maestro o el título de Grado correspondiente y superar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su-maistren kidegoan sartzeko, ezinbestekoa izango da maisu-titulua edo dagokion gradu</w:t>
              <w:noBreakHyphen/>
              <w:t>titulua izatea eta bidezko hautatze-prozesua gaind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ingreso en el cuerpo de profesores de enseñanza secundaria será necesario estar en posesión del título de Doctor, Licenciado, Ingeniero, Arquitecto, o el título de Grado correspondiente u otros títulos equivalentes, a efectos de docencia, además de la formación pedagógica y didáctica a la que se refiere el artículo 100.2 de esta Ley, así como superar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hezkuntzako irakasleen kidegoan sartzeko, beharrezkoa izango da doktorearen, lizentziatuaren, ingeniariaren edo arkitektoaren titulua, edo dagokion gradu-titulua edo irakaskuntza-ondorioetarako beste titulu baliokide batzuk izatea, baita Lege honen 100.2 artikuluan adierazitako prestakuntza pedagogikoa eta didaktikoa ere. Halaber, bidezko hautatze-prozesua gaindi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ingreso en el cuerpo de profesores técnicos de formación profesional será necesario estar en posesión de la titulación de Diplomado, Arquitecto Técnico, Ingeniero Técnico o el título de Grado correspondiente u otros títulos equivalentes, a efectos de docencia, además de la formación pedagógica y didáctica a la que se refiere el artículo 100.2 de esta Ley, así como superar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heziketako irakasle teknikoen kidegoan sartzeko, beharrezkoa izango da diplomatuaren, arkitekto teknikoaren edo ingeniari teknikoaren titulua, edo dagokion gradu-titulua edo irakaskuntza-ondorioetarako beste titulu baliokide batzuk izatea, baita Lege honen 100.2 artikuluan adierazitako prestakuntza pedagogikoa eta didaktikoa ere. Halaber, bidezko hautatze-prozesua gaindi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ingreso a los cuerpos de profesores de música y artes escénicas y de catedráticos de música y artes escénicas será necesario estar en posesión del título de Doctor, Licenciado, Ingeniero, Arquitecto o título de Grado correspondiente, u otro título equivalente a efectos de docencia, además de, en el caso del cuerpo de profesores de música y artes escénicas, excepto en las especialidades propias de Arte Dramático, la formación pedagógica y didáctica a la que se refiere el artículo 100.2 de esta Ley, así como superar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sikako eta arte eszenikoetako irakasleen eta musikako eta arte eszenikoetako katedradunen kidegoetan sartzeko, beharrezkoa izango da doktorearen, lizentziatuaren, ingeniariaren edo arkitektoaren titulua, edo dagokion gradu-titulua edo irakaskuntza-ondorioetarako beste titulu baliokide bat izatea, baita, musikako eta arte eszenikoetako irakasleen kidegoaren kasuan, arte dramatikoan berezko diren espezialitateetan izan ezik, Lege honen 100.2 artikuluan adierazitako prestakuntza pedagogikoa eta didaktikoa ere. Halaber, bidezko hautatze</w:t>
              <w:noBreakHyphen/>
              <w:t xml:space="preserve">prozesua gainditu behar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evia consulta a las Comunidades Autónomas, establecerá las condiciones para permitir el ingreso en el cuerpo de catedráticos de música y artes escénicas, mediante concurso de méritos, a personalidades de reconocido prestigio en sus respectivos campo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autonomia-erkidegoei kontsulta egin ondoren, beren lanbide-arloetan entzute handia duten pertsona ospetsuei meritu</w:t>
              <w:noBreakHyphen/>
              <w:t>lehiaketa bidez musikako eta arte eszenikoetako katedradunen kidegoan sartzeko aukera emateko baldintzak ezarri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ingreso en el cuerpo de profesores de artes plásticas y diseño, será necesario estar en posesión del título de Doctor, Licenciado, Arquitecto, Ingeniero o el título de Grado correspondiente u otros títulos equivalentes, a efectos de docencia, además de la formación pedagógica y didáctica a la que se refiere el artículo 100.2 de esta Ley, así como superar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plastikoetako eta diseinuko irakasleen kidegoan sartzeko, beharrezkoa izango da doktorearen, lizentziatuaren, ingeniariaren edo arkitektoaren titulua, edo dagokion gradu-titulua edo irakaskuntza-ondorioetarako beste titulu baliokide batzuk izatea, baita Lege honen 100.2 artikuluan adierazitako prestakuntza pedagogikoa eta didaktikoa ere. Halaber, bidezko hautatze-prozesua gaindi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ingreso en el cuerpo de maestros de taller de artes plásticas y diseño será necesario estar en posesión de la titulación de Diplomado, Arquitecto Técnico, Ingeniero Técnico o el título de Grado correspondiente u otros títulos equivalentes, a efectos de docencia, además de la formación pedagógica y didáctica a la que se refiere el artículo 100.2 de esta Ley, así como superar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plastikoetako eta diseinuko lantegiko maisu-maistren kidegoan sartzeko, beharrezkoa izango da diplomatuaren, arkitekto teknikoaren edo ingeniari teknikoaren titulua, edo dagokion gradu-titulua edo irakaskuntza-ondorioetarako beste titulu baliokide batzuk izatea, baita Lege honen 100.2 artikuluan adierazitako prestakuntza pedagogikoa eta didaktikoa ere. Halaber, bidezko hautatze-prozesua gaindi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ingreso en el cuerpo de profesores de escuelas oficiales de idiomas será necesario estar en posesión del título de Doctor, Licenciado, Arquitecto, Ingeniero o el título de Grado correspondiente u otros títulos equivalentes, a efectos de docencia, además de la formación pedagógica y didáctica a la que se refiere el artículo 100.2 de esta Ley, así como superar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kuntza-eskola ofizialetako irakasleen kidegoan sartzeko, beharrezkoa izango da doktorearen, lizentziatuaren, ingeniariaren edo arkitektoaren titulua, edo dagokion gradu-titulua edo irakaskuntza-ondorioetarako beste titulu baliokide batzuk izatea, baita Lege honen 100.2 artikuluan adierazitako prestakuntza pedagogikoa eta didaktikoa ere. Halaber, bidezko hautatze-prozesua gaindi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ingreso en el cuerpo de profesores de enseñanza secundaria en el caso de materias o áreas de especial relevancia para la formación profesional, para el ingreso en el cuerpo de profesores de artes plásticas y diseño en el caso de materias de especial relevancia para la formación específica artístico-plástica y diseño, así como para el ingreso en los cuerpos de profesores técnicos de formación profesional y de maestros de taller en el caso de determinadas áreas o materias, el Gobierno, previa consulta a las Comunidades Autónomas podrá determinar, a efectos de docencia, la equivalencia de otras titulaciones distintas a las exigidas en esta disposición adi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bide-heziketarako garrantzi berezia duten jakintzagaien edo arloen kasuan bigarren hezkuntzako irakasleen kidegoan sartzeko, arte plastikoetako eta diseinuko berariazko prestakuntzarako garrantzi berezia duten jakintzagaien kasuan arte plastikoetako eta diseinuko irakasleen kidegoan sartzeko, eta arlo edo jakintzagai jakin batzuen kasuan lanbide-heziketako irakasle teknikoen eta lantegiko maisu-maistren kidegoetan sartzeko, Gobernuak, autonomia-erkidegoei kontsulta egin ondoren, xedapen gehigarri honetan exijitutakoez bestelako titulazio batzuen baliokidetasuna finkatu ahal izango du, irakaskuntza-ondorio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ingreso sea a los cuerpos de profesores técnicos de formación profesional y al de maestros de taller, podrá exigirse, además una experiencia profesional en un campo laboral relacionado con la materia o área a las que se aspi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heziketako irakasle teknikoen eta lantegiko maisu-maistren kidegoetan sartzeko, gainera, eman nahi den jakintzagaiari edo arloari lotutako lan-esparruan lanbide</w:t>
              <w:noBreakHyphen/>
              <w:t>esperientzia izatea eskatu ahal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écima. Requisitos para el acceso a los cuerpos de catedráticos e inspe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rgarren xedapen gehigarria. Katedradunen eta ikuskarien kidegoetan sartze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l cuerpo de catedráticos de enseñanza secundaria, será necesario pertenecer al cuerpo de profesores de enseñanza secundaria y estar en posesión del título de Doctor, Licenciado, Arquitecto, Ingeniero o Grado correspondiente o titulación equivalente a efectos de docencia, así como superar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hezkuntzako katedradunen kidegoan sartzeko, beharrezkoa izango da bigarren hezkuntzako irakasleen kidegokoa izatea eta doktorearen, lizentziatuaren, arkitektoaren edo ingeniariaren titulua, dagokion gradu-titulua edo irakaskuntza</w:t>
              <w:noBreakHyphen/>
              <w:t>ondorioetarako titulazio baliokidea izatea. Halaber, bidezko hautatze</w:t>
              <w:noBreakHyphen/>
              <w:t>prozesua gaindi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l cuerpo de catedráticos de artes plásticas y diseño será necesario pertenecer al cuerpo de profesores de artes plásticas y diseño y estar en posesión del título de Doctor, Licenciado, Arquitecto, Ingeniero o Grado correspondiente o titulación equivalente, a efectos de docencia, así como superar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e plastikoetako eta diseinuko katedradunen kidegoan sartzeko, beharrezkoa izango da arte plastikoetako eta diseinuko irakasleen kidegokoa izatea eta doktorearen, lizentziatuaren, arkitektoaren edo ingeniariaren titulua, dagokion gradu</w:t>
              <w:noBreakHyphen/>
              <w:t>titulua edo irakaskuntza</w:t>
              <w:noBreakHyphen/>
              <w:t>ondorioetarako titulazio baliokidea izatea. Halaber, bidezko hautatze-prozesua gaindi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l cuerpo de catedráticos de escuelas oficiales de idiomas, será necesario pertenecer al cuerpo de profesores de escuelas oficiales de idiomas y estar en posesión del título de Doctor, Licenciado, Arquitecto, Ingeniero o Grado correspondiente o titulación equivalente, a efectos de docencia, así como superar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kuntza-eskola ofizialetako katedradunen kidegoan sartzeko, beharrezkoa izango da hizkuntza-eskola ofizialetako irakasleen kidegokoa izatea eta doktorearen, lizentziatuaren, arkitektoaren edo ingeniariaren titulua, dagokion gradu-titulua edo irakaskuntza</w:t>
              <w:noBreakHyphen/>
              <w:t>ondorioetarako titulazio baliokidea izatea. Halaber, bidezko hautatze</w:t>
              <w:noBreakHyphen/>
              <w:t>prozesua gaindi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a posibilidad de ingreso regulado en la disposición adicional novena, apartado 4, para acceder al cuerpo de catedráticos de música y artes escénicas, será necesario pertenecer al cuerpo de profesores de música y artes escénicas y estar en posesión del título de Doctor, Licenciado, Arquitecto, Ingeniero o Grado correspondiente o titulación equivalente, a efectos de docencia, así como superar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deratzigarren xedapen gehigarriaren 4. paragrafoan araututako aukera aparte utzi gabe, musikako eta arte eszenikoetako katedradunen kidegoan sartzeko beharrezkoa izango da musikako eta arte eszenikoetako irakasleen kidegokoa izatea eta doktorearen, lizentziatuaren, arkitektoaren edo ingeniariaren titulua, dagokion gradu</w:t>
              <w:noBreakHyphen/>
              <w:t>titulua edo irakaskuntza</w:t>
              <w:noBreakHyphen/>
              <w:t>ondorioetarako titulazio baliokidea izatea. Halaber, bidezko hautatze-prozesua gaindi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ceder al Cuerpo de Inspectores de Educación será necesario pertenecer a alguno de los cuerpos que integran la función pública docente con al menos una experiencia de cinco años en los mismos y estar en posesión del título de Doctor, Licenciado, Ingeniero, Arquitecto o título equivalente y superar el correspondiente proceso selectivo, así como, en su caso, acreditar el conocimiento de la lengua cooficial de la Comunidad Autónoma de destino, de acuerdo con su norm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ko Ikuskarien Kidegoan sartzeko, beharrezkoa izango da irakaskuntzako funtzio publikoa osatzen duten kidegoetakoren batekoa izatea, gutxienez bost urteko esperientzia izan behar duelarik bertan, eta, horrez gain, doktorearen, lizentziatuaren, ingeniariaren edo arkitektoaren titulua edo titulu baliokidea izatea, bidezko hautatze-prozesua gainditzea eta, hala badagokio, xedeko autonomia-erkidegoko hizkuntza koofizialaren ezagutza egiaztatzea, bertako araudi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undécima. Equivalencia de titulaciones del profeso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ikagarren xedapen gehigarria. Irakasleen titulazioen baliokide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Profesor de Educación General Básica se considera equivalente, a todos los efectos, al título de Maestro al que se refier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Hezkuntza Orokorreko irakasle-titulua Lege honetan adierazitako maisu</w:t>
              <w:noBreakHyphen/>
              <w:t xml:space="preserve">tituluaren baliokidetzat hartzen da ondorio guzti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Maestro de enseñanza primaria mantendrá los efectos que le otorga la legislación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hezkuntzako maisu-tituluak indarrean dagoen araudiak ematen dizkion ondorioak izaten jarrai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erencias establecidas en esta Ley en relación con las distintas titulaciones universitarias, lo son sin perjuicio de las normas que por el Gobierno se dicten para el establecimiento, reforma o adaptación de las modalidades cíclicas de cada enseñanza y de los títulos correspondientes, en virtud de la autorización otorgada al mismo por el artículo 88.2 de la Ley Orgánica 6/2001, de 21 de diciembre, de Universidades, con el fin de cumplir las líneas generales que emanen del Espacio Europeo de enseñanza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unibertsitate-titulazioei dagokienez ezarritako erreferentziak gorabehera, Gobernuak hainbat arau emango ditu irakaskuntza bakoitzaren modalitate ziklikoak eta tituluak ezartzeko, berritzeko edo egokitzeko, Unibertsitateei buruzko abenduaren 21eko 6/2001 Lege Organikoaren 88.2 artikuluak Gobernuari emandako baimenari jarraiki, goi-mailako hezkuntzarako Europako Gunearen ildo orokorrak bete daite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uodécima. Ingreso y promoción inter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igarren xedapen gehigarria. Sartzea eta barne-sus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de ingreso en la función pública docente será el de concurso-oposición convocado por las respectiv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akaskuntzako funtzio publikoan sartzeko sistema hezkuntza-administrazioek deitutako lehiaketa-oposizioa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fase de concurso se valorarán, entre otros méritos, la formación académica y la experiencia docente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iaketaren fasean, beste zenbait merituren artean, prestakuntza akademikoa eta aldez aurreko irakaskuntza-esperientzia balioetsi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fase de oposición se tendrán en cuenta la posesión de los conocimientos específicos de la especialidad docente a la que se opta, la aptitud pedagógica y el dominio de las técnicas necesarias para el ejercicio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posizioaren fasean, berriz, honako alderdi hauek hartuko dira kontuan: aukeratutako irakaskuntza-espezialitateari buruzko berariazko jakintzak izatea, irakaskuntzarako gaitasuna, eta irakaskuntza-jardunerako beharrezkoak diren teknikak mende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se convocarán, según corresponda, de acuerdo con las especialidade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betarako deialdiak irakaskuntza-espezialitateen arabera egi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selección de los aspirantes se tendrá en cuenta la valoración de ambas fases del concurso-oposición, sin perjuicio de la superación de las prueb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zangaiak hautatzeko, lehiaketa-oposizioaren bi faseen balioespena hartuko da kontuan, probak gainditu izana aparte utzi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El número de seleccionados no podrá superar el número de plazas convo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utatutakoen kopuruak ezin izango du gainditu deialdiaren xede diren plazen kopurua.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xistirá una fase de prácticas, que podrá incluir cursos de formación, y constituirá parte del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praktika fase bat izango da, eta prestakuntza-ikastaroak sartu ahal izango dira bertan. Fase hori hautatze-prozesuaren zati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ocentes de los cuerpos de profesores de enseñanza secundaria, de profesores de escuelas oficiales de idiomas, de profesores de música y artes escénicas y de profesores de artes plásticas y diseño que quieran acceder a los cuerpos de catedráticos de enseñanza secundaria, de catedráticos de escuelas oficiales de idiomas, de catedráticos de música y artes escénicas y de catedráticos de artes plásticas y diseño, respectivamente, deberán contar con una antigüedad mínima de ocho años en el correspondiente cuerpo como funcionarios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hezkuntzako katedradunen, hizkuntza-eskola ofizialetako katedradunen, musikako eta arte eszenikoetako katedradunen eta arte plastikoetako eta diseinuko katedradunen kidegoetan sartu nahi duten hurrenez hurreneko bigarren hezkuntzako irakasleen, hizkuntza</w:t>
              <w:noBreakHyphen/>
              <w:t>eskola ofizialetako irakasleen, musikako eta arte eszenikoetako irakasleen eta arte plastikoetako eta diseinuko irakasleen kidegoetako funtzionario irakasleek gutxienez zortzi urteko antzinatasuna izan beharko dute karrerako funtzionario gisa dagokien kidego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onvocatorias correspondientes, que no tendrán fase de prácticas, el sistema de acceso a los citados cuerpos será el de concurso en el que se valorarán los méritos relacionados con la actualización científica y didáctica, la participación en proyectos educativos, la evaluación positiva de la actividad docente y, en su caso, la trayectoria artística de los candi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ialdiek ez dute praktika faserik izango eta, bertan, lehiaketa izango da adierazitako kidegoetan sartzeko sistema. Lehiaketa horretan, izangaien eguneratze zientifikoari eta didaktikoari, hezkuntza-proiektuetan izandako parte-hartzeari, irakaslanaren ebaluazio positiboari eta, hala badagokio, ibilbide artistikoari lotutako merituak balioets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úmero de funcionarios de los cuerpos de catedráticos, excepto en el cuerpo de catedráticos de música y artes escénicas, no superará, en cada caso, el 30% del número total de funcionarios de cada cuerpo de ori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edradunen kidegoetako funtzionarioen kopuruak ez du gaindituko jatorrizko kidego bakoitzeko funtzionarioen guztizko kopuruaren % 30, musikako eta arte eszenikoetako katedradunen kidegoaren kasu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los cuerpos docentes clasificados en el grupo B a que se refiere la vigente legislación de la función pública podrán acceder a los cuerpos de profesores de enseñanza secundaria y de profesores de artes plásticas y dis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untzio publikoari buruz indarrean dagoen legerian aipatutako B taldean sailkatuta dauden irakasleen kidegoetako funtzionarioak bigarren hezkuntzako irakasleen eta arte plastikoetako eta diseinuko irakasleen kidegoetan sartu ahal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onvocatorias correspondientes para estos funcionarios se valorarán preferentemente los méritos de los concursantes, entre los que se tendrán en cuenta el trabajo desarrollado y los cursos de formación y perfeccionamiento superados, así como los méritos académicos, y la evaluación positiva de la actividad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untzionario horientzako deialdietan, lehiakideen merituak balioetsiko dira lehentasunez; horien artean, egindako lana, gainditutako prestakuntzako eta hobekuntzako ikastaroak, ikasketa-merituak eta irakaslanaren ebaluazio positiboa hartuko dira kontuan.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realizará una prueba consistente en la exposición de un tema de la especialidad a la que se accede, para cuya superación se atenderá tanto a los conocimientos sobre la materia como a los recursos didácticos y pedagógicos de los candi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lortu nahi den espezialitateko gai bat azaltzean datzan proba bat egingo da. Proba hori gainditzeko, izangaiek gaiari buruz dituzten jakintzak, eta baliabide didaktikoak eta pedagogikoak hartuko dir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onvocatorias de ingreso en los cuerpos de profesores de enseñanza secundaria y de profesores de artes plásticas y diseño se reservará un porcentaje de las plazas que se convoquen para el acceso de estos funcionarios docentes, que deberán estar en posesión de la titulación requerida para el ingreso en los correspondientes cuerpos, así como haber permanecido en sus cuerpos de procedencia un mínimo de seis años como funcionarios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hezkuntzako irakasleen eta arte plastikoetako eta diseinuko irakasleen kidegoetan sartzeko deialdietan, deitzen diren plazen ehuneko bat funtzionario irakasle horiek sartzeko gordeko da. Funtzionario horiek kidegoetan sartzeko eskatutako titulazioa izan beharko dute, eta beren jatorrizko kidegoetan gutxienez sei urte eman behar dituzte karrerako funtzionario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accedan por este procedimiento estarán exentos de la realización de la fase de prácticas y tendrán preferencia en la elección de los destinos vacantes sobre los aspirantes que ingresen por el turno libre de la correspondiente convoc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horren bidez sartzen direnak salbuetsita egongo dira praktika fasea egin beharraz, eta hutsik dauden plazak aukeratzeko lehentasuna izango dute, deialdiaren txanda librearen bidez sartzen diren izangaie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párrafo anterior, los aspirantes seleccionados que estén ocupando, con carácter definitivo en el ámbito de la Administración pública convocante, plazas del cuerpo y especialidad a las que acceden, podrán optar, en las condiciones que se establezcan en las respectivas convocatorias, por permanecer en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 gorabehera, deialdia egiten duen herri</w:t>
              <w:noBreakHyphen/>
              <w:t>administrazioaren eremuan xede den kidegoko eta espezialitateko plazak betetzen dituzten izangai hautatuei plaza horietan geratzeko aukera izango zaie, deialdietan ezartzen diren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ceso al cuerpo de Inspectores de educación se realizará mediante concurso-o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ko ikuskarien kidegoan sartzeko, lehiaketa-oposizioaren sistema erabili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pirantes deberán contar con una antigüedad mínima de seis años en alguno de los cuerpos que integran la función pública docente y una experiencia docente de igual du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ngaiek gutxienez sei urteko antzinatasuna izan beharko dute irakaskuntzako funtzio publikoa osatzen duten kidegoetakoren batean, baita iraupen bereko irakaskuntza</w:t>
              <w:noBreakHyphen/>
              <w:t xml:space="preserve">esperientzi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convocarán el concurso-oposición correspondiente con sujeción a los siguientes crite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onako irizpide hauei lotuta egingo dute lehiaketa</w:t>
              <w:noBreakHyphen/>
              <w:t xml:space="preserve">oposiziorako deialdi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a fase de concurso se valorará la trayectoria profesional de los candidatos y sus méritos específicos como docentes, el desempeño de cargos directivos con evaluación positiva y la pertenencia a alguno de los cuerpos de catedráticos a los que se refier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iaketaren fasean, honako alderdi hauek balioetsiko dira: izangaien lanbide</w:t>
              <w:noBreakHyphen/>
              <w:t>ibilbidea, irakasle gisa egindako berariazko merituak, zuzendaritza-karguak ebaluazio positiboarekin bete izana eta Lege honetan aipatutako katedradunen kidegoetakoren batek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fase de oposición consistirá en una prueba en la que se valorarán los conocimientos pedagógicos, de administración y legislación educativa de los aspirantes adecuada a la función inspectora que van a realizar, así como los conocimientos y técnicas específicos para el desempeñ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posizioaren fasea, berriz, izangaiek bete beharreko ikuskari-lanera egokitutako jakintza pedagogikoak, administrazio-jakintzak eta hezkuntza-legeriari buruzkoak, eta funtzio hori betetzeko berariazko jakintzak eta teknikak balioesteko proba batean datz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as convocatorias de acceso al cuerpo de inspectores, las Administraciones educativas podrán reservar hasta un tercio de las plazas para la provisión mediante concurso de méritos destinado a los profesores que, reuniendo los requisitos generales, hayan ejercido con evaluación positiva, al menos durante tres mandatos, el cargo de di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zkuntza-administrazioek, hezkuntzako ikuskarien kidegoan sartzeko deialdietan, lanpostu guztien herena ere gorde ahal izango dute merezimendu-lehiaketa bidez bete dadin; horretarako aukera izango dute, betekizun orokorrak betetzeaz gainera, gutxienez hiru agintalditan eta ebaluazio positiboa jasota zuzendari-kargua bete duten irakaslee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andidatos seleccionados mediante el concurso-oposición deberán realizar para su adecuada preparación un periodo de prácticas de carácter selectivo, al finalizar el cual serán nombrados, en su caso, funcionarios de carrera del cuerpo de Inspectores de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oposizioaren bidez hautatutako izangaiek praktikaldi selektibo bat egin beharko dute behar bezala prestatzeko. Praktikaldi hori amaitzean, bidezkoa bada, hezkuntzako ikuskarien kidegoko karrerako funtzionario izenda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ocentes a que se refiere esta Ley, podrán, asimismo, acceder a un cuerpo del mismo grupo y nivel de complemento de destino, sin limitación de antigüedad, siempre que posean la titulación exigida y superen el correspondiente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ipatutako funtzionario irakasleak, halaber, talde eta lanpostu-mailako osagarriaren maila bereko kidego batean sartu ahal izango dira, antzinatasun-mugarik gabe, betiere, eskatutako titulazioa badute eta bidezko hautatze-prozesua gaindi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e efecto se tendrá en cuenta su experiencia docente y las pruebas que en su día se superaron, quedando exentos de la realización de la fase de prác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funtzionario horien irakaskuntza-esperientzia eta bere garaian gainditutako probak hartuko dira kontuan, eta praktika fasea egiteaz salbuetsita ger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funcionarios, cuando accedan a un cuerpo, al tiempo que otros funcionarios por el turno libre o por alguno de los turnos previstos en esta disposición, tendrán prioridad para la elección de desti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horiek kidego batean sartzen direnean, lanpostua aukeratzeko lehentasuna izango dute, txanda librearen edo xedapen honetan aurreikusitako txandaren baten bidez kidego horretan aldi berean sartu diren beste funtzionario batzue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y las Comunidades Autónomas fomentarán convenios con las universidades que faciliten la incorporación, a jornada total o parcial a compartir en este caso con su actividad docente no universitaria, a los Departamentos universitarios de los funcionarios de los cuerpos docentes de niveles correspondientes a las enseñanzas reguladas en esta Ley, en el marco de la disposición adicional vigésima séptima de la Ley Orgánica 6/2001, de 21 de diciembre, de Univer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ta autonomia-erkidegoek hitzarmenak sustatuko dituzte unibertsitateekin, Lege honetan araututako irakaskuntzei dagozkien mailetako irakasleen kidegoetako funtzionarioak unibertsitate-sailetan lanaldi osoan edo partzialean (unibertsitateaz kanpoko irakaslana dela-eta) hasteko aukera errazteko, Unibertsitateei buruzko abenduaren 21eko 6/2001 Lege Organikoaren hogeita zazpigarren xedapen gehigarriar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del Estado y las Comunidades Autónomas impulsarán el estudio y la implantación, en su caso, de medidas destinadas al desarrollo de la carrera profesional de los funcionarios docentes sin que necesariamente suponga el cambio de cuer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ak eta autonomia-erkidegoek funtzionario irakasleen lanbide</w:t>
              <w:noBreakHyphen/>
              <w:t>karrera garatzeko neurrien azterketa eta, hala badagokio, ezarpena bultzatuko dute. Neurri horiek, nolanahi ere, ez dute kidego-aldaketa eragingo nahita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tercera. Desempeño de la función inspectora por funcionarios no pertenecientes al cuerpo de inspectores de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hirugarren xedapen gehigarria. Hezkuntzako ikuskarien kidegokoak ez diren funtzionarioek ikuskari-lana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l cuerpo de inspectores al servicio de la Administración educativa que hubieran optado por permanecer en dicho cuerpo «a extinguir» tendrán derecho, a efectos de movilidad, a participar en los concursos para la provisión de puestos en la inspección de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Administrazioaren zerbitzura dauden ikuskarien kidegoko funtzionarioek, “iraungi beharreko” kidego horretan jarraitzea erabaki bazuten, eskubidea izango dute, mugikortasunaren ondorioetarako, hezkuntza-ikuskaritzako lanpostuen hornidurarako lehiaketetan parte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l cuerpo de inspectores al servicio de la Administración educativa de las Comunidades Autónomas con destino definitivo, e integrados en los correspondientes cuerpos de acuerdo con la normativa dictada por aquéllas, tendrán derecho, a efectos de movilidad a participar en los concursos para la provisión de puestos de la inspección de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tiko destinoa duten eta autonomia-erkidegoek emandako araudiari jarraiki kidegoetan txertatu diren autonomia-erkidegoetako hezkuntza-administrazioaren zerbitzurako ikuskarien kidegoetako funtzionarioek eskubidea izango dute, mugikortasunaren ondorioetarako, hezkuntza-ikuskaritzako lanpostuen hornidurarako lehiaketetan parte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quellos funcionarios de los cuerpos docentes que accedieron a la función inspectora de conformidad con las disposiciones de la Ley 30/1984, de 2 de agosto, de Medidas para la Reforma de la Función Pública, modificada por la Ley 23/1988, de 28 de julio, y que no hubieran accedido al cuerpo de Inspectores de educación a la entrada en vigor de esta Ley, podrán continuar desempeñando la función inspectora con carácter definitivo y hasta su jubilación como funcionarios, de conformidad con las disposiciones por las que accedieron a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ztailaren 28ko 23/1988 Legeak aldatutako Funtzio Publikoa Berritzeko Neurriei buruzko abuztuaren 2ko 30/1984 Legearen xedapenei jarraiki ikuskari-lanetan hasi ziren eta Lege hau indarrean jartzean hezkuntzako ikuskarien kidegoan sartzen ez diren irakasleen kidegoetako funtzionarioek ikuskari-lana behin betiko eta erretiroa hartu arte betetzen jarraitu ahal izango dute funtzionario gisa, ikuskari-lanean hastean indarrean zeuden xedapen berei jarraik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cuarta. Centros autorizados para impartir la modalidad de ciencias de la naturaleza y de la salud y la modalidad de tecnología en bachille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laugarren xedapen gehigarria. Batxilergoan natura- eta osasun-zientzien modalitatea eta teknologia</w:t>
              <w:noBreakHyphen/>
              <w:t>modalitatea emateko baimendutako ikastetx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ocentes privados de bachillerato que a la entrada en vigor de la presente Ley impartan la modalidad de ciencias de la naturaleza y de la salud, la modalidad de tecnología, o ambas, quedarán automáticamente autorizados para impartir la modalidad de ciencias y tecnología, establecida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tzean natura- eta osasun-zientzien modalitatea, teknologia</w:t>
              <w:noBreakHyphen/>
              <w:t>modalitatea edo biak ematen dituzten batxilergoko ikastetxe pribatuak automatikoki baimenduta egongo dira Lege honetan ezarritako zientzien eta teknologiaren modalitatea em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quinta. Municipios, corporaciones o entidade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osgarren xedapen gehigarria. Udalerriak, korporazioak edo toki-erakun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establecer procedimientos e instrumentos para favorecer y estimular la gestión conjunta con las Administraciones locales y la colaboración entre centros educativos y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toki-administrazioekiko baterako kudeaketa eta ikastetxeen eta herri-administrazioen arteko lankidetza errazteko eta bultzatzeko prozedurak eta tresnak ezarri ahal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que se refiere a las corporaciones locales, se establecerán procedimientos de consulta y colaboración con sus federaciones o agrupaciones más represen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rporazioei dagokienez, haien federazio edo elkarte adierazgarrienekin kontsulta egiteko eta lankidetzan jarduteko prozedurak ezarr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ervación, el mantenimiento y la vigilancia de los edificios destinados a centros públicos de educación infantil, de educación primaria o de educación especial, corresponderán al municipio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hezkuntzako, lehen hezkuntzako edo hezkuntza bereziko ikastetxe publikoetarako eraikinen kontserbazioa, mantentzea eta zaintza udalerriaren esku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edificios no podrán destinarse a otros servicios o finalidades sin autorización previa de la Administración educ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 horiek ezin izango dira beste zerbitzu edo helburu batzuetarako erabili, dagokion hezkuntza-administrazioaren aldez aurreko baimen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Estado o las Comunidades Autónomas deban afectar, por necesidades de escolarización, edificios escolares de propiedad municipal en los que se hallen ubicados centros de educación infantil, de educación primaria o de educación especial, dependientes de las Administraciones educativas, para impartir educación secundaria o formación profesional, asumirán, respecto de los mencionados centros, los gastos que los municipios vinieran sufragando de acuerdo con las disposiciones vigentes, sin perjuicio de la titularidad demanial que puedan ostentar los municipio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edo autonomia-erkidegoek eskolatze-premiak direla-eta hezkuntza</w:t>
              <w:noBreakHyphen/>
              <w:t>administrazioen mendeko haur-hezkuntzako, lehen hezkuntzako edo hezkuntza bereziko ikastetxeak kokatuta dauden udal-jabetzako eskola-eraikinak bigarren hezkuntza edo lanbide-heziketa emateko afektatu behar dituztenean, udalerriek indarrean dauden xedapenei jarraiki ordaintzen zituzten gastuak beren gain hartuko dituzte, udalerrien titulartasun demaniala aparte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no será de aplicación respecto a los edificios escolares de propiedad municipal en los que se impartan, además de educación infantil y educación primaria o educación especial, el primer ciclo de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estian xedatutakoa ez da aplikatuko haur-hezkuntzaz eta lehen hezkuntzaz edo hezkuntza bereziaz gain derrigorrezko bigarren hezkuntzako lehen zikloa ematen duten udal-jabetzako eskola-eraikinen kasu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afectación fuera parcial se establecerá el correspondiente convenio de colaboración entre las Administraciones afec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fektazioa partziala bada, eraginpean hartutako administrazioen arteko lankidetza</w:t>
              <w:noBreakHyphen/>
              <w:t>hitzarmena ezarr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unicipios cooperarán con las Administraciones educativas correspondientes en la obtención de los solares necesarios para la construcción de nuevos centr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ek hezkuntza-administrazioekin lankidetzan jardungo dute ikastetxe berriak eraikitzeko beharrezkoak diren orubeak lortz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establecer convenios de colaboración con las corporaciones locales para las enseñanzas art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arte-irakaskuntzetarako lankidetza-hitzarmenak ezarri ahal izango dituzte toki-korporazio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convenios podrán contemplar una colaboración específica en escuelas de enseñanzas artísticas cuyos estudios no conduzcan a la obtención de títulos con validez acadé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 horietan, arte-irakaskuntzen eskoletarako berariazko lankidetzaren aukera jaso ahal izango dute, eskola horietako ikasketek balio akademikoa duten tituluak lortzeko aukera ematen ez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s Administraciones educativas establecer el procedimiento para el uso de los centros docentes, que de ellas dependan, por parte de las autoridades municipales, fuera del horario lectivo para actividades educativas, culturales, deportivas u otras de carácter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bestalde, udal-agintariek administrazio haien mendeko ikastetxeak eskola-ordutegitik kanpo hezkuntza-jardueretarako, kultura-jardueretarako, kirol-jardueretarako edo gizarte-jardueretarako erabiltzeko prozedura ezarri behar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uso quedará únicamente sujeto a las necesidades derivadas de la programación de las actividades de dich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era hori ikastetxe horien jardueren programazioak eragindako premiei soilik egongo da lo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deportivas y municipales, colaborarán para el establecimiento de procedimientos que permitan el doble uso de las instalaciones deportivas pertenecientes a los centros docentes o a los muni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kirol-administrazioek eta udal-administrazioek ikastetxeen edo udalerrien kirol-instalazioei erabilera bikoitza emateko prozedurak ezartzen lagund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sexta. Denominación de las etapas educ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seigarren xedapen gehigarria. Hezkuntza-etapen iz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erencias, contenidas en la Ley Orgánica 8/1985, de 3 de julio, Reguladora del Derecho a la Educación, a los niveles educativos se entienden sustituidas por las denominaciones que, para los distintos niveles y etapas educativas y para los respectivos centros, se establecen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ako Eskubidea arautzen duen uztailaren 3ko 8/1985 Lege Organikoan hezkuntza-mailei buruz egiten diren aipamenak Lege honek hezkuntzako mailetarako eta etapetarako, eta ikastetxeetarako ezartzen dituen izenek ordezkatzen dituztela ule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séptima. Claustro de profesores de los centros privados concert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zazpigarren xedapen gehigarria. Itunpeko ikastetxe pribatuetako irakasleen klau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laustro de profesores de los centros privados concertados tendrá funciones análogas a las previstas en el artículo 129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peko ikastetxe pribatuetako irakasleen klaustroak Lege honen 129. artikuluan aurreikusitakoen antzeko funtzioak izang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ctava. Procedimiento de consulta a las Comunidades Autón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mezortzigarren xedapen gehigarria. Autonomia-erkidegoei kontsulta egit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ferencia en el articulado de esta Ley a las consultas previas a las Comunidades Autónomas se entienden realizadas en el seno de la Conferencia Sec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rtikuluetan autonomia-erkidegoei aldez aurretik egin beharreko kontsultei buruz agertzen diren aipamenak Konferentzia Sektorialaren baitan egindakoak direla ule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novena. Alumnado extranj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meretzigarren xedapen gehigarria. Atzerriko ika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 establecido en esta Ley en relación con la escolarización, obtención de títulos y acceso al sistema general de becas y ayudas al estudio será aplicable al alumnado extranjero en los términos establecidos en la Ley Orgánica 4/2000, de 11 de enero, sobre derechos y libertades de los Extranjeros en España y su integración social, modificada por la Ley Orgánica 8/2000, de 22 de diciembre, y en la normativa que las desarro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skolatzeari, tituluen lorpenari eta ikasteko beken eta laguntzen sistema orokorrean txertatzeko aukerari dagokienez ezarritakoa atzerriko ikasleei aplikatuko zaie, Espainian dauden atzerritarren eskubideei eta askatasunei, eta horien gizarteratzeari buruzko urtarrilaren 11ko 4/2000 Lege Organikoan (abenduaren 22ko 8/2000 Lege Organikoak aldatua) eta Lege hori garatzen duen araudian ezarritako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vigésima. Atención a las víctimas del terrorism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garren xedapen gehigarria. Terrorismoaren biktimentzako arr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acilitarán que los centros educativos puedan prestar especial atención a los alumnos víctimas del terrorismo para que éstos reciban la ayuda necesaria para realizar adecuadamente sus estu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ek terrorismoaren biktimak diren ikasleei arreta berezia eskaintzeko aukera erraztuko dute hezkuntza-administrazioek, ikasle horiek ikasketak behar bezala egiteko beharrezkoa den laguntza jaso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vigesimoprimera. Cambios de centro derivados de actos de viol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batgarren xedapen gehigarria. Indarkeria-ekintzen ondoriozko ikastetxe</w:t>
              <w:noBreakHyphen/>
              <w:t>ald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asegurarán la escolarización inmediata de las alumnas o alumnos que se vean afectados por cambios de centro derivados de actos de violencia de género o acos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o-indarkeriako ekintzen edo eskola-jazarpenaren ondorioz ikastetxez aldatu behar duten ikasleen berehalako eskolatzea ziurtatuko dute hezkuntza</w:t>
              <w:noBreakHyphen/>
              <w:t xml:space="preserve">administrazioek. </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facilitarán que los centros educativos presten especial atención a dich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ikastetxeek ikasle horiei arreta berezia eskaintzeko aukera erraz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vigesimosegunda. Transformación de enseñanz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bigarren xedapen gehigarria. Irakaskuntzen er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en el proceso de ordenación de la enseñanza universitaria se definieran en el futuro títulos que correspondan a estudios regulados en la presente Ley, el Gobierno, previa consulta a las Comunidades Autónomas, podrá establecer el oportuno proceso de transformación de tales estu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orkizunean unibertsitate-irakaskuntza antolatzeko prozesuan Lege honetan araututako ikasketei lotutako tituluak definitzen badira, Gobernuak, autonomia-erkidegoei kontsulta egin ondoren, ikasketa horiek eraldatzeko bidezko prozesua ezarri ahal iza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vigesimotercera. Datos personales de los alum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hirugarren xedapen gehigarria. Ikasleen datu pertsonal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ocentes podrán recabar los datos personales de su alumnado que sean necesarios para el ejercicio de su fun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tetxeek beren hezkuntza-funtzioa betetzeko beharrezkoak diren ikasleen datu pertsonalak bildu ahal izang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datos podrán hacer referencia al origen y ambiente familiar y social, a características o condiciones personales, al desarrollo y resultados de su escolarización, así como a aquellas otras circunstancias cuyo conocimiento sea necesario para la educación y orientación de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horiek jatorri eta giro sozialari eta familiakoari, ezaugarri edo egoera pertsonalei, eskolatzeak izandako garapenari eta emaitzei, eta ikasleak hezteko eta orientatzeko ezagutu beharreko beste hainbat zirkunstantziari buruzkoa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dres o tutores y los propios alumnos deberán colaborar en la obtención de la información a la que hace referencia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rasoek edo tutoreek, eta ikasleek berek artikulu honetan adierazitako informazioa lortzen lagundu behar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corporación de un alumno a un centro docente supondrá el consentimiento para el tratamiento de sus datos y, en su caso, la cesión de datos procedentes del centro en el que hubiera estado escolarizado con anterioridad, en los términos establecidos en la legislación sobre protección de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bat ikastetxe batean sartzean, ikasle horren datuak tratatzeko baimena emango da eta, hala badagokio, ikaslea aurretik eskolatu zen ikastetxeko datuak lagako dira, datuen babesari buruzko legerian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información a la que se refiere este apartado será la estrictamente necesaria para la función docente y orientadora, no pudiendo tratarse con fines diferentes del educativo sin consentimiento exp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paragrafo honetan aipatutako informazioa irakaslanerako eta orientabide</w:t>
              <w:noBreakHyphen/>
              <w:t>lanerako behar-beharrezkoa dena izango da, eta ezin izango da, esanbidezko baimenik gabe, hezkuntzakoaz bestelako helburuetarako erabil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tratamiento de los datos del alumnado se aplicarán normas técnicas y organizativas que garanticen su seguridad y confidenci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leen datuen tratamenduan, datu horien segurtasuna eta konfidentzialtasuna bermatuko duten arau teknikoak eta antolamenduzkoak aplik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fesorado y el resto del personal que, en el ejercicio de sus funciones, acceda a datos personales y familiares o que afecten al honor e intimidad de los menores o sus familias quedará sujeto al deber de sigi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funtzioak betetzeko datu pertsonalak, familiakoak edo adingabeen edo horien familien ohorean eta intimitatean eragina izan dezaketenak erabiltzen dituzten irakasleak eta gainerako langileak isiltasunaren betebeharrari lotuta ger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esión de los datos, incluidos los de carácter reservado, necesarios para el sistema educativo, se realizará preferentemente por vía telemática y estará sujeta a la legislación en materia de protección de datos de carácter personal, y las condiciones mínimas serán acordadas por el Gobierno con las Comunidades Autónomas en el seno de la Conferencia Sectorial de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sistemarako beharrezkoak diren datuak, ezkutukoak barne, bide telematikoz lagako dira ahal bada, eta lagapen hori datu pertsonalen babesaren arloko legeriari lotuta egongo da. Gutxieneko baldintzak Gobernuak eta autonomia-erkidegoek adostuko dituzte Hezkuntzako Konferentzia Sektorialaren bai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vigesimocuarta. Incorporación de créditos en los Presupuestos Generales del Estado para la gratuidad del segundo ciclo de educación infant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laugarren xedapen gehigarria. Estatuko Aurrekontu Orokorretan haur</w:t>
              <w:noBreakHyphen/>
              <w:t>hezkuntzako bigarren zikloaren doakotasunerako kredituak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supuestos Generales del Estado correspondientes al ámbito temporal de aplicación de la presente Ley incorporarán progresivamente los créditos necesarios para hacer efectiva la gratuidad del segundo ciclo de la educación infantil a la que se refiere el artículo 15.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plikazioaren denbora-eremuko Estatuko Aurrekontu Orokorretan, 15.2 artikuluan adierazitako haur-hezkuntzako bigarren zikloaren doakotasuna gauzatzeko beharrezkoak diren kredituak sartuko dira pixkanak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vigesimoquinta. Fomento de la igualdad efectiva entre hombres y muje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bosgarren xedapen gehigarria. Emakumeen eta gizonen arteko berdintasun eraginkorraren sus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favorecer la igualdad de derechos y oportunidades y fomentar la igualdad efectiva entre hombres y mujeres, los centros que desarrollen el principio de coeducación en todas las etapas educativas, serán objeto de atención preferente y prioritaria en la aplicación de las previsiones recogidas en la presente Ley, sin perjuicio de lo dispuesto en los convenios internacionales suscritos por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en eta aukeren berdintasuna bultzatzeko eta emakumeen eta gizonen arteko berdintasun eraginkorra sustatzeko, hezkuntza-etapa guztietan hezkidetzaren printzipioa garatzen duten zentroek lehentasuna izango dute Lege honetan jasotako aurreikuspenen aplikazioan, Espainiak izenpetutako nazioarteko hitzarmenetan xedatutakoa aparte utzi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vigesimosexta. Denominación específica para el Consejo Escolar de los centros educ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seigarren xedapen gehigarria. Ikastetxeen Eskola Kontseilurako berariazko iz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establecer una denominación específica para referirse al Consejo Escolar de los centros educ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berariazko izen bat ezarri ahal izango dute ikastetxeen Eskola Kontseilua aip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vigesimoséptima. Revisión de los módulos de concier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zazpigarren xedapen gehigarria. Itun-moduluen berriku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l periodo al que se refiere la disposición adicional primera de la presente Ley, y en cumplimiento del Acuerdo suscrito entre el Ministerio de Educación y Ciencia y las organizaciones sindicales representativas del profesorado de los centros privados concertados, todas las partidas de los módulos del concierto se revisarán anualmente en un porcentaje equivalente al de las retribuciones de los funcionarios públicos dependientes de las Administracione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lehen xedapen gehigarrian adierazitako aldian, eta Hezkuntza eta Zientzia Ministerioaren eta itunpeko ikastetxe pribatuetako irakasleen artean ordezkaritza zabalena duten sindikatuen artean izenpetutako Akordioa betez, itun</w:t>
              <w:noBreakHyphen/>
              <w:t>moduluen partida guztiak urtean behin berrikusiko dira, Estatuko administrazioen mende dauden funtzionario publikoen ordainsarien baliokidea izango den ehunek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sibilitarán, para el ejercicio de la función directiva en los centros privados concertados, unas compensaciones económicas, análogas a las previstas para los cargos directivos de los centros públicos, de las mismas caracter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peko ikastetxe pribatuetan zuzendaritza-lana betetzeko, hezkuntza</w:t>
              <w:noBreakHyphen/>
              <w:t>administrazioek zenbait konpentsazio ekonomiko ahalbidetuko dituzte, ikastetxe publikoetako zuzendaritza-karguetarako aurreikusitakoen antzekoak eta ezaugarri bere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vigesimoctava. Convenios con centros que impartan ciclos de formación profes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zortzigarren xedapen gehigarria. Lanbide-heziketako zikloak ematen dituzten ikastetxeekiko it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establecer convenios educativos con los centros que impartan ciclos formativos de formación profesional que complementen la oferta educativa de los centros públicos de acuerdo con la programación general de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ezkuntza-hitzarmenak ezarri ahal izango dituzte hezkuntza-eskaintza irakaskuntzaren programazio orokorrari jarraiki osatzeko lanbide</w:t>
              <w:noBreakHyphen/>
              <w:t>heziketako heziketa-zikloak ematen dituzten ikastetxe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vigesimonovena. Fijación del importe de los mód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bederatzigarren xedapen gehigarria. Moduluen zenbateko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l periodo al que se refiere la disposición adicional primera de la presente Ley, se procederá a la fijación de los importes de los módulos económicos establecidos, de acuerdo con el artículo 117, en función de la implantación de las enseñanzas que ordena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lehen xedapen gehigarrian adierazitako aldian, ezarritako modulu ekonomikoen zenbatekoak finkatuko dira, 117. artikuluari jarraiki, Lege honek agintzen dituen irakaskuntzak ezartzen dir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eno de la Conferencia Sectorial se constituirá una comisión, en la que participarán las organizaciones empresariales y sindicales más representativas en el ámbito de la enseñanza privada concertada, para el estudio de la cuantía de los módulos de concierto que valore el coste total de la impartición de las enseñanzas en condiciones de gratu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ferentzia sektorialaren barruan batzorde bat eratuko da, eta batzorde horretan itunpeko irakaskuntza pribatuaren eremuan ordezkaritza zabalena duten enpresa- eta sindikatu-erakundeek hartuko dute parte, itun-moduluen zenbatekoa aztertzeko, eta, azterketa horren bitartez, irakaskuntza doan emateak dakarren kostu osoa balioes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trigésima. Integración de centros en la red de centros de titularidad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hamargarren xedapen gehigarria. Ikastetxeak titulartasun publikoa duten ikastetxeen sare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podrán integrar en la respectiva red de centros docentes públicos, de acuerdo con la forma y el procedimiento que se establezca mediante Ley de sus Parlamentos, los centros de titularidad de las Administraciones locales que cumplan los requisitos establecidos en la Ley, atiendan poblaciones escolares de condiciones socioeconómicas desfavorables o que desempeñen una reconocida labor en la atención a las necesidades de escolarización, siempre que las Administraciones locales manifiesten su voluntad de integrarlos en dicha re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bertako Parlamentuen Lege bidez ezartzen den moduari eta prozedurari jarraiki, beren ikastetxe publikoen sarean sartu ahal izango dituzte, toki-administrazioen titulartasuna izanik, egoera sozioekonomiko txarretan bizi diren ikasleak jasota dituzten ikastetxeak edo eskolatze-premiei erantzuteko zeregina betetzen duten ikastetxeak, betiere, toki-administrazioek sare horretan sartzeko borondatea adierazten badute eta Legean ezarritako baldintzak betetzen ba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trigesimoprimera. Vigencias de titul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hamaikagarren xedapen gehigarria. Titulazioen indarrald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Graduado Escolar de la Ley 14/1970, de 4 de agosto, General de Educación y Financiamiento de la Reforma Educativa y el título de Graduado en Educación Secundaria de la Ley Orgánica 3/1990, de 3 de octubre, de Ordenación General del Sistema Educativo, tendrán los mismos efectos profesionales que el título de Graduado en Educación Secundaria Obligatoria estableci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ola-graduatuak (Hezkuntzari eta Hezkuntzaren Erreformaren Finantzaketari buruzko abuztuaren 4ko 14/1970 Lege Orokorrean jasoak) eta Bigarren Hezkuntzako graduatu-tituluak (Hezkuntza Sistemaren Antolamendu Orokorrari buruzko urriaren 3ko 1/1990 Lege Organikoan jasoak) Lege honetan ezarritako Derrigorrezko Bigarren Hezkuntzako graduatu-tituluak dituen ondorio profesional berber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ítulos de Bachiller de la Ley 14/1970, de 4 de agosto, General de Educación y Financiamiento de la Reforma Educativa y de la Ley Orgánica 1/1990, de 3 de octubre, de Ordenación General del Sistema Educativo, tendrán los mismos efectos profesionales que el nuevo título de Bachiller estableci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xiler-tituluek (Hezkuntzari eta Hezkuntzaren Erreformaren Finantzaketari buruzko abuztuaren 4ko 14/1970 Lege Orokorrean eta Hezkuntza Sistemaren Antolamendu Orokorrari buruzko urriaren 3ko 1/1990 Lege Organikoan jasoak) Lege honetan ezarritako batxiler-titulu berriak dituen ondorio profesional berber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Técnico Auxiliar de la Ley 14/1970, de 4 de agosto, General de Educación y Financiamiento de la Reforma Educativa tendrá los mismos efectos académicos que el título de Graduado en Educación Secundaria y los mismos efectos profesionales que el título de Técnico de la correspondiente prof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knikari laguntzailearen tituluak (Hezkuntzari eta Hezkuntzaren Erreformaren Finantzaketari buruzko abuztuaren 4ko 14/1970 Legean jasoak) Bigarren Hezkuntzako graduatu-tituluak dituen ondorio akademiko berberak izango ditu, eta dagokion lanbideko teknikari-tituluak dituen ondorio profesional berbe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de Técnico Especialista de la Ley 14/1970, de 4 de agosto, General de Educación y Financiamiento de la Reforma Educativa tendrá los mismos efectos académicos y profesionales que el nuevo título de Técnico Superior en la correspondiente especi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knikari adituaren tituluak (Hezkuntzari eta Hezkuntzaren Erreformaren Finantzaketari buruzko abuztuaren 4ko 14/1970 Legean jasoak) dagokion espezialitatean goi-mailako teknikari</w:t>
              <w:noBreakHyphen/>
              <w:t>titulu berriak dituen ondorio akademiko eta profesional berberak izang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trigesimosegunda. Nuevas titulaciones de formación profes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geita hamabigarren xedapen gehigarria. Lanbide-heziketako titulazio be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eriodo de aplicación de esta Ley el Gobierno, según lo dispuesto en el apartado 6 del artículo 39 de la misma, procederá a establecer las enseñanzas de formación profesional de grado medio y grado superior relacionadas con las artes escén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aplikatzeko aldian, Gobernuak, 39. artikuluko 6. paragrafoan ezarritakoaren arabera, arte eszenikoekin zerikusia duten erdi-mailako eta goi-mailako lanbide</w:t>
              <w:noBreakHyphen/>
              <w:t>heziketako irakaskuntzak ezartzeari ekingo d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primera. Maestros adscritos a los cursos primero y segundo de la educación secundaria obli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xedapen iragankorra. Derrigorrezko bigarren hezkuntzaren lehen eta bigarren mailei atxikitako maisu</w:t>
              <w:noBreakHyphen/>
              <w:t>maist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l cuerpo de maestros adscritos con carácter definitivo, en aplicación de la disposición transitoria cuarta de la Ley Orgánica 1/1990, de 3 de octubre, de Ordenación General del Sistema Educativo, a puestos de los dos primeros cursos de la educación secundaria obligatoria, podrán continuar en dichos puestos indefinidamente, así como ejercer su movilidad en relación con las vacantes que a tal fin determine cad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 Sistemaren Antolamendu Orokorrari buruzko urriaren 3ko 1/1990 Lege Organikoaren laugarren xedapen iragankorra aplikatuta derrigorrezko bigarren hezkuntzaren lehen bi mailetako lanpostuei behin betiko atxikitako maisu-maistren kidegoko funtzionarioek denbora mugagabean jarraitu ahal izango dute lanpostu horietan, eta beren mugikortasuna baliatu ahal izango dute hezkuntza-administrazio bakoitzak finkatzen dituen lanpostu hutsei dagokienez.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accedieran al cuerpo de profesores de enseñanza secundaria conforme a lo previsto en la disposición adicional duodécima de esta Ley, podrán permanecer en su mismo destino en los términos qu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hamabigarren xedapen gehigarrian aurreikusitakoari jarraiki bigarren hezkuntzako irakasleen kidegoan sartzen badira, lanpostu berean jarraitu ahal izango dute, ezartzen diren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aestros que, en aplicación a la disposición transitoria octava de la Ley Orgánica 1/1990, de 3 de octubre, de Ordenación General del Sistema Educativo, vengan impartiendo los dos primeros cursos de la educación secundaria obligatoria en centros docentes privados, podrán continuar realizando la misma función en los puestos que vienen ocup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Sistemaren Antolamendu Orokorrari buruzko urriaren 3ko 1/1990 Lege Organikoaren zortzigarren xedapen iragankorra aplikatuta derrigorrezko bigarren hezkuntzaren lehen bi mailak ikastetxe pribatuetan ematen dituzten maisu-maistrek funtzio bera egiten jarraitu ahal izango dute betetzen duten lanpost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gunda. Jubilación voluntaria anticip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iragankorra. Borondatezko erretiro aurrerat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de los cuerpos docentes a los que se refiere la disposición adicional séptima de la presente Ley, así como los funcionarios de los cuerpos a extinguir a que se refiere la disposición transitoria quinta de la Ley 31/1991, de Presupuestos Generales del Estado para el año 1992, incluidos en el ámbito de aplicación del régimen de clases pasivas del Estado, podrán optar a un régimen de jubilación voluntaria hasta la fecha en que finalice el proceso de implantación de la presente Ley establecido en la disposición adicional primera, siempre que reúnan todos y cada uno de los requisit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n zazpigarren xedapen gehigarrian adierazitako irakasleen kidegoetako karrerako funtzionarioek eta 1992rako Estatuko Aurrekontu Orokorrei buruzko 31/1991 Legearen bosgarren xedapen iragankorrean adierazitako eta Estatuko klase pasiboen erregimenean sartutako iraungi beharreko kidegoetako funtzionarioek borondatezko erretiroko erregimenari lotzeko aukera izango dute Lege hau ezartzeko prozesua (lehen xedapen gehigarrian ezarritakoa) amaitzen den arte, betiere, honako baldintza hauek guztiak betetzen ba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Haber permanecido en activo ininterrumpidamente en los quince años anteriores a la presentación de la solicitud en puestos pertenecientes a las correspondientes plantillas de centros docentes, o que durante una parte de ese periodo hayan permanecido en la situación de servicios especiales o hayan ocupado un puesto de trabajo que dependa funcional u orgánicamente de las Administraciones educativas, o bien les haya sido concedida excedencia por alguno de los supuestos contemplados en el artículo 29, apartado 4 de la Ley 30/1984, de 2 de agosto, de Medidas para la Reforma de la Función Pública, modificado por la Ley 39/1999, de 5 de noviembre, y por la Ley 51/2003, de 2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aera aurkezten den egunaren aurreko hamabost urteetan ikastetxeen plantilletako lanpostuetan etengabe aktibo jardun izana, aldi horren zati batean zerbitzu berezien egoeran egon izana edo funtzionalki edo organikoki hezkuntza</w:t>
              <w:noBreakHyphen/>
              <w:t>administrazioen mende dagoen lanpostu bat bete izana, edota azaroaren 5eko 39/1999 Legeak eta abenduaren 2ko 51/2003 Legeak aldatutako Funtzio Publikoa berritzeko Neurriei buruzko abuztuaren 2ko 30/1984 Legearen 29. artikuluaren 4. paragrafoan jasotako kasuren baten ondorioz eszedentzia hartu izana.</w:t>
            </w:r>
          </w:p>
        </w:tc>
      </w:tr>
      <w:tr>
        <w:trPr/>
        <w:tc>
          <w:tcPr>
            <w:tcW w:w="4309" w:type="dxa"/>
            <w:tcBorders/>
          </w:tcPr>
          <w:p>
            <w:pPr>
              <w:pStyle w:val="Normal"/>
              <w:jc w:val="both"/>
              <w:rPr>
                <w:rFonts w:ascii="Arial" w:hAnsi="Arial" w:cs="Arial"/>
                <w:sz w:val="18"/>
                <w:szCs w:val="18"/>
              </w:rPr>
            </w:pPr>
            <w:r>
              <w:rPr>
                <w:rFonts w:cs="Arial" w:ascii="Arial" w:hAnsi="Arial"/>
                <w:sz w:val="18"/>
                <w:szCs w:val="18"/>
              </w:rPr>
              <w:t>b) Tener cumplidos sesenta años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 Hirurogei urte bete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Tener acreditados quince años de servicios efectivos a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aren zerbitzuan emandako hamabost urte egiaztatut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quisitos de edad y periodo de carencia exigidos en las letras b ) y c) anteriores, deberán haberse cumplido en la fecha del hecho causante de la pensión de jubilación, que será a este efecto el 31 de agosto del año en que se solic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 ) eta c) idatz-zaietan adinari eta gabezialdiari dagokienez exijitutako baldintzak erretiro</w:t>
              <w:noBreakHyphen/>
              <w:t xml:space="preserve">pentsioa eragiten duen gertaeraren datan bete beharko dira, hots, pentsioa eskatzen den urteko abuztuaren 31n.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deberá formularse la solicitud, ante el órgano de jubilación correspondiente, dentro de los dos primeros meses del año en que se pretenda acceder a la jubilación volu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skaera egin beharko zaio dagokion erretiro-organoari, borondatezko erretiroa hartu nahi den urteko lehen bi hilabete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podrán optar a dicho régimen de jubilación los funcionarios de los cuerpos de inspectores de educación, de inspectores al servicio de la Administración educativa y de directores escolares de enseñanza primaria, así como los funcionarios docentes adscritos a la función inspectora a que se refiere la disposición adicional decimoquinta de la Ley 30/1984, de 2 de agosto, de Medidas para la Reforma de la Función Pública modificada por la Ley 23/1988, de 28 de julio, siempre que en todos los casos reúnan los requisitos anteriores, salvo en lo que se refiere a la adscripción a puestos pertenecientes a las plantillas de los centr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rretiro-erregimen horri lotuta geratu ahal izango dira hezkuntzako ikuskarien, hezkuntza-administrazioaren zerbitzura dauden ikuskarien eta lehen hezkuntzako eskola-zuzendarien kidegoetako funtzionarioak, eta uztailaren 28ko 23/1988 Legeak aldatutako Funtzio Publikoa Berritzeko Neurriei buruzko abuztuaren 2ko 30/1984 Legearen hamabosgarren xedapen gehigarrian adierazitako ikuskari-lanari atxikita dauden funtzionario irakasleak, betiere, aurreko baldintzak betetzen badituzte, ikastetxeen plantilletako lanpostuei atxikita egon izanari dagokionez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uantía de la pensión de jubilación será la que resulte de aplicar, a los haberes reguladores que en cada caso procedan, el porcentaje de cálculo correspondiente a la suma de los años de servicios efectivos prestados al Estado que, de acuerdo con la legislación de Clases Pasivas, tenga acreditados el funcionario al momento de la jubilación voluntaria y del período de tiempo que le falte hasta el cumplimiento de la edad de sesenta y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tiro-pentsioaren kopurua kalkulatzeko, funtzionarioak borondatezko erretiroa hartzen duen unean Klase Pasiboen legeriari jarraiki Estatuaren zerbitzuan emandako denborari dagokionez egiaztatuta dituen urteen eta hirurogeita bost urte bete arte geratzen zaion denboraren arteko baturari dagokion kalkulu-ehunekoa aplikatuko zaie kasu bakoitzean bidezkoak diren hartzeko erregulatzaileei.</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árrafo anterior se entiende sin perjuicio de lo establecido en cada momento, en materia de límite máximo de percepción de pens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e bakoitzean pentsio publikoen gehieneko mugaren arloan ezarritakoa aparte utzi gabe ulertzen da aurreko paragrafo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Dado el carácter voluntario de la jubilación regulada en esta disposición transitoria, no será de aplicación a la misma lo establecido en la disposición transitoria primera del vigente texto refundido de la Ley de Clases Pasiva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iragankor honetan araututako erretiroa borondatezkoa denez gero, Estatuko Klase Pasiboei buruzko Legearen indarreko testu bateginaren lehen xedapen iragankorrean ezarritakoa ez zaio aplikatu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que se jubilen voluntariamente de acuerdo con lo dispuesto en la presente norma, que tengan acreditados en el momento de la jubilación al menos 28 años de servicios efectivos al Estado, podrán percibir, por una sola vez, conjuntamente con su última mensualidad de activo, una gratificación extraordinaria en el importe y condiciones que establezca el Gobierno a propuesta del Ministro de Economía y Hacienda, por iniciativa del Ministro de Educación y Ciencia, atendiendo a la edad del funcionario, a los años de servicios prestados y a las retribuciones complementarias establecidas con carácter general para el cuerpo de perten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 honetan xedatutakoari jarraiki borondatez erretiroa hartzen duten, eta erretiroa hartzen duten unean Estatuaren zerbitzuan emandako gutxienez 28 urte egiaztatuta dituzten funtzionarioek aparteko haborokin bat jaso ahal izango dute, aldi bakar batean eta aktiboko azken soldatarekin batera. Haborokin horren zenbatekoa eta baldintzak Gobernuak ezarriko ditu, Ekonomia eta Ogasun Ministerioak proposatuta eta Hezkuntza eta Zientzia Ministerioaren ekimenez. Horretarako, funtzionarioaren adina, lanean emandako urteak eta funtzionarioaren kidegorako oro har ezarritako ordainsari osagarriak hartuko dira kontu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uantía de la gratificación extraordinaria no podrá, en ningún caso, ser superior a un importe equivalente a 25 mensualidades del Indicador Público de Renta de Efectos Múltip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arteko haborokinaren kopurua ez da izango, ezein kasutan, Efektu Anizkunen Errentaren Adierazle Publikoaren 25 hileroko baino hand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de los cuerpos docentes a que se refiere esta norma, acogidos a regímenes de Seguridad Social o de previsión distintos del de Clases Pasivas, siempre que acrediten todos los requisitos establecidos en el apartado 1, podrán optar al momento de la solicitud de la jubilación voluntaria por incorporarse al Régimen de Clases Pasiva s del Estado, a efectos del derecho a los beneficios contemplados en la presente disposición, así como a su integración en el Régimen Especial de Funcionarios Civile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netan adierazitako irakasleen kidegoetako karrerako funtzionarioek, Klase Pasiboenaz bestelako Gizarte Segurantzako edo aurreikuspeneko erregimenei lotuta daudenenean, eta, betiere, 1. paragrafoan ezarritako betekizun guztiak betetzen direla egiaztatuz gero, borondatezko erretiroa eskatzeko unean Estatuko Klase Pasiboen Erregimenean sartzeko aukera izango dute, xedapen honetan jasotako onurak hartzeko eta Estatuko Funtzionario Zibilen Erregimen Orokorrean sartzeko eskubidea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prevista en la disposición adicional sexta del Real Decreto 691/1991, de 12 de abril, sobre cómputo recíproco de cuotas entre regímenes de Seguridad Social, determinará la compensación económica que deba realizar la Seguridad Social respecto del personal de cuerpos docentes que opte por su incorporación al Régimen de Clases Pasivas del Estado, en función de los años cotizados a los demás regímenes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ko erregimenen arteko kuoten zenbaketari buruzko apirilaren 12ko 691/1991 Errege Dekretuaren seigarren xedapen gehigarrian aurreikusitako Batzordeak, nolanahi ere, Gizarte Segurantzak Estatuko Klase Pasiboen Erregimenari lotzea erabakitzen duten irakasleen kidegoetako langileei dagokienez egin beharreko konpentsazio ekonomikoa finkatuko du, Gizarte Segurantzako gainerako erregimenetan kotizatutako urt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 carrera de los cuerpos docentes a los que se refiere el apartado 1 de esta disposición, acogidos a regímenes de Seguridad Social o de previsión distintos del de Clases Pasivas, que no ejerciten la opción establecida en el apartado anterior, podrán igualmente percibir las gratificaciones extraordinarias que se establezcan, de acuerdo con lo previsto en el apartado 4 de esta disposición transitoria, siempre que causen baja definitiva en su prestación de servicios al Estado por jubilación voluntaria o por renuncia a su condición de funcionario, y reúnan los requisitos exigidos en los números 1 y 4 de la misma, excepto el de pertenencia al Régimen de Clases Pasiva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Xedapen honen 1. paragrafoan adierazitako irakasleen kidegoetako karrerako funtzionarioek, Klase Pasiboenaz bestelako Gizarte Segurantzako edo aurreikuspeneko erregimenei lotuta daudenean, aurreko paragrafoan emandako aukera baliatu ezean, ezartzen diren aparteko haborokinak jaso ahal izango dituzte, xedapen iragankor honen 4. paragrafoan aurreikusitakoari jarraiki, betiere, borondatezko erretiroa hartzeagatik edo funtzionario izateari uko egiteagatik Estatuaren zerbitzurako lanean behin betiko baja hartzen badute, eta xedapenaren 1. eta 4. paragrafoetan exijitutako baldintzak betetzen badituzte, Estatuko Klase Pasiboen Erregimenari lotuta egoteko baldintza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la cuantía de la gratificación extraordinaria no podrá, en ningún caso, ser superior a un importe equivalente a 50 mensualidades del Indicador Público de Renta de Efectos Múltip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aparteko haborokinaren kopurua ez da izango, ezein kasutan, Efektu Anizkunen Errentaren Adierazle Publikoaren 50 hileroko baino hand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bilación o renuncia de los funcionarios a que se refiere el párrafo anterior no implicará modificación alguna en las normas que les sean de aplicación, a efectos de prestaciones, conforme al régimen en el que estén comprend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dierazi bezala funtzionarioek erretiroa hartzeak edo funtzionario izateari uko egiteak ez du inolako aldaketarik eragingo prestazioen ondorioetarako lotuta dauden erregimenari jarraiki aplikatu behar zaizkien ar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 la Dirección General de Costes de Personal y Pensiones Públicas del Ministerio de Economía y Hacienda para dictar las instrucciones que, en relación con las pensiones de clases pasivas, pudieran ser necesarias a fin de ejecutar lo dispuesto en la presente norma y en las que se dicten en su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a eta Ogasun Ministerioaren Pertsonal Kostuen eta Pentsio Publikoen Zuzendaritza Nagusiari ahalmena ematen zaio klase pasiboen pentsioei dagokienez arau honetan eta garatzen duten arauetan xedatutakoa betearazteko beharrezkoak izan daitezkeen aginduak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de la finalización, del periodo de implantación de la presente Ley, establecido en la disposición adicional primera, el Gobierno, previa consulta a las Comunidades Autónomas, procederá a la revisión del tiempo referido al régimen de jubilación voluntaria así como de los requisitos exig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ezarpenaldia (lehen xedapen gehigarrian ezarria) amaitu aurretik, Gobernuak, autonomia-erkidegoei kontsulta egin ondoren, borondatezko erretiroko erregimenari dagokion denbora eta exijitutako baldintzak berrikusi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tercera. Movilidad de los funcionarios de los cuerpos doc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iragankorra. Irakasleen kidegoetako funtzionarioen mugiko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nto no sean desarrolladas las previsiones contenidas en esta Ley que afecten a la movilidad mediante concurso de traslados de los funcionarios de los cuerpos docentes en ella contemplados, la movilidad se ajustará a la normativa vigente a la entrada en vigor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kontuan hartutako irakasleen kidegoetako funtzionarioen lekualdaketa</w:t>
              <w:noBreakHyphen/>
              <w:t>lehiaketa bidezko mugikortasunaren inguruan Legeak berak jasotako aurreikuspenak garatzen ez diren bitartean, Lege hau indarrean jarri aurretik indarrean dagoen araudira egokituko da mugikor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cuarta. Profesores técnicos de formación profesional en bachille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xedapen iragankorra. Batxilergoko lanbide-heziketako irakasle tekn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ores técnicos de formación profesional que a la entrada en vigor de esta Ley estén impartiendo docencia en bachillerato podrán continuar de forma indefinida en dicha si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tzean batxilergoko irakaskuntza ematen duten lanbide</w:t>
              <w:noBreakHyphen/>
              <w:t>heziketako irakasle teknikoek denbora mugagabean jarraitu ahal izango dute egoera ho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quinta. Personal laboral fijo de centros dependientes de Administraciones no autonóm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iragankorra. autonomia-erkidegoetakoez bestelako administrazioen mendeko ikastetxeetako lan-kontratuko langile fin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hayan incorporado, con anterioridad a la entrada en vigor de la presente Ley, o se incorporen durante los tres primeros años de su aplicación, centros previamente dependientes de cualquier Administración Pública a las redes de centros docentes dependientes de las Administraciones educativas, el personal laboral que fuera fijo en el momento de la integración y realice funciones docentes en dichos centros, podrá acceder a los cuerpos docentes regulados en esta Ley, previa superación de las correspondientes pruebas selectivas convocadas a tal efecto por los respectivos Gobierno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tik edozein herri-administrazioren mende zeuden ikastetxeak Lege hau indarrean jarri baino lehen hezkuntza-administrazioen mendeko ikastetxeen sareetan sartu direnean edo Lege honen aplikazioaren lehen hiru urteetan sartzen direnean, ikastetxe horietan irakaskuntza-lanak egiten dituzten lan-kontratuko langile finkoak Lege honetan araututako irakasleen kidegoetan sartu ahal izango dira, betiere, autonomia-erkidegoetako gobernuek horretarako deitutako hautatze-probak gainditzen ba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pruebas deberán garantizar, en todo caso, los principios constitucionales de igualdad, mérito y capacidad, en la forma que determinen los Parlamentos autonómicos, debiendo respetarse, en todo caso, lo establecido en la normativa básica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horiek, nolanahi ere, Konstituzioan jasotako berdintasunaren, merituaren eta gaitasunaren printzipioak bermatu beharko dituzte, autonomia-erkidegoetako Parlamentuek zehazten duten moduan. Edonola ere, Estatuko oinarrizko araudian ezarritakoa errespet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de ingreso a que hace referencia esta disposición sólo serán de aplicación en el plazo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nen arabera kidegoetan sartzeko prozedurak hiru urteko epean baino ez dira aplikatu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xta. Duración del mandato de los órganos de gobier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iragankorra. Gobernu-organoen agintaldiaren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ración del mandato del director y demás miembros del equipo directivo de los centros públicos nombrados con anterioridad a la entrada en vigor de la presente Ley será la establecida en la normativa vigente en el momento de su nomb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ri aurretik izendatu ziren ikastetxe publikoetako zuzendariaren eta zuzendaritza-taldeko gainerako kideen agintaldiaren iraupena, bestalde, izendatu zituzten unean indarrean zegoen araudian ezarrita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podrán prorrogar, por un periodo máximo de un año, el mandato de los directores y demás miembros del equipo directivo de los centros públicos cuya finalización se produzca en el curso escolar de entrada en vigor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gehienez urtebeteko aldi baterako luzatu ahal izango dute ikastetxe publikoetako zuzendarien eta zuzendaritza-taldeko gainerako kideen agintaldia, agintaldi hori Lege hau indarrean jartzen den ikasturtean amai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Escolar de los centros docentes públicos y privados concertados constituido con anterioridad a la entrada en vigor de la presente Ley continuará su mandato hasta la finalización del mismo con las atribuciones establecida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ublikoen eta itunpeko ikastetxe pribatuen Eskola Kontseilua Lege hau indarrean jarri aurretik eratu bada, agintaldia amaitu arte jarraituko du, Lege honetan ezarritako esleipen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éptima. Ejercicio de la dirección en los centros docente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xedapen iragankorra. Ikastetxe publikoen zuzendaritzan jardu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fesores que estando acreditados para el ejercicio de la dirección de los centros docentes públicos no hubieran ejercido, o la hayan ejercido por un periodo inferior al señalado en el artículo 136.1 de esta Ley, estarán exentos de la parte de la formación inicial que determinen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ublikoen zuzendaritzan jarduteko akreditatuta dauden, baina jardun ez duten edo Lege honen 136.1 artikuluan adierazitakoa baino aldi txikiago batean jardun duten irakasleak salbuetsita egongo dira autonomia-erkidegoek finkatutako hasierako prestakuntzaren zatia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octava. Formación pedagógica y didác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xedapen iragankorra. Prestakuntza pedagogikoa eta didakt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ítulos Profesionales de Especialización Didáctica y el Certificado de Cualificación Pedagógica que a la entrada en vigor de esta Ley hubieran organizado las universidades al amparo de lo establecido en la Ley Orgánica 1/1990, de 3 de octubre, de Ordenación General del Sistema Educativo, el Certificado de Aptitud Pedagógica y otras certificaciones que el Gobierno pueda establecer serán equivalentes a la formación establecida en el artículo 100.2 de esta Ley, hasta tanto se regule para cad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indarrean jartzean unibertsitateek Hezkuntza Sistemaren Antolamendu Orokorrari buruzko urriaren 3ko 1/1990 Lege Organikoan ezarritakoaren babesean antolatutako espezializazio didaktikoko lanbide-tituluak eta Irakaskuntzarako Trebakuntza Agiria, Irakaskuntzarako Gaitasun Agiria eta Gobernuak ezartzen dituen beste ziurtagiri batzuk Lege honen 100.2 artikuluan ezarritako prestakuntzaren baliokideak izango dira irakaskuntza bakoitzerako arautu arte.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rán exceptuados de la exigencia de este título los maestros y los licenciados en pedagogía y psicopedagogía y quienes estén en posesión de licenciatura o titulación equivalente que incluya formación pedagógica y didác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n eskakizunaz salbuetsita egongo dira pedagogiako eta psikopedagogiako maisu</w:t>
              <w:noBreakHyphen/>
              <w:t>maistrak eta lizentziatuak, eta barnean prestakuntza pedagogikoa eta didaktikoa hartzen duen lizentziatura edo titulazio baliokidea dut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novena. Adaptación de los cen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 xedapen iragankorra. Ikastetxeak ego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que atiendan a niños menores de tres años y que a la entrada en vigor de esta Ley no estén autorizados como centros de educación infantil, o lo estén como centros de educación preescolar, dispondrán para adaptarse a los requisitos mínimos que se establezcan del plazo que el Gobierno determine, previa consulta a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urtetik beherako haurrak dituzten eta Lege hau indarrean jartzean haur</w:t>
              <w:noBreakHyphen/>
              <w:t>hezkuntzako ikastetxe gisa baimenduta ez dauden zentroek, edo eskolaurreko hezkuntzako ikastetxe gisa baimenduta daudenek, Gobernuak autonomia-erkidegoei kontsulta egin ondoren finkatzen duen epea izango dute ezartzen diren gutxieneko baldintzetara egoki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décima. Modificación de los concier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rgarren xedapen iragankorra. Itunen 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privados que, a la entrada en vigor de la presente Ley, tengan concertadas las enseñanzas postobligatorias, mantendrán el concierto para las enseñanzas equival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tzean derrigorrezko irakaskuntzen ondokoak itunduta dituzten ikastetxe pribatuek itun berarekin jarraituko dute irakaskuntza baliokideak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ciertos, convenios o subvenciones aplicables a los centros de educación preescolar y a los centros de educación infantil se referirán a las enseñanzas de primer ciclo de educación infantil y a las de segundo ciclo de educación infantil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olaurreko hezkuntzako eta haur-hezkuntzako ikastetxeei aplikatu beharreko itunak, hitzarmenak edo diru-laguntzak, hurrenez hurren, haur-hezkuntzaren lehen zikloko eta bigarren zikloko irakaskuntzetarako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ciertos, convenios o subvenciones para los programas de garantía social se referirán a programas de cualificación profesional in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bermeko programetarako itunak, hitzarmenak edo diru-laguntzak hasierako lanbide-prestakuntzako programetarako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undécima. Aplicación de las normas reglamenta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ikagarren xedapen iragankorra. Erregelamendu-arauen apl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materias cuya regulación remite la presente Ley a ulteriores disposiciones reglamentarias, y en tanto éstas no sean dictadas, serán de aplicación, en cada caso, las normas de este rango que lo venían siendo a la fecha de entrada en vigor de esta Ley, siempre que no se opongan a lo dispuesto en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arlori buruzko arauak geroko erregelamenduzko xedapenei lotuta daude Lege honetan. Xedapen horiek ematen ez diren bitartean, Lege hau indarrean jarri aurretik indarrean zeuden maila bereko arauak aplikatuko dira kasu bakoitzean, betiere, Legean xedatutakoaren aurkakoak ez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duodécima. Acceso a las enseñanzas de idiomas a menores de dieciséis añ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igarren xedapen iragankorra. Hamasei urtetik beherakoek hizkuntzak ikasteko auke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artículo 59.2 de esta Ley, los alumnos que a la entrada en vigor de esta Ley hayan completado los dos primeros cursos de la educación secundaria obligatoria podrán acceder a las enseñanzas de idi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59.2 artikuluan xedatutakoa gorabehera, Lege hau indarrean jartzean derrigorrezko bigarren hezkuntzaren lehen bi mailak amaitu dituzten ikasleek hizkuntzak ikasi ahal iz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decimotercera. Maestros especialis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hirugarren xedapen iragankorra. Maisu-maistra espezialist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nto el Gobierno determine las enseñanzas a las que se refiere el artículo 93.2 de la presente Ley, la enseñanza de la música, de la educación física y de los idiomas extranjeros en educación primaria será impartida por maestros con la especializ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Lege honen 93.2 artikuluan adierazitako irakaskuntzak finkatzen dituenean, musikaren irakaskuntza, gorputz-hezkuntza eta atzerriko hizkuntzen irakaskuntza dagokien espezializazioa duten maisu-maistrek em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decimocuarta. Cambios de tit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laugarren xedapen iragankorra. Titulazio-ald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quisitos de titulación establecidos en la presente Ley, para la impartición de los distintos niveles educativos, no afectarán al profesorado que esté prestando sus servicios en centros docentes según lo dispuesto en la legislación aplicable en relación a las plazas que se encuentran ocup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hezkuntza-maila guztiak emateko ezarritako titulazio-baldintzek ez dituzte eraginpean hartuko ikastetxeetan betetzen dituzten lanpostuei aplikatu beharreko legerian xedatutakoaren arabera lan egiten duten irakas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decimoquinta. Maestros con plaza en los servicios de orientación o de asesoramiento psicopedagóg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osgarren xedapen iragankorra. Orientabide edo aholkularitza psikopedagogikorako zerbitzuetan plaza duten maisu</w:t>
              <w:noBreakHyphen/>
              <w:t>maist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que no hubieren regularizado la situación administrativa para el acceso al Cuerpo de Profesores de Enseñanza Secundaria, especialidad de psicología y pedagogía, mediante el concurso-oposición, turno especial, previsto en el artículo 45 de la Ley 24/2001, de 27 de diciembre, de Medidas Fiscales, Administrativas y del Orden Social, de los funcionarios del Cuerpo de Maestros que, con titulación de licenciados en Psicología o Pedagogía, han venido desempeñando plazas con carácter definitivo en su ámbito de gestión, obtenidas por concurso público de méritos, en los servicios de orientación o asesoramiento psicopedagógico, deberán convocar en el plazo máximo de tres meses desde la aprobación de la presente Ley un concurso-oposición, turno especial, de acuerdo con las características del punt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sikologiako edo pedagogiako lizentziatu-titulua duten, eta beren kudeaketa-eremuan, orientabide edo aholkularitza psikopegagikorako zerbitzuetan plazak (meritu</w:t>
              <w:noBreakHyphen/>
              <w:t>lehiaketa bidez lortuak) behin betiko bete dituzten Irakasleen Kidegoko funtzionarioak Zerga, Administrazio eta Gizarte Arloko Neurriei buruzko abenduaren 27ko 24/2001 Legearen 45. artikuluan aurreikusitako txanda bereziko lehiaketa-oposizioaren bidez Bigarren Hezkuntzaren barruko psikologiako eta pedagogiako espezialitateko Irakasleen Kidegoan sartzeko administrazio-egoera arautu ez duten hezkuntza-administrazioek txanda bereziko lehiaketa-oposizio baterako deialdia egin beharko dute hiru hilabeteko gehieneko epean, Lege hau onartzen denetik aurrera kontatzen hasita, betiere, hurrengo puntuan azaltzen diren ezaugarrie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El citado concurso-oposición, turno especial, constará de una fase de concurso en la que se valorarán, en la forma que establezcan las convocatorias, los méritos de los candidatos, entre los que figurarán la formación académica y la experiencia docente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xanda bereziko lehiaketa-oposizio horren barruan, lehiaketa fasean izangaien merituak balioetsiko dira, deialdietan ezarritako moduan. Meritu horien artean, prestakuntza akademikoa eta aldez aurreko irakaskuntza-esperientzia aipa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La fase de oposición consistirá en una memoria sobre las funciones propias de los servicios de orientación o asesoramiento psicopedagóg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posizio fasea, berriz, orientabide edo aholkularitza psikopedagogikorako zerbitzuen berezko funtzioei buruzko memoria bat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pirantes expondrán y defenderán ante el tribunal calificador la memoria indicada, pudiendo el tribunal, al término de la exposición y defensa, formular al aspirante preguntas o solicitar aclaraciones sobre la memoria expue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ngaiek kalifikazio-epaimahaiaren aurrean azaldu eta defendatuko dute adierazitako memoria. Epaimahaiak, azalpenaren eta defentsaren ondoren, azaldutako memoriari buruzko galderak egin edo argibideak eskatu ahal izango dizkio izangaiari.</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superen el proceso selectivo quedarán destinados en la misma plaza que vinieren desempeñando y, a los solos efectos de determinar su antigüedad en el cuerpo en el que se integran, se les reconocerá la fecha de su acceso con carácter definitivo en los equipos psicopedagógicos de l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tze-prozesua gainditzen dutenak betetzen zuten plaza berean geratuko dira eta, sartzen diren kidegoan izango duten antzinatasuna zehazteko, hezkuntza</w:t>
              <w:noBreakHyphen/>
              <w:t>administrazioaren talde psikopedagogikoetan behin betiko sartu izanaren data jasok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decimosexta. Prioridad de conciertos en el segundo ciclo de educación infant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seigarren xedapen iragankorra. Itunen lehentasuna haur-hezkuntzaren bigarren ziklo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o dispuesto en el artículo 15.2 de la presente Ley, las Administraciones educativas, en el régimen de conciertos a que se refiere el artículo 116 de la misma, y teniendo en cuenta lo previsto en el artículo 117, considerarán las solicitudes formuladas por los centros privados, y darán preferencia, por este orden, a las unidades que se soliciten para primero, segundo y tercer curso del segundo ciclo de la educación infant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15.2 artikuluan xedatutakoari dagokionez, hezkuntza-administrazioek, Legearen 116. artikuluan adierazitako itun-erregimenean eta 117. artikuluan aurreikusitakoa kontuan hartuta, ikastetxe pribatuek egindako eskaerak aztertuko dituzte, eta haur-hezkuntzaren bigarren zikloko lehen, bigarren eta hirugarren mailetarako eskatzen diren unitateei emango diete lehen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decimoséptima. Acceso a la función pública docent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zazpigarren xedapen iragankorra. Irakaskuntzako funtzio publikoan sartzeko auk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Educación y Ciencia propondrá a las Administraciones educativas, a través de la Conferencia Sectorial de Educación, la adopción de medidas que permitan la reducción del porcentaje de profesores interinos en los centros educativos, de manera que en el plazo de cuatro años, desde la aprobación de la presente Ley, no se sobrepasen los límites máximos establecidos de forma general para la fun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eta Zientzia Ministerioak ikastetxeetan bitarteko irakasleen ehunekoa murrizteko neurriak hartzea proposatuko die hezkuntza</w:t>
              <w:noBreakHyphen/>
              <w:t>administrazioei, Hezkuntzako Konferentzia Sektorialaren bitartez. Era horretan, Lege hau onartu eta lau urteko epean, ez dira gaindituko funtzio publikorako oro har ezarritako gehieneko mugak.</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os años de implantación de la presente Ley, el acceso a la función pública docente se realizará mediante un procedimiento selectivo en el que, en la fase de concurso se valorarán la formación académica y, de forma preferente, la experiencia docente previa en los centros públicos de la misma etapa educativa, hasta los límites legales permit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ezarrita dagoen urteetan, irakaskuntzako funtzio publikoan sartzeko hautatze</w:t>
              <w:noBreakHyphen/>
              <w:t xml:space="preserve">prozesu bat egingo da. Prozesu horren barruan, lehiaketa fasean prestakuntza akademikoa balioetsiko da, eta, lehentasunez, aurretik hezkuntza-etapa bereko ikastetxe publikoetan izandako esperientzia, baimendutako legezko mugetara bitar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fase de oposición, que tendrá una sola prueba, versará sobre los contenidos de la especialidad que corresponda, la aptitud pedagógica y el dominio de las técnicas necesarias para el ejercicio de la do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posizio faseak proba bakarra izango du, eta dagokion espezialitatearen edukiei, irakaskuntzarako gaitasunari eta irakaskuntzan jarduteko beharrezkoak diren teknikak menderatzeari buruzkoa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regulación de este procedimiento de concurso-oposición, se tendrá en cuenta lo previsto en el apartado anterior, a cuyos efectos se requerirán los informes oportunos de las Administracion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oposizioaren prozedura hori arautzeko, aurreko paragrafoan aurreikusitakoa hartuko da kontuan. Horretarako, hezkuntza-administrazioen bidezko txostenak es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decimoctava. Adaptación de normativa sobre concier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mezortzigarren xedapen iragankorra. Itunei buruzko araudia ego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que las Administraciones educativas puedan adaptar su normativa sobre conciertos educativos a las disposiciones de la presente Ley, podrán acordar la prórroga de hasta dos años del periodo general de concertación educativa en curso a la entrada en vigor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administrazioek hezkuntza-itunei buruzko araudia Lege honen xedapenetara egokitzeko, Lege hau indarrean jartzean dagoen hezkuntza</w:t>
              <w:noBreakHyphen/>
              <w:t>kontzertazioaren aldi orokorra gehienez bi urtera luzatzea erabaki ahal izang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decimonovena. Procedimiento de admisión de alum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meretzigarren xedapen gehigarria. Ikasleak onar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de admisión de alumnos se adaptarán a lo previsto en el capítulo III del título II de esta Ley a partir del curso académico 2007/200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ak onartzeko prozedurak lege honen II. tituluko III. kapituluan jasotakoari egokituko zaizkio 2007/2008 ikasturtetik aurr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 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as las siguiente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Honako Lege hauek indargabetuta geratzen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ey 14/1970, de 4 de agosto, General de Educación y Financiamiento de la Reforma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14/1970 Lege Orokorra, abuztuaren 4koa, Hezkuntzari eta Hezkuntzaren Erreformaren Finantzaket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b) Ley Orgánica 1/1990, de 3 de octubre, de Ordenación General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1/1990 Lege Organikoa, urriaren 3koa, Hezkuntza Sistemaren Antolamendu Orokorr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c) Ley Orgánica 9/1995, de 20 de noviembre, de Participación, Evaluación y Gobierno de los Centr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9/1995 Lege Organikoa, azaroaren 20koa, Ikastetxeen Parte-hartzeari, Ebaluazioari eta Gobernu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d) Ley Orgánica 10/2002, de 23 de diciembre, de Calidad de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d) 10/2002 Lege Organikoa, abenduaren 23koa, Hezkuntzaren Kalitate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e) Ley 24/1994, de 12 de julio, por la que se establecen normas sobre concursos de provisión de puestos de trabajo para funcionari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24/1994 Legea, uztailaren 12koa, funtzionario irakasleentzako lanpostuak betetzeko lehiaketen arauak ezartzen dituen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quedan derogadas cuantas disposiciones de igual o inferior rango se opongan a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indargabetuta geratzen dira Lege honetan xedatutakoaren aurkako maila bereko edo beheragoko xedap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primera. Modificación de la Ley Orgánica 8/1985, de 3 de julio, reguladora del Derecho a la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azken xedapena. Hezkuntzarako Eskubidea arautzen duen uztailaren 3ko 8/1985 Lege Organikoaren 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4 de la Ley Orgánica 8/1985, de 3 de julio, reguladora del Derecho a la Educación, queda redactado de la siguiente man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rako Eskubidea arautzen duen uztailaren 3ko 8/1985 Lege Organikoaren 4. artikulua honela geratuko da idatzit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dres o tutores, en relación con la educación de sus hijos o pupilos, tienen los siguiente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k edo tutoreek, beren seme</w:t>
              <w:noBreakHyphen/>
              <w:t>alaben edo ardurapekoen hezkuntzari dagokionez, honako eskubide hauek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A que reciban una educación, con la máxima garantía de calidad, conforme con los fines establecidos en la Constitución, en el correspondiente Estatuto de Autonomía y en las leyes educ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eme-alabek edo ardurapekoek kalitate-berme handieneko hezkuntza jasotzeko eskubidea, Konstituzioan, Autonomia Estatutuan eta hezkuntzari buruzko legeetan ezarritako helburue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b) A escoger centro docente tanto público como distinto de los creados por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kastetxe publikoa zein botere publikoek sortutakoez bestelako bat auker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 que reciban la formación religiosa y moral que esté de acuerdo con sus propias convi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eme-alabek edo ardurapekoek gurasoen edo tutoreen sinesmenekin bat datorren erlijio-heziketa eta moral-heziketa jaso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 estar informados sobre el progreso del aprendizaje e integración socio-educativa de sus hi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eme-alabek ikasteko eta gizartean eta hezkuntzan txertatzeko prozesuan egindako aurrerapenaren berri jaso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 participar en el proceso de enseñanza y aprendizaje de sus hi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Seme-alaben irakasteko eta ikasteko prozesuan parte har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f) A participar en la organización, funcionamiento, gobierno y evaluación del centro educativo, en los términos establecidos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kastetxearen antolamenduan, funtzionamenduan, gobernuan eta ebaluazioan parte hartzeko eskubidea, legeetan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g) A ser oídos en aquellas decisiones que afecten a la orientación académica y profesional de sus hi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Seme-alaben ikasketa-orientabidean eta lanbide-orientabidean eragina duten erabakietan entzunak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como primeros responsables de la educación de sus hijos o pupilos, les correspo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seme-alaben edo ardurapekoen hezkuntzaren arduradun nagusiak direnez gero, honako hauek dagozkie: </w:t>
            </w:r>
          </w:p>
        </w:tc>
      </w:tr>
      <w:tr>
        <w:trPr/>
        <w:tc>
          <w:tcPr>
            <w:tcW w:w="4309" w:type="dxa"/>
            <w:tcBorders/>
          </w:tcPr>
          <w:p>
            <w:pPr>
              <w:pStyle w:val="Normal"/>
              <w:jc w:val="both"/>
              <w:rPr>
                <w:rFonts w:ascii="Arial" w:hAnsi="Arial" w:cs="Arial"/>
                <w:sz w:val="18"/>
                <w:szCs w:val="18"/>
              </w:rPr>
            </w:pPr>
            <w:r>
              <w:rPr>
                <w:rFonts w:cs="Arial" w:ascii="Arial" w:hAnsi="Arial"/>
                <w:sz w:val="18"/>
                <w:szCs w:val="18"/>
              </w:rPr>
              <w:t>a) Adoptar las medidas necesarias, o solicitar la ayuda correspondiente en caso de dificultad, para que sus hijos o pupilos cursen las enseñanzas obligatorias y asistan regularmente a cla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eme-alabek edo ardurapekoek derrigorrezko irakaskuntzak egiteko eta eskoletara erregularki joateko beharrezkoak diren neurriak hartzea edo, zailtasunak izanez gero, bidezko laguntza e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porcionar, en la medida de sus disponibilidades, los recursos y las condiciones necesarias para el progres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en bitartekoek aukera ematen dieten neurrian, eskolan aurrera egiteko beharrezkoak diren baliabideak eta baldintzak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stimularles para que lleven a cabo las actividades de estudio que se les encomien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eme-alabak agintzen zaizkien ikasketa-jarduerak egitera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Participar de manera activa en las actividades que se establezcan en virtud de los compromisos educativos que los centros establezcan con las familias, para mejorar el rendimiento de sus hi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eme-alaben errendimendua hobetzeko ikastetxeek familiekin ezartzen dituzten hezkuntza-konpromisoei jarraiki ezarritako jardueretan aktiboki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Conocer, participar y apoyar la evolución de su proceso educativo, en colaboración con los profesores y los cen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rakasleekin eta ikastetxeekin lankidetzan, seme-alaben hezkuntza-prozesuaren bilakaera ezagutzea eta bilakaera horretan parte hartzea eta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Respetar y hacer respetar las normas establecidas por el centro, la autoridad y las indicaciones u orientaciones educativas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kastetxeak eta agintariek ezarritako arauak, eta irakasleen hezkuntza-aginduak edo hezkuntza-orientabideak errespetatzea eta errespet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g) Fomentar el respeto por todos los componentes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ezkuntza-komunitatea osatzen duten guztienganako errespetu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5.5 de la Ley Orgánica 8/1985, de 3 de julio, reguladora del Derecho a la Educación, queda redactado de la siguiente man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rako Eskubidea arautzen duen uztailaren 3ko 8/1985 Lege Organikoaren 5.5. artikulua honela geratuko da idatzit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avorecerán el ejercicio del derecho de asociación de los padres, así como la formación de federaciones y confede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rasoen elkartzeko eskubidea eta federazioen eta konfederazioen sorkuntza bultzatuko dute hezkuntza-administrazioe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6 de la Ley Orgánica 8/1985, de 3 de julio, reguladora del Derecho a la Educación, queda redactado de la siguiente man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rako Eskubidea arautzen duen uztailaren 3ko 8/1985 Lege Organikoaren 6. artikulua honela geratuko da idatzita: </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alumnos tienen los mismos derechos y deberes, sin más distinciones que las derivadas de su edad y del nivel que estén curs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guztiek eskubide eta betebehar berak dituzte; bereizketa bakarrak adinaren eta egiten ari diren mailaren ondorioz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alumnos tienen el derecho y el deber de conocer la Constitución Española y el respectivo Estatuto de Autonomía, con el fin de formarse en los valores y principios reconocidos en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 guztiek Espainiako Konstituzioa eta dagokien Autonomia Estatutua ezagutzeko eskubidea eta betebeharra dute, horietan aitortutako balioetan eta printzipioetan he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conocen a los alumnos los siguientes derechos bás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nako oinarrizko eskubideak aitortzen zaizkie ikasleei: </w:t>
            </w:r>
          </w:p>
        </w:tc>
      </w:tr>
      <w:tr>
        <w:trPr/>
        <w:tc>
          <w:tcPr>
            <w:tcW w:w="4309" w:type="dxa"/>
            <w:tcBorders/>
          </w:tcPr>
          <w:p>
            <w:pPr>
              <w:pStyle w:val="Normal"/>
              <w:jc w:val="both"/>
              <w:rPr>
                <w:rFonts w:ascii="Arial" w:hAnsi="Arial" w:cs="Arial"/>
                <w:sz w:val="18"/>
                <w:szCs w:val="18"/>
              </w:rPr>
            </w:pPr>
            <w:r>
              <w:rPr>
                <w:rFonts w:cs="Arial" w:ascii="Arial" w:hAnsi="Arial"/>
                <w:sz w:val="18"/>
                <w:szCs w:val="18"/>
              </w:rPr>
              <w:t>a) A recibir una formación integral que contribuya al pleno desarrollo de su pers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ortasuna erabat garatzen lagunduko dien prestakuntza integrala jaso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 que se respeten su identidad, integridad y dignidad pers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dentitate, osotasun eta duintasun pertsonala errespetatua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 que su dedicación, esfuerzo y rendimiento sean valorados y reconocidos con obje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ren ardura, ahalegina eta errendimendua objektibotasunez balioesteko eta aitor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 recibir orientación educativa y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ezkuntza-orientabidea eta lanbide-orientabidea jaso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 que se respete su libertad de conciencia, sus convicciones religiosas y sus convicciones morales, de acuerdo con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stituzioari jarraiki, beren kontzientzia-askatasuna, sinesmen erlijiosoak eta moralak errespet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f) A la protección contra toda agresión física o m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raso fisiko edo moral ororen aurkako babese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g) A participar en el funcionamiento y en la vida del centro, de conformidad con lo dispuesto en las normas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kastetxearen funtzionamenduan eta bizitzan parte hartzeko eskubidea, indarrean dauden arauetan xedatutako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h) A recibir las ayudas y los apoyos precisos para compensar las carencias y desventajas de tipo personal, familiar, económico, social y cultural, especialmente en el caso de presentar necesidades educativas especiales, que impidan o dificulten el acceso y la permanencia en 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Dituzten gabezia eta desabantaila pertsonalak, familiakoak, ekonomikoak, sozialak eta kulturalak konpentsatzeko beharrezkoak diren laguntzak eta babesak jasotzeko eskubidea, hezkuntza-sisteman sartzea eta bertan irautea eragozten edo zailtzen duten hezkuntza-premia bereziak dituzten kasuetan bereziki.</w:t>
            </w:r>
          </w:p>
        </w:tc>
      </w:tr>
      <w:tr>
        <w:trPr/>
        <w:tc>
          <w:tcPr>
            <w:tcW w:w="4309" w:type="dxa"/>
            <w:tcBorders/>
          </w:tcPr>
          <w:p>
            <w:pPr>
              <w:pStyle w:val="Normal"/>
              <w:jc w:val="both"/>
              <w:rPr>
                <w:rFonts w:ascii="Arial" w:hAnsi="Arial" w:cs="Arial"/>
                <w:sz w:val="18"/>
                <w:szCs w:val="18"/>
              </w:rPr>
            </w:pPr>
            <w:r>
              <w:rPr>
                <w:rFonts w:cs="Arial" w:ascii="Arial" w:hAnsi="Arial"/>
                <w:sz w:val="18"/>
                <w:szCs w:val="18"/>
              </w:rPr>
              <w:t>i) A la protección social, en el ámbito educativo, en los casos de infortunio familiar o acc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Familia-ezbeharren edo istripuen kasuan, hezkuntza-eremuan gizarte-babesa jaso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deberes básicos de los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Ikasleen oinarrizko betebeharrak honako haue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udiar y esforzarse para conseguir el máximo desarrollo según sus capac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ituzten gaitasunen arabera ahalik eta garapen handiena lortzeko ikastea eta ahaleg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Participar en las actividades formativas y, especialmente, en las escolares y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estakuntza-jardueretan eta, bereziki, eskola-jardueretan eta osagarriet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Seguir las directrices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rakasleen norabideei jarra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sistir a clase con puntu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kolara garaiz iris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Participar y colaborar en la mejora de la convivencia escolar y en la consecución de un adecuado clima de estudio en el centro, respetando el derecho de sus compañeros a la educación y la autoridad y orientaciones del profes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kola-elkarbizitza hobetzen eta ikastetxean ikasketa-giro egokia lortzen parte hartzea eta laguntzea, eta, horretarako, ikaskideen hezkuntzarako eskubidea eta irakasleen agintea eta orientabideak erresp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Respetar la libertad de conciencia, las convicciones religiosas y morales, y la dignidad, integridad e intimidad de todos los miembros de la comunidad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Hezkuntza-komunitateko kide guztien kontzientzia-askatasuna, sinesmen erlijiosoak eta moralak, eta duintasuna, osotasuna eta intimitatea erresp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Respetar las normas de organización, convivencia y disciplina del centro educativo, 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kastetxearen antolamenduko, elkarbizitzako eta diziplinako arauak errespetatze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h) Conservar y hacer un buen uso de las instalaciones del centro y materiales didác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 Ikastetxearen instalazioak eta material didaktikoak kontserbatzea eta behar bezala erabil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Al artículo 7 de la Ley Orgánica 8/1985, de 3 de julio, reguladora del Derecho a la Educación, se le añade un nuevo apartado, con la siguiente red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rako Eskubidea arautzen duen uztailaren 3ko 8/1985 Lege Organikoaren 7. artikuluari honako paragrafo hau gaineratu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educativas favorecerán el ejercicio del derecho de asociación de los alumnos, así como la formación de federaciones y confede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leen elkartzeko eskubidea eta federazioen eta konfederazioen sorkuntza bultzatuko dute hezkuntza-administrazioek.» </w:t>
            </w:r>
          </w:p>
        </w:tc>
      </w:tr>
      <w:tr>
        <w:trPr/>
        <w:tc>
          <w:tcPr>
            <w:tcW w:w="4309" w:type="dxa"/>
            <w:tcBorders/>
          </w:tcPr>
          <w:p>
            <w:pPr>
              <w:pStyle w:val="Normal"/>
              <w:jc w:val="both"/>
              <w:rPr>
                <w:rFonts w:ascii="Arial" w:hAnsi="Arial" w:cs="Arial"/>
                <w:sz w:val="18"/>
                <w:szCs w:val="18"/>
              </w:rPr>
            </w:pPr>
            <w:r>
              <w:rPr>
                <w:rFonts w:cs="Arial" w:ascii="Arial" w:hAnsi="Arial"/>
                <w:sz w:val="18"/>
                <w:szCs w:val="18"/>
              </w:rPr>
              <w:t>Al artículo 8 de la Ley Orgánica 8/1985, de 3 de julio, reguladora del Derecho a la Educación, se le añade un nuevo párrafo con la siguiente red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rako Eskubidea arautzen duen uztailaren 3ko 8/1985 Lege Organikoaren 8. artikuluari honako lerroalde hau gaineratu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estimular el ejercicio efectivo de la participación de los alumnos en los centros educativos y facilitar su derecho de reunión, los centros educativos establecerán, al elaborar sus normas de organización y funcionamiento, las condiciones en las que sus alumnos pueden ejercer est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asleek ikastetxeetan eraginkortasunez parte har dezaten bultzatzeko eta ikasleen biltzeko eskubidea errazteko, eskubide hori erabiltzeko baldintzak ezarriko dituzte ikastetxeek, beren antolamenduko eta funtzionamenduko arauak lantzen dituzt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términos que establezcan las Administraciones educativas, las decisiones colectivas que adopten los alumnos, a partir del tercer curso de la educación secundaria obligatoria, con respecto a la asistencia a clase no tendrán la consideración de faltas de conducta ni serán objeto de sanción, cuando éstas hayan sido resultado del ejercicio del derecho de reunión y sean comunicadas previamente a la dirección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administrazioek ezartzen dituzten baldintzetan, derrigorrezko bigarren hezkuntzaren lehen ikasturtetik aurrera, ikasleek eskolara joateari dagokionez hartzen dituzten erabaki kolektiboak ez dira jokabide-hutsegitetzat hartuko eta ez dira zigortuko, betiere, erabaki horiek bilkura-eskubidea erabilita sortutako emaitza badira, eta aldez aurretik ikastetxeko zuzendaritzari jakinarazten bazaizkio.»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25 de la Ley Orgánica 8/1985, de 3 de julio, reguladora del Derecho a la Educación, tendrá la siguiente red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rako Eskubidea arautzen duen uztailaren 3ko 8/1985 Lege Organikoaren 25. artikulua honela geratuko da idatzita: </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las disposiciones de la presente Ley y normas que la desarrollan, los centros privados no concertados gozarán de autonomía para establecer su régimen interno, seleccionar su profesorado de acuerdo con la titulación exigida por la legislación vigente, elaborar el proyecto educativo, organizar la jornada en función de las necesidades sociales y educativas de sus alumnos, ampliar el horario lectivo de áreas o materias, determinar el procedimiento de admisión de alumnos, establecer las normas de convivencia y definir su régimen ec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n eta garatzen duten arauen xedapenen barruan, itundu gabeko ikastetxeek autonomia izango dute barne-arautegia ezartzeko, irakasleak indarrean dagoen legeriak eskatutako titulazioari jarraiki hautatzeko, hezkuntza-proiektua lantzeko, eguneko jarduna ikasleen gizarte-premien eta hezkuntza-premien arabera antolatzeko, arloen edo jakintzagaien eskola-ordutegia zabaltzeko, ikasleak onartzeko prozedura finkatzeko, elkarbizitza-arauak ezartzeko eta erregimen ekonomikoa defini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Al artículo 31 de la Ley Orgánica 8/1985, de 3 de julio, reguladora del Derecho a la Educación, se le añade una nueva letra n) con el siguiente tex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rako Eskubidea arautzen duen uztailaren 3ko 31/1985 Lege Organikoaren 31. artikuluari n) letra gaineratu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n) Los Consejos Escolares de ámbito aut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Autonomia-erkidegoen eremuko Eskola Kontse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56.1 de la Ley Orgánica 8/1985, de 3 de julio, reguladora del Derecho a la Educación, tendrá la siguiente red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rako Eskubidea arautzen duen uztailaren 3ko 8/1985 Lege Organikoaren 56.1. artikulua honela geratuko da idatzit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Escolar de los centros privados concertados estará constituido p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tunpeko ikastetxe pribatuen Eskola Kontseilua osatuko dutenak honako haue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di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a.</w:t>
            </w:r>
          </w:p>
        </w:tc>
      </w:tr>
      <w:tr>
        <w:trPr/>
        <w:tc>
          <w:tcPr>
            <w:tcW w:w="4309" w:type="dxa"/>
            <w:tcBorders/>
          </w:tcPr>
          <w:p>
            <w:pPr>
              <w:pStyle w:val="Normal"/>
              <w:jc w:val="both"/>
              <w:rPr>
                <w:rFonts w:ascii="Arial" w:hAnsi="Arial" w:cs="Arial"/>
                <w:sz w:val="18"/>
                <w:szCs w:val="18"/>
              </w:rPr>
            </w:pPr>
            <w:r>
              <w:rPr>
                <w:rFonts w:cs="Arial" w:ascii="Arial" w:hAnsi="Arial"/>
                <w:sz w:val="18"/>
                <w:szCs w:val="18"/>
              </w:rPr>
              <w:t>Tres representantes del titular d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aren titularraren hiru ordezkari.</w:t>
            </w:r>
          </w:p>
        </w:tc>
      </w:tr>
      <w:tr>
        <w:trPr/>
        <w:tc>
          <w:tcPr>
            <w:tcW w:w="4309" w:type="dxa"/>
            <w:tcBorders/>
          </w:tcPr>
          <w:p>
            <w:pPr>
              <w:pStyle w:val="Normal"/>
              <w:jc w:val="both"/>
              <w:rPr>
                <w:rFonts w:ascii="Arial" w:hAnsi="Arial" w:cs="Arial"/>
                <w:sz w:val="18"/>
                <w:szCs w:val="18"/>
              </w:rPr>
            </w:pPr>
            <w:r>
              <w:rPr>
                <w:rFonts w:cs="Arial" w:ascii="Arial" w:hAnsi="Arial"/>
                <w:sz w:val="18"/>
                <w:szCs w:val="18"/>
              </w:rPr>
              <w:t>Un concejal o representante del Ayuntamiento en cuyo término municipal se halle radicado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a kokatuta dagoen udalerriko Udaleko zinegotzi edo ordezkari bat.</w:t>
            </w:r>
          </w:p>
        </w:tc>
      </w:tr>
      <w:tr>
        <w:trPr/>
        <w:tc>
          <w:tcPr>
            <w:tcW w:w="4309" w:type="dxa"/>
            <w:tcBorders/>
          </w:tcPr>
          <w:p>
            <w:pPr>
              <w:pStyle w:val="Normal"/>
              <w:jc w:val="both"/>
              <w:rPr>
                <w:rFonts w:ascii="Arial" w:hAnsi="Arial" w:cs="Arial"/>
                <w:sz w:val="18"/>
                <w:szCs w:val="18"/>
              </w:rPr>
            </w:pPr>
            <w:r>
              <w:rPr>
                <w:rFonts w:cs="Arial" w:ascii="Arial" w:hAnsi="Arial"/>
                <w:sz w:val="18"/>
                <w:szCs w:val="18"/>
              </w:rPr>
              <w:t>Cuatro representantes de los profes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kasleen lau ordezkari.</w:t>
            </w:r>
          </w:p>
        </w:tc>
      </w:tr>
      <w:tr>
        <w:trPr/>
        <w:tc>
          <w:tcPr>
            <w:tcW w:w="4309" w:type="dxa"/>
            <w:tcBorders/>
          </w:tcPr>
          <w:p>
            <w:pPr>
              <w:pStyle w:val="Normal"/>
              <w:jc w:val="both"/>
              <w:rPr>
                <w:rFonts w:ascii="Arial" w:hAnsi="Arial" w:cs="Arial"/>
                <w:sz w:val="18"/>
                <w:szCs w:val="18"/>
              </w:rPr>
            </w:pPr>
            <w:r>
              <w:rPr>
                <w:rFonts w:cs="Arial" w:ascii="Arial" w:hAnsi="Arial"/>
                <w:sz w:val="18"/>
                <w:szCs w:val="18"/>
              </w:rPr>
              <w:t>Cuatro representantes de los padres o tutores de los alumnos, elegidos por y entr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n gurasoen edo tutoreen lau ordezkari, eurek euren artean auke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Dos representantes de los alumnos elegidos por y entre ellos, a partir del primer curso de educación secundari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n bi ordezkari, eurek euren artean aukeratuak, derrigorrezko bigarren hezkuntzaren lehen maila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Un representante del personal de administración y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 eta zerbitzuetako langileen ordezkari bat.</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constituido el Consejo Escolar del centro, éste designará una persona que impulse medidas educativas que fomenten la igualdad real y efectiva entre hombres y muj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aren Eskola Kontseilua eratu ondoren, gizonen eta emakumeen arteko berdintasun erreala eta eraginkorra sustatuko duten hezkuntza-neurriak bultzatzeko pertsona bat izend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en los centros específicos de educación especial y en aquéllos que tengan aulas especializadas, formará parte también del Consejo Escolar un representante del personal de atención educativa comple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hezkuntza bereziko berariazko ikastetxeetan eta ikasgela espezializatuak dituzten ikastetxeetan, hezkuntza-arreta osagarriko langileen ordezkari bat ere Eskola Kontseiluko kide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Uno de los representantes de los padres en el Consejo Escolar será designado por la asociación de padres más representativa en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k Eskola Kontseiluan izango duten ordezkari bat ikastetxean ordezkaritza zabalena duen guraso-elkarteak izend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os centros concertados que impartan formación profesional podrán incorporar a su Consejo Escolar un representante del mundo de la empresa, designado por las organizaciones empresariales, de acuerdo con el procedimiento que las Administraciones educativas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lanbide-heziketa ematen duten itunpeko ikastetxeek enpresa-munduko ordezkari bat (enpresa-erakundeek izendatua) sartu ahal izango dute Eskola Kontseiluan, hezkuntza-administrazioek ezartzen duten prozedurari jarraiki.»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57 de la Ley Orgánica 8/1985, de 3 de julio, reguladora del Derecho a la Educación, tendrá la siguiente redacción en sus apartados c), d), f) y m):</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rako Eskubidea arautzen duen uztailaren 3ko 8/1985 Lege Organikoaren 57. artikulua honela geratuko da idatzita bere c), d), f) eta m) idatz-zati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c) Participar en el proceso de admisión de alumnos, garantizando la sujeción a las normas sobre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leak onartzeko prozesuan parte hartzea eta prozesu horri buruzko arauei jarraituko zaiela berm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ocer la resolución de conflictos disciplinarios y velar porque se atengan a la normativa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iziplina-gatazken ebazpenaren berri izatea eta gatazka horiek indarrean dagoen araudiaren barruan bideratzeaz ard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medidas disciplinarias adoptadas por el director correspondan a conductas del alumnado que perjudiquen gravemente la convivencia del centro, el Consejo Escolar, a instancia de padres o tutores, podrá revisar la decisión adoptada y proponer, en su caso, las medidas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ak hartutako diziplina-neurriek ikastetxeko elkarbizitza larriki kaltetzen duten ikasleen jarrerekin zerikusia badute, Eskola Kontseiluak, gurasoek edo tutoreek eskatuta, hartutako erabakia berrikusi eta, hala badagokio, bidezkoak diren neurriak proposatu ahal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f) Aprobar y evaluar la programación general del centro que con carácter anual elaborará el equipo dir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uzendaritza-taldeak urtean behin landuko duen ikastetxearen programazio orokorra onartzea eta ebalu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m) Proponer medidas e iniciativas que favorezcan la convivencia en el centro, la igualdad entre hombres y mujeres y la resolución pacífica de conflictos en todos los ámbitos de la vida personal, familiar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 Ikastetxeko elkarbizitza, gizonen eta emakumeen arteko berdintasuna eta gatazken konponbide baketsua –bizitza pertsonalaren, familiakoaren eta sozialaren eremu guztietan– bultzatzeko neurriak eta ekimenak propos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62 de la Ley Orgánica 8/1985, de 3 de julio, reguladora del Derecho a la Educación, tendrá la siguiente red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rako Eskubidea arautzen duen uztailaren 3ko 8/1985 Lege Organikoaren 62. artikulua honela geratuko da idatzita: </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ausa de incumplimiento leve del concierto por parte del titular del centro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tunari dagokionez, ikastetxearen titularraren ez-betetze arintzat hartuko dira honako hauek: </w:t>
            </w:r>
          </w:p>
        </w:tc>
      </w:tr>
      <w:tr>
        <w:trPr/>
        <w:tc>
          <w:tcPr>
            <w:tcW w:w="4309" w:type="dxa"/>
            <w:tcBorders/>
          </w:tcPr>
          <w:p>
            <w:pPr>
              <w:pStyle w:val="Normal"/>
              <w:jc w:val="both"/>
              <w:rPr>
                <w:rFonts w:ascii="Arial" w:hAnsi="Arial" w:cs="Arial"/>
                <w:sz w:val="18"/>
                <w:szCs w:val="18"/>
              </w:rPr>
            </w:pPr>
            <w:r>
              <w:rPr>
                <w:rFonts w:cs="Arial" w:ascii="Arial" w:hAnsi="Arial"/>
                <w:sz w:val="18"/>
                <w:szCs w:val="18"/>
              </w:rPr>
              <w:t>a) Percibir cantidades por actividades escolares complementarias o extraescolares o por servicios escolares que no hayan sido autorizadas por la Administración educativa o por el Consejo Escolar del centro, de acuerdo con lo que haya sido establecido en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zkuntza-administrazioak edo ikastetxeko Eskola Kontseiluak baimendu gabeko eskola-jarduera osagarriengatik edo eskolaz kanpokoengatik, edo eskola</w:t>
              <w:noBreakHyphen/>
              <w:t>zerbitzuengatik diru-kopuruak jasotzea, kasu bakoitzean ezarritakoari jarraiki.</w:t>
            </w:r>
          </w:p>
        </w:tc>
      </w:tr>
      <w:tr>
        <w:trPr/>
        <w:tc>
          <w:tcPr>
            <w:tcW w:w="4309" w:type="dxa"/>
            <w:tcBorders/>
          </w:tcPr>
          <w:p>
            <w:pPr>
              <w:pStyle w:val="Normal"/>
              <w:jc w:val="both"/>
              <w:rPr>
                <w:rFonts w:ascii="Arial" w:hAnsi="Arial" w:cs="Arial"/>
                <w:sz w:val="18"/>
                <w:szCs w:val="18"/>
              </w:rPr>
            </w:pPr>
            <w:r>
              <w:rPr>
                <w:rFonts w:cs="Arial" w:ascii="Arial" w:hAnsi="Arial"/>
                <w:sz w:val="18"/>
                <w:szCs w:val="18"/>
              </w:rPr>
              <w:t>b) Infringir las normas sobre participación previstas en el presen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itulu honetan aurreikusitako parte-hartzeari buruzko arauak ha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Proceder a despidos del profesorado cuando aquéllos hayan sido declarados improcedentes por sentencia de la jurisdicción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rakasleak kaleratzea, jurisdikzio eskudunaren epai bidez kaleratze hori bidegabetzat har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Infringir la obligación de facilitar a la Administración los datos necesarios para el pago delegado de los sal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d) Administrazioari soldaten ordainketa eskuordeturako beharrezkoak diren datuak emateko betebeharra ha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Infringir el principio de voluntariedad y no discriminación de las actividades complementarias, extraescolares y servicios complemen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Jarduera osagarriei eta eskolaz kanpokoei, eta zerbitzu osagarriei dagokienez, borondatezkotasunaren eta diskriminaziorik ezaren printzipioa ha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lesquiera otros que se deriven de la violación de las obligaciones establecidas en el presente título, o en las normas reglamentarias a las que hace referencia los apartados 3 y 4 del artículo 116 de la Ley Orgánica de Educación o de cualquier otro pacto que figure en el documento de concierto que el centro haya su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Titulu honetan ezarritako betebeharrak edo Hezkuntzaren Lege Organikoaren 116. artikuluaren 3. eta 4. paragrafoek aipatutako erregelamendu-arauetan ezarritako betebeharrak, edo ikastetxeak izenpetu duen itun-dokumentuan jasotako beste edozein itun urratuz gero, urraketa horretatik datozen gainerako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ausas de incumplimiento grave del concierto por parte del titular del centro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tunari dagokionez, ikastetxearen titularraren ez-betetze larritzat hartuko dira honako hauek: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causas enumeradas en el apartado anterior cuando del expediente administrativo instruido al efecto y, en su caso, de sentencia de la jurisdicción competente, resulte que el incumplimiento se produjo por ánimo de lucro, con intencionalidad evidente, con perturbación manifiesta en la prestación del servicio de la enseñanza o de forma reiterada o reinc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ko paragrafoan adierazitakoak, horretarako bideratutako administrazio</w:t>
              <w:noBreakHyphen/>
              <w:t>espedientetik edo, hala badagokio, jurisdikzio eskudunaren epaitik ondorioztatzen denean ez</w:t>
              <w:noBreakHyphen/>
              <w:t>betetzea irabazi</w:t>
              <w:noBreakHyphen/>
              <w:t>asmoarekin, gaitzuste nabarmenean, ageriko nahasmenduarekin irakaskuntza</w:t>
              <w:noBreakHyphen/>
              <w:t>zerbitzua egitean, edo behin eta berriz egin z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Impartir las enseñanzas objeto del concierto contraviniendo el principio de gratu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tunaren xede diren irakaskuntzak doakotasunaren printzipioa urratut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Infringir las normas sobre admisión de alum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Ikasleen onarpenari buruzko arauak ha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Separarse del procedimiento de selección y despido del profesorado establecido en los artículos pre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urreko artikuluetan irakasleak hautatzeko eta kaleratzeko ezarritako prozeduratik urr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esionar los derechos reconocidos en los artículos 16 y 20 de la Constitución, cuando así se determine por sentencia de la jurisdicción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stituzioaren 16. eta 20. artikuluetan aitortutako eskubideak kaltetzea, jurisdikzio eskudunaren epai bidez hori xed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f) Incumplir los acuerdos de la Comisión de Conc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f) Adiskidetze Batzordearen erabakiak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lesquiera otros definidos como incumplimientos graves en el presente título o en las normas reglamentarias a que hacen referencia los apartados 3 y 4 del artículo 116 de la Ley Orgánica de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Titulu honetan edo Hezkuntzaren Lege Organikoaren 116. artikuluaren 3. eta 4. paragrafoek aipatutako erregelamendu-arauetan ez-betetze larritzat hartutako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anterior, cuando del expediente administrativo instruido al efecto resulte que el incumplimiento se produjo sin ánimo de lucro, sin intencionalidad evidente y sin perturbación en la prestación de la enseñanza y que no existe reiteración ni reincidencia en el incumplimiento, éste será calificado de le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 gorabehera, horretarako bideratutako administrazio-espedientetik ondorioztatzen denean ez</w:t>
              <w:noBreakHyphen/>
              <w:t>betetzea irabazi-asmorik gabe, gaitzuste nabarmenik gabe eta irakaskuntza ematean nahasmendurik gabe egin zela, eta berriz egin ez dela, ez</w:t>
              <w:noBreakHyphen/>
              <w:t>betetzea arintzat ha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iteración de incumplimientos a los que se refieren los apartados anteriores se constatará por la Administración educativa competente con arreglo a los siguientes crite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etan aipatutako ez-betetzeen errepikatzea honako irizpide hauei jarraiki jasoaraziko du hezkuntza-administrazio eskudunak: </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e trate de la reiteración de los incumplimientos cometidos con anterioridad, bastará con que esta situación se ponga de manifiesto mediante informe de la inspección educ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tik egindako ez-betetzeak errepikatzen direnean, nahikoa izango da egoera hori dagokion hezkuntzako ikuskaritzaren txostenaren bidez ageri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 trate de un nuevo incumplimiento de tipificación distinta al cometido con anterioridad, será necesaria la instrucción del correspondiente expediente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tik egindakoaz bestelako tipifikazioa duten ez-betetzeen kasuan, administrazio</w:t>
              <w:noBreakHyphen/>
              <w:t>espedientea bider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leve del concierto dará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tunaren ez-betetze arinak honako hauek eraging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 Apercibimiento por parte de l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zkuntza-administrazioaren ohart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el titular no subsanase el incumplimiento leve, la administración impondrá una multa de entre la mitad y el total del importe de la partida «otros gastos» del módulo económico de concierto educativo vigente en el periodo en que se determine la imposición de la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Titularrak ez-betetze arina zuzentzen ez badu, administrazioak isuna jarriko dio. Isuna ezartzen den aldian indarrean dagoen hezkuntza-itunaren modulu ekonomikoaren «beste zenbait gastu» partidaren erditik guztizkora bitartekoa izango da isun horren zenbateko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educativa sancionadora determinará el importe de la multa, dentro de los límites establecidos y podrá proceder al cobro de la misma por vía de compensación contra las cantidades que deba abonar al titular del centro en aplicación del conciert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ra jartzen duen hezkuntza-administrazioak ezarritako mugen barruan finkatuko du isunaren zenbatekoa, eta ikastetxearen titularrak hezkuntza-ituna aplikatuta ordaindu beharreko kopuruen kontrako konpentsazio bidez kobratu ahal izango du isun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grave del concierto educativo dará lugar a la imposición de multa, que estará comprendida entre el total y el doble del importe de la partida «otros gastos» del módulo económico de concierto educativo vigente en el periodo en el que se determine la imposición de la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zkuntza-itunaren ez-betetze larriak isunaren ezarpena eragingo du. Isuna ezartzen den aldian indarrean dagoen hezkuntza-itunaren modulu ekonomikoaren «beste zenbait gastu» partidaren guztizkotik bikoitzera bitartekoa izango da isun horren zenbateko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educativa sancionadora determinará el importe de la multa, dentro de los límites establecidos y podrá proceder al cobro de la misma por vía de compensación contra las cantidades que deba abonar al titular del centro en aplicación del concierto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ra jartzen duen hezkuntza-administrazioak ezarritako mugen barruan finkatuko du isunaren zenbatekoa, eta ikastetxearen titularrak hezkuntza-ituna aplikatuta ordaindu beharreko kopuruen kontrako konpentsazio bidez kobratu ahal izango du isun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muy grave del concierto dará lugar a la rescisión del conc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tunaren ez-betetze oso larriak ituna deuseztatzea eraging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con el fin de no perjudicar a los alumnos ya escolarizados en el centro, las Administraciones educativas podrán imponer la rescisión progresiva del conc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ikastetxean eskolatuta dauden ikasleak ez kaltetzeko, ituna pixkanaka deuseztatzeko aukera ezarri ahal izango dute hezkuntza-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y la sanción muy grave prescribirán a los tres años, el grave a los dos años y el leve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betetze eta zigor oso larriak hiru urtera preskribatuko du, larriak bi urtera, eta arinak urtebet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prescripción se interrumpirá con la constitución de la Comisión de Conciliación para la corrección del incumplimiento cometido por el centro conce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batzeko epea eten egingo da itunpeko ikastetxearen ez</w:t>
              <w:noBreakHyphen/>
              <w:t xml:space="preserve">betetzea zuzentzeko Adiskidetze Batzordea eratzen d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azken 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Modificación de la Ley 30/1984, de 2 de agosto, de Medidas para la Reforma de la Fun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azken xedapena. Funtzio Publikoaren Erreformarako Neurriei buruzko abuztuaren 2ko 30/1984 Legearen 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ñade una nueva letra al artículo 29.2 de la Ley 30/1984, de 2 de agosto, de Medidas para la Reforma de la Función Pública, con la siguiente red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untzio Publikoaren Erreformarako Neurriei buruzko abuztuaren 2ko 30/1984 Legearen 29.2 artikuluari honako letra hau gaineratu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ñ) Cuando sean nombrados para desempeñar puestos en las Áreas Funcionales de la Alta Inspección de Educación funcionarios de los cuerpos docentes o escalas en que se ordena la función pública doc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ñ) Irakaskuntzako funtzio publikoan antolatutako irakasleen kidegoetako edo eskaletako funtzionarioak Hezkuntzaren Goi Ikuskaritzako Arloetan lanpostuak betetzeko izendatzen dituzt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tercera. Enseñanzas míni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azken xedapena. Gutxieneko irakas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referencias contenidas en las disposiciones vigentes a las enseñanzas comunes, se entenderán realizadas a los aspectos básicos del currículo que constituyen las enseñanzas míni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an dauden xedapenetan irakaskuntza komunei buruz bildutako aipamen guztiak gutxieneko irakaskuntzek osatzen duten curriculumaren oinarrizko alderdiei dagozkiela ule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cuarta. Autonomía de gestión económica de los centros docentes públicos no universit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azken xedapena. Unibertsitateaz kanpoko ikastetxe publikoen kudeaketa ekonomikorako autonomi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inuará en vigor, con las modificaciones derivadas de la presente Ley, la Ley 12/1987, de 2 de julio, sobre establecimiento de la gratuidad de los estudios de bachillerato, formación profesional y artes aplicadas y oficios artísticos en los centros públicos y la autonomía de gestión económica de los centros docentes públicos no univers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tetxe publikoetan batxilergoko, lanbide-heziketako eta arte aplikatuetako eta lanbide artistikoetako ikasketen doakotasunaren, eta unibertsitateaz kanpoko ikastetxe publikoen kudeaketa ekonomikorako autonomiaren ezarpenari buruzko uztailaren 2ko 12/1987 Legeak indarrean jarraituko du, Lege honek eragindako aldaket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quinta. Título competen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azken xedapena. Eskumen-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se dicta con carácter básico al amparo de la competencia que corresponde al Estado conforme al artículo 149.1.1.ª, 18.ª y 30.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oinarrizko izaerarekin egin da, Estatuari Konstituzioaren 149.1.1.ª, 18.ª eta 30.ª artikuluen arabera dagokion eskumenaren babese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l referido carácter básico los siguientes preceptos: artículos 5.5 y 5.6; 7; 8.1 y 8.3; 9; 11.1 y 11.3; 14.6; 15.3; 18.4 y 18.5; 22.5; 26.1 y 26.2; 30.5; 35; 41.5; 42.3; 47; 58.4, 58.5 y 58.6; 60.3 y 60.4; 66.2 y 66.4; 67.2, 67.3, 67.6, 67.7 y 67.8; 72.4 y 72.5 y 89; 90; 100.3; 101, 102.2, 102.3 y 102.4; 103.1; 105.2; 106.2 y 106.3; 112.2, 112.3, 112.4 y 112.5; 113.3 y 113.4; 122.2 y 122.3; 123.2, 123.3, 123.4 y 123.5; 124; 125; 130.1; 131.2 y 131.5; 145; 146; 154; disposición adicional decimoquinta, apartados 1, 4, 5 y 7; y disposición final cua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agindu hauek adierazitako oinarrizko izaeraz salbuetsita daude: 5.5 eta 5.6, 7., 8.1 eta 8.3, 9., 11.1 eta 11.3, 14.6, 15.3, 18.4 eta 18.5, 22.5, 26.1 eta 26.2, 30.5, 35., 41.5, 42.3, 47., 58.4, 58.5 eta 58.6, 60.3 eta 60.4, 66.2 eta 66.4, 67.2, 67.3, 67.6, 67.7 eta 67.8, 72.4 eta 72.5, 89., 90., 100.3, 101, 102.2, 102.3 eta 102.4, 103.1, 105.2, 106.2 eta 106.3, 112.2, 112.3, 112.4 eta 112.5, 113.3 eta 113.4, 122.2 eta 122.3, 123.2, 123.3, 123.4 eta 123.5, 124., 125., 130.1, 131.2 eta 131.5, 145., 146. eta 154. artikuluak; hamabosgarren xedapen gehigarriaren 1., 4., 5. eta 7. paragrafoak, eta laugarren azken xe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exta. Desarrollo de la presente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azken xedapena. Lege honen gar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de esta Ley podrán ser desarrolladas por las Comunidades Autónomas, a excepción de las relativas a aquellas materias cuya regulación se encomienda por la misma al Gobierno o que corresponden al Estado conforme a lo establecido en la disposición adicional primera, número 2, de la Ley Orgánica 8/1985, de 3 de julio, Reguladora del Derecho a la Edu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rauak autonomia-erkidegoek garatu ahal izango dituzte, Legeak agindutakoaren arabera Gobernuak arautu behar dituen arloei, edo Hezkuntzarako Eskubidea arautzen duen uztailaren 3ko 8/1985 Lege Organikoaren lehen xedapen gehigarriaren 2. paragrafoan ezarritakoari jarraiki Estatuari dagozkion arloei lotutakoak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éptima. Carácter de Ley Orgánica de la presente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azken xedapena. Lege honen izaera organikoa.</w:t>
            </w:r>
          </w:p>
        </w:tc>
      </w:tr>
      <w:tr>
        <w:trPr/>
        <w:tc>
          <w:tcPr>
            <w:tcW w:w="4309" w:type="dxa"/>
            <w:tcBorders/>
          </w:tcPr>
          <w:p>
            <w:pPr>
              <w:pStyle w:val="Normal"/>
              <w:jc w:val="both"/>
              <w:rPr>
                <w:rFonts w:ascii="Arial" w:hAnsi="Arial" w:cs="Arial"/>
                <w:sz w:val="18"/>
                <w:szCs w:val="18"/>
              </w:rPr>
            </w:pPr>
            <w:r>
              <w:rPr>
                <w:rFonts w:cs="Arial" w:ascii="Arial" w:hAnsi="Arial"/>
                <w:sz w:val="18"/>
                <w:szCs w:val="18"/>
              </w:rPr>
              <w:t>Tienen rango de Ley Orgánica el capítulo I del título preliminar, los artículos 3; 4; 5.1, 5.2; el capítulo III del título preliminar, los artículos 16; 17; 18.1, 18.2 y 18.3; 19.1; 22; 23; 24; 25; 27; 30.1, 30.2, 30.3, 30.4 y 30.6; 38; 68; 71; 74; 78; 80; 81.3 y 81.4; 82.2; 83; 84.1, 84.2, 84.3, 84.4, 84.5, 84.6, 84.7, 84.8 y 84.9; 85; 108; 109; 115; el capítulo IV del título IV; los artículos 118; 119; 126.1 y 126.2; 127; 128; 129; las disposiciones adicionales decimosexta y decimoséptima; la disposición transitoria sexta, apartado tercero; la disposición transitoria décima; las disposiciones finales primera y séptima, y la disposición derogatoria ú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ek Lege Organikoaren mailakotzat joko dira: atariko tituluaren I. kapitulua; 3., 4., 5.1 eta 5.2 artikuluak; atariko tituluaren III. kapitulua; 16., 17., 18.1, 18.2 eta 18.3, 19.1, 22., 23., 24., 25., 27., 30.1, 30.2, 30.3, 30.4 eta 30.6, 38., 68., 71., 74., 78., 80., 81.3 eta 81.4, 82.2, 83., 84.1, 84.2, 84.3, 84.4, 84.5, 84.6, 84.7, 84.8 eta 84.9, 85., 108., 109. eta 115. artikuluak; IV. tituluaren IV. kapitulua; 118., 119., 126.1 eta 126.2, 127., 128. eta 129. artikuluak; hamaseigarren eta hamazazpigarren xedapen gehigarriak; seigarren xedapen iragankorraren hirugarren paragrafoa; hamargarren xedapen iragankorra; lehen eta zazpigarren azken xedapenak; eta xedapen indargabetzaile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octava. Entrada en vig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azken xedapena. Indarre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orgánica entrará en vigor a los veinte días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au Estatuko Aldizkari Ofizialean argitaratu eta hogei egunera jarriko da inda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tanto, Mando a todos los españoles, particulares y autoridades, que guarden y hagan guardar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espainiar guztiei, norbanako nahiz agintariei, agintzen diet bete dezatela eta betearaz dezatela lege organiko hau.</w:t>
            </w:r>
          </w:p>
        </w:tc>
      </w:tr>
      <w:tr>
        <w:trPr/>
        <w:tc>
          <w:tcPr>
            <w:tcW w:w="4309" w:type="dxa"/>
            <w:tcBorders/>
          </w:tcPr>
          <w:p>
            <w:pPr>
              <w:pStyle w:val="Normal"/>
              <w:jc w:val="both"/>
              <w:rPr>
                <w:rFonts w:ascii="Arial" w:hAnsi="Arial" w:cs="Arial"/>
                <w:sz w:val="18"/>
                <w:szCs w:val="18"/>
              </w:rPr>
            </w:pPr>
            <w:r>
              <w:rPr>
                <w:rFonts w:cs="Arial" w:ascii="Arial" w:hAnsi="Arial"/>
                <w:sz w:val="18"/>
                <w:szCs w:val="18"/>
              </w:rPr>
              <w:t>Madrid, 3 de mayo de 200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dril, 2006ko maiatzaren 3a.</w:t>
            </w:r>
          </w:p>
        </w:tc>
      </w:tr>
      <w:tr>
        <w:trPr/>
        <w:tc>
          <w:tcPr>
            <w:tcW w:w="4309" w:type="dxa"/>
            <w:tcBorders/>
          </w:tcPr>
          <w:p>
            <w:pPr>
              <w:pStyle w:val="Normal"/>
              <w:jc w:val="both"/>
              <w:rPr>
                <w:rFonts w:ascii="Arial" w:hAnsi="Arial" w:cs="Arial"/>
                <w:sz w:val="18"/>
                <w:szCs w:val="18"/>
              </w:rPr>
            </w:pPr>
            <w:r>
              <w:rPr>
                <w:rFonts w:cs="Arial" w:ascii="Arial" w:hAnsi="Arial"/>
                <w:sz w:val="18"/>
                <w:szCs w:val="18"/>
              </w:rPr>
              <w:t>JUAN CARLOS 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AN CARLOS R.</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del Gobierno, JOSÉ LUIS RODRÍGUEZ ZAPAT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ko lehendakaria, JOSÉ LUIS RODRÍGUEZ ZAPATERO</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strangelo Edess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tzultzaile Zerbitzu Ofizialak egindako itzulpena</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80" w:after="280"/>
    </w:pPr>
    <w:rPr/>
  </w:style>
  <w:style w:type="paragraph" w:styleId="Tlopna">
    <w:name w:val=""/>
    <w:basedOn w:val="Normal"/>
    <w:qFormat/>
    <w:pPr>
      <w:spacing w:before="280" w:after="280"/>
    </w:pPr>
    <w:rPr>
      <w:rFonts w:ascii="Verdana" w:hAnsi="Verdana" w:cs="Verdana"/>
      <w:b/>
      <w:bCs/>
      <w:color w:val="993300"/>
    </w:rPr>
  </w:style>
  <w:style w:type="paragraph" w:styleId="Tlobloque">
    <w:name w:val=""/>
    <w:basedOn w:val="Normal"/>
    <w:qFormat/>
    <w:pPr>
      <w:shd w:fill="CCCCFF" w:val="clear"/>
      <w:spacing w:before="280" w:after="280"/>
    </w:pPr>
    <w:rPr>
      <w:rFonts w:ascii="Verdana" w:hAnsi="Verdana" w:cs="Verdana"/>
      <w:b/>
      <w:bCs/>
      <w:i/>
      <w:iCs/>
      <w:color w:val="FFFFFF"/>
      <w:sz w:val="16"/>
      <w:szCs w:val="16"/>
    </w:rPr>
  </w:style>
  <w:style w:type="paragraph" w:styleId="Tloinicio">
    <w:name w:val=""/>
    <w:basedOn w:val="Normal"/>
    <w:qFormat/>
    <w:pPr>
      <w:spacing w:before="280" w:after="280"/>
      <w:jc w:val="center"/>
    </w:pPr>
    <w:rPr>
      <w:rFonts w:ascii="Verdana" w:hAnsi="Verdana" w:cs="Verdana"/>
      <w:b/>
      <w:bCs/>
      <w:color w:val="9999FF"/>
      <w:sz w:val="36"/>
      <w:szCs w:val="36"/>
    </w:rPr>
  </w:style>
  <w:style w:type="paragraph" w:styleId="Tituloini">
    <w:name w:val="tituloini"/>
    <w:basedOn w:val="Normal"/>
    <w:qFormat/>
    <w:pPr>
      <w:spacing w:before="280" w:after="280"/>
    </w:pPr>
    <w:rPr>
      <w:rFonts w:ascii="Verdana" w:hAnsi="Verdana" w:cs="Verdana"/>
      <w:b/>
      <w:bCs/>
      <w:color w:val="0066CC"/>
      <w:sz w:val="36"/>
      <w:szCs w:val="36"/>
    </w:rPr>
  </w:style>
  <w:style w:type="paragraph" w:styleId="Etiqueta">
    <w:name w:val="etiqueta"/>
    <w:basedOn w:val="Normal"/>
    <w:qFormat/>
    <w:pPr>
      <w:shd w:fill="F4F4F4" w:val="clear"/>
      <w:spacing w:before="280" w:after="280"/>
    </w:pPr>
    <w:rPr>
      <w:rFonts w:ascii="Verdana" w:hAnsi="Verdana" w:cs="Verdana"/>
      <w:color w:val="000000"/>
      <w:sz w:val="16"/>
      <w:szCs w:val="16"/>
    </w:rPr>
  </w:style>
  <w:style w:type="paragraph" w:styleId="Opcionmenu">
    <w:name w:val="opcionmenu"/>
    <w:basedOn w:val="Normal"/>
    <w:qFormat/>
    <w:pPr>
      <w:spacing w:before="280" w:after="280"/>
    </w:pPr>
    <w:rPr>
      <w:rFonts w:ascii="Verdana" w:hAnsi="Verdana" w:cs="Verdana"/>
      <w:b/>
      <w:bCs/>
      <w:color w:val="0066CC"/>
      <w:sz w:val="16"/>
      <w:szCs w:val="16"/>
    </w:rPr>
  </w:style>
  <w:style w:type="paragraph" w:styleId="Opcionsubmenu">
    <w:name w:val="opcionsubmenu"/>
    <w:basedOn w:val="Normal"/>
    <w:qFormat/>
    <w:pPr>
      <w:spacing w:before="280" w:after="280"/>
    </w:pPr>
    <w:rPr>
      <w:rFonts w:ascii="Verdana" w:hAnsi="Verdana" w:cs="Verdana"/>
      <w:color w:val="FFFFFF"/>
      <w:sz w:val="14"/>
      <w:szCs w:val="14"/>
    </w:rPr>
  </w:style>
  <w:style w:type="paragraph" w:styleId="Copy">
    <w:name w:val="copy"/>
    <w:basedOn w:val="Normal"/>
    <w:qFormat/>
    <w:pPr>
      <w:spacing w:before="280" w:after="280"/>
    </w:pPr>
    <w:rPr>
      <w:rFonts w:ascii="Estrangelo Edessa" w:hAnsi="Estrangelo Edessa" w:cs="Estrangelo Edessa"/>
      <w:color w:val="999999"/>
      <w:sz w:val="20"/>
      <w:szCs w:val="20"/>
    </w:rPr>
  </w:style>
  <w:style w:type="paragraph" w:styleId="Apartado">
    <w:name w:val="apartado"/>
    <w:basedOn w:val="Normal"/>
    <w:qFormat/>
    <w:pPr/>
    <w:rPr>
      <w:rFonts w:ascii="Verdana" w:hAnsi="Verdana" w:cs="Verdana"/>
      <w:sz w:val="16"/>
      <w:szCs w:val="16"/>
    </w:rPr>
  </w:style>
  <w:style w:type="paragraph" w:styleId="Filablanco">
    <w:name w:val="filablanco"/>
    <w:basedOn w:val="Normal"/>
    <w:qFormat/>
    <w:pPr>
      <w:spacing w:before="280" w:after="280"/>
    </w:pPr>
    <w:rPr>
      <w:sz w:val="2"/>
      <w:szCs w:val="2"/>
    </w:rPr>
  </w:style>
  <w:style w:type="paragraph" w:styleId="Titulotabla">
    <w:name w:val="titulotabla"/>
    <w:basedOn w:val="Normal"/>
    <w:qFormat/>
    <w:pPr>
      <w:shd w:fill="CCCCFF" w:val="clear"/>
      <w:spacing w:before="280" w:after="280"/>
    </w:pPr>
    <w:rPr>
      <w:rFonts w:ascii="Verdana" w:hAnsi="Verdana" w:cs="Verdana"/>
      <w:b/>
      <w:bCs/>
      <w:color w:val="3333CC"/>
      <w:sz w:val="16"/>
      <w:szCs w:val="16"/>
    </w:rPr>
  </w:style>
  <w:style w:type="paragraph" w:styleId="Selecciontabla">
    <w:name w:val="selecciontabla"/>
    <w:basedOn w:val="Normal"/>
    <w:qFormat/>
    <w:pPr>
      <w:spacing w:before="280" w:after="280"/>
    </w:pPr>
    <w:rPr>
      <w:rFonts w:ascii="Verdana" w:hAnsi="Verdana" w:cs="Verdana"/>
      <w:color w:val="3333CC"/>
      <w:sz w:val="16"/>
      <w:szCs w:val="16"/>
    </w:rPr>
  </w:style>
  <w:style w:type="paragraph" w:styleId="Textob">
    <w:name w:val="textob"/>
    <w:basedOn w:val="Normal"/>
    <w:qFormat/>
    <w:pPr>
      <w:spacing w:before="280" w:after="280"/>
    </w:pPr>
    <w:rPr>
      <w:rFonts w:ascii="Verdana" w:hAnsi="Verdana" w:cs="Verdana"/>
      <w:color w:val="0000FF"/>
      <w:sz w:val="16"/>
      <w:szCs w:val="16"/>
    </w:rPr>
  </w:style>
  <w:style w:type="paragraph" w:styleId="Textos">
    <w:name w:val="textos"/>
    <w:basedOn w:val="Normal"/>
    <w:qFormat/>
    <w:pPr>
      <w:spacing w:before="280" w:after="280"/>
    </w:pPr>
    <w:rPr>
      <w:rFonts w:ascii="Verdana" w:hAnsi="Verdana" w:cs="Verdana"/>
      <w:sz w:val="16"/>
      <w:szCs w:val="16"/>
    </w:rPr>
  </w:style>
  <w:style w:type="paragraph" w:styleId="Textor">
    <w:name w:val="textor"/>
    <w:basedOn w:val="Normal"/>
    <w:qFormat/>
    <w:pPr>
      <w:spacing w:before="280" w:after="280"/>
    </w:pPr>
    <w:rPr>
      <w:rFonts w:ascii="Verdana" w:hAnsi="Verdana" w:cs="Verdana"/>
      <w:color w:val="FF0000"/>
      <w:sz w:val="16"/>
      <w:szCs w:val="16"/>
    </w:rPr>
  </w:style>
  <w:style w:type="paragraph" w:styleId="Textog">
    <w:name w:val="textog"/>
    <w:basedOn w:val="Normal"/>
    <w:qFormat/>
    <w:pPr>
      <w:spacing w:before="280" w:after="280"/>
    </w:pPr>
    <w:rPr>
      <w:rFonts w:ascii="Verdana" w:hAnsi="Verdana" w:cs="Verdana"/>
      <w:color w:val="008000"/>
      <w:sz w:val="16"/>
      <w:szCs w:val="16"/>
    </w:rPr>
  </w:style>
  <w:style w:type="paragraph" w:styleId="Textoo">
    <w:name w:val="textoo"/>
    <w:basedOn w:val="Normal"/>
    <w:qFormat/>
    <w:pPr>
      <w:spacing w:before="280" w:after="280"/>
    </w:pPr>
    <w:rPr>
      <w:rFonts w:ascii="Verdana" w:hAnsi="Verdana" w:cs="Verdana"/>
      <w:color w:val="FFA500"/>
      <w:sz w:val="16"/>
      <w:szCs w:val="16"/>
    </w:rPr>
  </w:style>
  <w:style w:type="paragraph" w:styleId="Textoopciover">
    <w:name w:val="textoopci󮺨over"/>
    <w:basedOn w:val="Normal"/>
    <w:qFormat/>
    <w:pPr>
      <w:shd w:fill="3333CC" w:val="clear"/>
      <w:spacing w:before="280" w:after="280"/>
    </w:pPr>
    <w:rPr>
      <w:color w:val="FFFFFF"/>
    </w:rPr>
  </w:style>
  <w:style w:type="paragraph" w:styleId="Carpeta">
    <w:name w:val="carpeta"/>
    <w:basedOn w:val="Normal"/>
    <w:qFormat/>
    <w:pPr>
      <w:shd w:fill="E1E6FF" w:val="clear"/>
      <w:spacing w:before="280" w:after="280"/>
    </w:pPr>
    <w:rPr>
      <w:rFonts w:ascii="Verdana" w:hAnsi="Verdana" w:cs="Verdana"/>
      <w:b/>
      <w:bCs/>
      <w:color w:val="3333CC"/>
      <w:sz w:val="16"/>
      <w:szCs w:val="16"/>
    </w:rPr>
  </w:style>
  <w:style w:type="paragraph" w:styleId="Carpetaselecc">
    <w:name w:val="carpetaselecc"/>
    <w:basedOn w:val="Normal"/>
    <w:qFormat/>
    <w:pPr>
      <w:pBdr>
        <w:top w:val="single" w:sz="6" w:space="0" w:color="E1E1E1"/>
        <w:left w:val="single" w:sz="6" w:space="0" w:color="E1E1E1"/>
        <w:bottom w:val="single" w:sz="6" w:space="0" w:color="E1E1E1"/>
        <w:right w:val="single" w:sz="6" w:space="0" w:color="E1E1E1"/>
      </w:pBdr>
      <w:shd w:fill="3333CC" w:val="clear"/>
      <w:spacing w:before="280" w:after="280"/>
    </w:pPr>
    <w:rPr>
      <w:rFonts w:ascii="Verdana" w:hAnsi="Verdana" w:cs="Verdana"/>
      <w:b/>
      <w:bCs/>
      <w:i/>
      <w:iCs/>
      <w:color w:val="FFFFFF"/>
      <w:sz w:val="16"/>
      <w:szCs w:val="16"/>
    </w:rPr>
  </w:style>
  <w:style w:type="paragraph" w:styleId="Titulopadre">
    <w:name w:val="titulopadre"/>
    <w:basedOn w:val="Normal"/>
    <w:qFormat/>
    <w:pPr>
      <w:shd w:fill="FFFFD9" w:val="clear"/>
      <w:spacing w:before="280" w:after="280"/>
    </w:pPr>
    <w:rPr>
      <w:rFonts w:ascii="Verdana" w:hAnsi="Verdana" w:cs="Verdana"/>
      <w:b/>
      <w:bCs/>
      <w:i/>
      <w:iCs/>
      <w:color w:val="3300CC"/>
      <w:sz w:val="16"/>
      <w:szCs w:val="16"/>
    </w:rPr>
  </w:style>
  <w:style w:type="paragraph" w:styleId="Tablacarpeta">
    <w:name w:val="tablacarpeta"/>
    <w:basedOn w:val="Normal"/>
    <w:qFormat/>
    <w:pPr>
      <w:shd w:fill="E1E6FF" w:val="clear"/>
      <w:spacing w:before="280" w:after="280"/>
    </w:pPr>
    <w:rPr/>
  </w:style>
  <w:style w:type="paragraph" w:styleId="Noeditable">
    <w:name w:val="noeditable"/>
    <w:basedOn w:val="Normal"/>
    <w:qFormat/>
    <w:pPr>
      <w:spacing w:before="280" w:after="280"/>
    </w:pPr>
    <w:rPr>
      <w:rFonts w:ascii="Verdana" w:hAnsi="Verdana" w:cs="Verdana"/>
      <w:sz w:val="16"/>
      <w:szCs w:val="16"/>
    </w:rPr>
  </w:style>
  <w:style w:type="paragraph" w:styleId="Botoncarpeta">
    <w:name w:val="botoncarpeta"/>
    <w:basedOn w:val="Normal"/>
    <w:qFormat/>
    <w:pPr>
      <w:shd w:fill="E1E6FF" w:val="clear"/>
      <w:spacing w:before="280" w:after="280"/>
    </w:pPr>
    <w:rPr>
      <w:rFonts w:ascii="Verdana" w:hAnsi="Verdana" w:cs="Verdana"/>
      <w:b/>
      <w:bCs/>
      <w:color w:val="990066"/>
      <w:sz w:val="16"/>
      <w:szCs w:val="16"/>
      <w:u w:val="single"/>
    </w:rPr>
  </w:style>
  <w:style w:type="paragraph" w:styleId="Encabezado">
    <w:name w:val="encabezado"/>
    <w:basedOn w:val="Normal"/>
    <w:qFormat/>
    <w:pPr>
      <w:spacing w:before="280" w:after="280"/>
    </w:pPr>
    <w:rPr>
      <w:rFonts w:ascii="Verdana" w:hAnsi="Verdana" w:cs="Verdana"/>
      <w:b/>
      <w:bCs/>
      <w:i/>
      <w:iCs/>
      <w:color w:val="FFFFFF"/>
      <w:sz w:val="20"/>
      <w:szCs w:val="20"/>
    </w:rPr>
  </w:style>
  <w:style w:type="paragraph" w:styleId="Titulopaginaerror">
    <w:name w:val="titulopaginaerror"/>
    <w:basedOn w:val="Normal"/>
    <w:qFormat/>
    <w:pPr>
      <w:spacing w:before="280" w:after="280"/>
    </w:pPr>
    <w:rPr>
      <w:rFonts w:ascii="Verdana" w:hAnsi="Verdana" w:cs="Verdana"/>
      <w:b/>
      <w:bCs/>
      <w:color w:val="CC3333"/>
      <w:sz w:val="18"/>
      <w:szCs w:val="18"/>
    </w:rPr>
  </w:style>
  <w:style w:type="paragraph" w:styleId="Botande">
    <w:name w:val="bot󮇲ande"/>
    <w:basedOn w:val="Normal"/>
    <w:qFormat/>
    <w:pPr>
      <w:shd w:fill="FFFFFF" w:val="clear"/>
      <w:spacing w:before="280" w:after="280"/>
    </w:pPr>
    <w:rPr>
      <w:rFonts w:ascii="Verdana" w:hAnsi="Verdana" w:cs="Verdana"/>
      <w:b/>
      <w:bCs/>
      <w:color w:val="990066"/>
      <w:sz w:val="16"/>
      <w:szCs w:val="16"/>
      <w:u w:val="single"/>
    </w:rPr>
  </w:style>
  <w:style w:type="paragraph" w:styleId="Subsistema">
    <w:name w:val="subsistema"/>
    <w:basedOn w:val="Normal"/>
    <w:qFormat/>
    <w:pPr>
      <w:spacing w:before="280" w:after="280"/>
    </w:pPr>
    <w:rPr>
      <w:rFonts w:ascii="Verdana" w:hAnsi="Verdana" w:cs="Verdana"/>
      <w:b/>
      <w:bCs/>
      <w:smallCaps/>
      <w:color w:val="0033CC"/>
      <w:sz w:val="18"/>
      <w:szCs w:val="18"/>
      <w:u w:val="single"/>
    </w:rPr>
  </w:style>
  <w:style w:type="paragraph" w:styleId="Textoayuda">
    <w:name w:val="textoayuda"/>
    <w:basedOn w:val="Normal"/>
    <w:qFormat/>
    <w:pPr>
      <w:spacing w:before="280" w:after="280"/>
      <w:ind w:firstLine="75"/>
      <w:jc w:val="both"/>
    </w:pPr>
    <w:rPr>
      <w:rFonts w:ascii="Verdana" w:hAnsi="Verdana" w:cs="Verdana"/>
      <w:sz w:val="16"/>
      <w:szCs w:val="16"/>
    </w:rPr>
  </w:style>
  <w:style w:type="paragraph" w:styleId="Tlopnaayuda">
    <w:name w:val=""/>
    <w:basedOn w:val="Normal"/>
    <w:qFormat/>
    <w:pPr>
      <w:spacing w:before="280" w:after="280"/>
    </w:pPr>
    <w:rPr>
      <w:rFonts w:ascii="Verdana" w:hAnsi="Verdana" w:cs="Verdana"/>
      <w:color w:val="0066FF"/>
      <w:sz w:val="18"/>
      <w:szCs w:val="18"/>
    </w:rPr>
  </w:style>
  <w:style w:type="paragraph" w:styleId="Cabeceraframe">
    <w:name w:val="cabeceraframe"/>
    <w:basedOn w:val="Normal"/>
    <w:qFormat/>
    <w:pPr>
      <w:spacing w:before="280" w:after="280"/>
    </w:pPr>
    <w:rPr>
      <w:rFonts w:ascii="Verdana" w:hAnsi="Verdana" w:cs="Verdana"/>
      <w:i/>
      <w:iCs/>
      <w:color w:val="FFFF66"/>
      <w:sz w:val="16"/>
      <w:szCs w:val="16"/>
    </w:rPr>
  </w:style>
  <w:style w:type="paragraph" w:styleId="Vinculoframe">
    <w:name w:val="vinculoframe"/>
    <w:basedOn w:val="Normal"/>
    <w:qFormat/>
    <w:pPr>
      <w:spacing w:before="280" w:after="280"/>
    </w:pPr>
    <w:rPr>
      <w:rFonts w:ascii="Verdana" w:hAnsi="Verdana" w:cs="Verdana"/>
      <w:i/>
      <w:iCs/>
      <w:color w:val="FFFF66"/>
      <w:sz w:val="16"/>
      <w:szCs w:val="16"/>
    </w:rPr>
  </w:style>
  <w:style w:type="paragraph" w:styleId="Subgrupoayuda">
    <w:name w:val="subgrupoayuda"/>
    <w:basedOn w:val="Normal"/>
    <w:qFormat/>
    <w:pPr>
      <w:pBdr>
        <w:top w:val="single" w:sz="6" w:space="0" w:color="9999FF"/>
        <w:left w:val="single" w:sz="6" w:space="0" w:color="9999FF"/>
        <w:bottom w:val="single" w:sz="6" w:space="0" w:color="9999FF"/>
        <w:right w:val="single" w:sz="6" w:space="0" w:color="9999FF"/>
      </w:pBdr>
      <w:shd w:fill="CCCCFF" w:val="clear"/>
      <w:spacing w:before="280" w:after="280"/>
    </w:pPr>
    <w:rPr>
      <w:rFonts w:ascii="Verdana" w:hAnsi="Verdana" w:cs="Verdana"/>
      <w:b/>
      <w:bCs/>
      <w:color w:val="0066FF"/>
      <w:sz w:val="16"/>
      <w:szCs w:val="16"/>
    </w:rPr>
  </w:style>
  <w:style w:type="paragraph" w:styleId="Opcionayuda">
    <w:name w:val="opcionayuda"/>
    <w:basedOn w:val="Normal"/>
    <w:qFormat/>
    <w:pPr>
      <w:shd w:fill="9999FF" w:val="clear"/>
      <w:spacing w:before="280" w:after="280"/>
      <w:textAlignment w:val="center"/>
    </w:pPr>
    <w:rPr>
      <w:rFonts w:ascii="Verdana" w:hAnsi="Verdana" w:cs="Verdana"/>
      <w:color w:val="FFFFFF"/>
      <w:sz w:val="16"/>
      <w:szCs w:val="16"/>
    </w:rPr>
  </w:style>
  <w:style w:type="paragraph" w:styleId="Det">
    <w:name w:val="det"/>
    <w:basedOn w:val="Normal"/>
    <w:qFormat/>
    <w:pPr>
      <w:shd w:fill="FFFFCC" w:val="clear"/>
      <w:spacing w:before="280" w:after="280"/>
    </w:pPr>
    <w:rPr>
      <w:rFonts w:ascii="Verdana" w:hAnsi="Verdana" w:cs="Verdana"/>
      <w:sz w:val="16"/>
      <w:szCs w:val="16"/>
    </w:rPr>
  </w:style>
  <w:style w:type="paragraph" w:styleId="Separa">
    <w:name w:val="separa"/>
    <w:basedOn w:val="Normal"/>
    <w:qFormat/>
    <w:pPr>
      <w:shd w:fill="FFFFFF" w:val="clear"/>
      <w:spacing w:before="280" w:after="280"/>
    </w:pPr>
    <w:rPr/>
  </w:style>
  <w:style w:type="paragraph" w:styleId="Abierto">
    <w:name w:val="abierto"/>
    <w:basedOn w:val="Normal"/>
    <w:qFormat/>
    <w:pPr>
      <w:shd w:fill="D9D9FF" w:val="clear"/>
      <w:spacing w:before="280" w:after="280"/>
    </w:pPr>
    <w:rPr>
      <w:rFonts w:ascii="Verdana" w:hAnsi="Verdana" w:cs="Verdana"/>
      <w:sz w:val="16"/>
      <w:szCs w:val="16"/>
    </w:rPr>
  </w:style>
  <w:style w:type="paragraph" w:styleId="Seccion">
    <w:name w:val="seccion"/>
    <w:basedOn w:val="Normal"/>
    <w:qFormat/>
    <w:pPr>
      <w:shd w:fill="FFFFCC" w:val="clear"/>
      <w:spacing w:before="280" w:after="280"/>
    </w:pPr>
    <w:rPr>
      <w:rFonts w:ascii="Verdana" w:hAnsi="Verdana" w:cs="Verdana"/>
      <w:sz w:val="16"/>
      <w:szCs w:val="16"/>
    </w:rPr>
  </w:style>
  <w:style w:type="paragraph" w:styleId="Botonmenu">
    <w:name w:val="botonmenu"/>
    <w:basedOn w:val="Normal"/>
    <w:qFormat/>
    <w:pPr>
      <w:shd w:fill="3399CC" w:val="clear"/>
      <w:spacing w:before="280" w:after="280"/>
    </w:pPr>
    <w:rPr>
      <w:rFonts w:ascii="Verdana" w:hAnsi="Verdana" w:cs="Verdana"/>
      <w:b/>
      <w:bCs/>
      <w:color w:val="FFFF66"/>
      <w:sz w:val="16"/>
      <w:szCs w:val="16"/>
      <w:u w:val="single"/>
    </w:rPr>
  </w:style>
  <w:style w:type="paragraph" w:styleId="Menu">
    <w:name w:val="menu"/>
    <w:basedOn w:val="Normal"/>
    <w:qFormat/>
    <w:pPr>
      <w:shd w:fill="3399CC" w:val="clear"/>
      <w:spacing w:before="280" w:after="280"/>
      <w:jc w:val="center"/>
    </w:pPr>
    <w:rPr>
      <w:rFonts w:ascii="Verdana" w:hAnsi="Verdana" w:cs="Verdana"/>
      <w:b/>
      <w:bCs/>
      <w:sz w:val="16"/>
      <w:szCs w:val="16"/>
    </w:rPr>
  </w:style>
  <w:style w:type="paragraph" w:styleId="Listadotitulo">
    <w:name w:val="listado_titulo"/>
    <w:basedOn w:val="Normal"/>
    <w:qFormat/>
    <w:pPr>
      <w:spacing w:before="280" w:after="280"/>
      <w:jc w:val="center"/>
    </w:pPr>
    <w:rPr>
      <w:rFonts w:ascii="Verdana" w:hAnsi="Verdana" w:cs="Verdana"/>
      <w:b/>
      <w:bCs/>
      <w:color w:val="000000"/>
    </w:rPr>
  </w:style>
  <w:style w:type="paragraph" w:styleId="Listadotablatitulo">
    <w:name w:val="listado_tabla_titulo"/>
    <w:basedOn w:val="Normal"/>
    <w:qFormat/>
    <w:pPr>
      <w:spacing w:before="280" w:after="280"/>
    </w:pPr>
    <w:rPr>
      <w:rFonts w:ascii="Verdana" w:hAnsi="Verdana" w:cs="Verdana"/>
      <w:b/>
      <w:bCs/>
      <w:color w:val="000000"/>
    </w:rPr>
  </w:style>
  <w:style w:type="paragraph" w:styleId="Listadotablacelda">
    <w:name w:val="listado_tabla_celda"/>
    <w:basedOn w:val="Normal"/>
    <w:qFormat/>
    <w:pPr>
      <w:spacing w:before="280" w:after="280"/>
    </w:pPr>
    <w:rPr>
      <w:rFonts w:ascii="Verdana" w:hAnsi="Verdana" w:cs="Verdana"/>
      <w:color w:val="000000"/>
    </w:rPr>
  </w:style>
  <w:style w:type="paragraph" w:styleId="Listadopie">
    <w:name w:val="listado_pie"/>
    <w:basedOn w:val="Normal"/>
    <w:qFormat/>
    <w:pPr>
      <w:spacing w:before="280" w:after="280"/>
    </w:pPr>
    <w:rPr>
      <w:rFonts w:ascii="Century Gothic" w:hAnsi="Century Gothic" w:cs="Century Gothic"/>
      <w:color w:val="000000"/>
      <w:sz w:val="18"/>
      <w:szCs w:val="18"/>
    </w:rPr>
  </w:style>
  <w:style w:type="paragraph" w:styleId="Listadoceldatitulo">
    <w:name w:val="listado_celda_titulo"/>
    <w:basedOn w:val="Normal"/>
    <w:qFormat/>
    <w:pPr>
      <w:spacing w:before="280" w:after="280"/>
    </w:pPr>
    <w:rPr>
      <w:rFonts w:ascii="Verdana" w:hAnsi="Verdana" w:cs="Verdana"/>
      <w:b/>
      <w:bCs/>
      <w:color w:val="000000"/>
    </w:rPr>
  </w:style>
  <w:style w:type="paragraph" w:styleId="Seccionpagina">
    <w:name w:val="seccion_pagina"/>
    <w:basedOn w:val="Normal"/>
    <w:qFormat/>
    <w:pPr>
      <w:spacing w:before="280" w:after="280"/>
    </w:pPr>
    <w:rPr>
      <w:rFonts w:ascii="Verdana" w:hAnsi="Verdana" w:cs="Verdana"/>
      <w:b/>
      <w:bCs/>
    </w:rPr>
  </w:style>
  <w:style w:type="paragraph" w:styleId="Plazocerrado">
    <w:name w:val="plazocerrado"/>
    <w:basedOn w:val="Normal"/>
    <w:qFormat/>
    <w:pPr>
      <w:spacing w:before="280" w:after="280"/>
    </w:pPr>
    <w:rPr>
      <w:color w:val="0000FF"/>
    </w:rPr>
  </w:style>
  <w:style w:type="paragraph" w:styleId="Detfact">
    <w:name w:val="detfact"/>
    <w:basedOn w:val="Normal"/>
    <w:qFormat/>
    <w:pPr>
      <w:pBdr>
        <w:top w:val="single" w:sz="8" w:space="0" w:color="000000"/>
        <w:left w:val="single" w:sz="8" w:space="0" w:color="000000"/>
        <w:bottom w:val="single" w:sz="8" w:space="0" w:color="000000"/>
        <w:right w:val="single" w:sz="8" w:space="0" w:color="000000"/>
      </w:pBdr>
      <w:shd w:fill="FFFFCC" w:val="clear"/>
      <w:spacing w:before="280" w:after="280"/>
    </w:pPr>
    <w:rPr>
      <w:rFonts w:ascii="Verdana" w:hAnsi="Verdana" w:cs="Verdana"/>
    </w:rPr>
  </w:style>
  <w:style w:type="paragraph" w:styleId="Fact">
    <w:name w:val="fact"/>
    <w:basedOn w:val="Normal"/>
    <w:qFormat/>
    <w:pPr>
      <w:pBdr>
        <w:top w:val="single" w:sz="8" w:space="0" w:color="000000"/>
        <w:left w:val="single" w:sz="8" w:space="0" w:color="000000"/>
        <w:bottom w:val="single" w:sz="8" w:space="0" w:color="000000"/>
        <w:right w:val="single" w:sz="8" w:space="0" w:color="000000"/>
      </w:pBdr>
      <w:shd w:fill="6699CC" w:val="clear"/>
      <w:spacing w:before="280" w:after="280"/>
      <w:textAlignment w:val="top"/>
    </w:pPr>
    <w:rPr>
      <w:rFonts w:ascii="Verdana" w:hAnsi="Verdana" w:cs="Verdana"/>
      <w:color w:val="000000"/>
    </w:rPr>
  </w:style>
  <w:style w:type="paragraph" w:styleId="Hist">
    <w:name w:val="hist"/>
    <w:basedOn w:val="Normal"/>
    <w:qFormat/>
    <w:pPr>
      <w:shd w:fill="FFFFCC" w:val="clear"/>
      <w:spacing w:before="280" w:after="280"/>
    </w:pPr>
    <w:rPr>
      <w:rFonts w:ascii="Verdana" w:hAnsi="Verdana" w:cs="Verdana"/>
      <w:color w:val="0000FF"/>
    </w:rPr>
  </w:style>
  <w:style w:type="paragraph" w:styleId="Enlace">
    <w:name w:val="enlace"/>
    <w:basedOn w:val="Normal"/>
    <w:qFormat/>
    <w:pPr/>
    <w:rPr>
      <w:rFonts w:ascii="Verdana" w:hAnsi="Verdana" w:cs="Verdana"/>
      <w:color w:val="990066"/>
    </w:rPr>
  </w:style>
  <w:style w:type="paragraph" w:styleId="Bot">
    <w:name w:val="bot"/>
    <w:basedOn w:val="Normal"/>
    <w:qFormat/>
    <w:pPr>
      <w:shd w:fill="CDF3F3" w:val="clear"/>
      <w:spacing w:before="280" w:after="280"/>
    </w:pPr>
    <w:rPr>
      <w:rFonts w:ascii="Verdana" w:hAnsi="Verdana" w:cs="Verdana"/>
      <w:b/>
      <w:bCs/>
      <w:color w:val="990066"/>
      <w:sz w:val="16"/>
      <w:szCs w:val="16"/>
    </w:rPr>
  </w:style>
  <w:style w:type="paragraph" w:styleId="ZInprimakiarengoikoaldea">
    <w:name w:val="z-Inprimakiaren goiko aldea"/>
    <w:basedOn w:val="Normal"/>
    <w:next w:val="Normal"/>
    <w:qFormat/>
    <w:pPr>
      <w:pBdr>
        <w:bottom w:val="single" w:sz="6" w:space="1" w:color="000000"/>
      </w:pBdr>
      <w:jc w:val="center"/>
    </w:pPr>
    <w:rPr>
      <w:rFonts w:ascii="Arial" w:hAnsi="Arial" w:cs="Arial"/>
      <w:vanish/>
      <w:sz w:val="16"/>
      <w:szCs w:val="16"/>
    </w:rPr>
  </w:style>
  <w:style w:type="paragraph" w:styleId="ZInprimakiarenbehealdea">
    <w:name w:val="z-Inprimakiaren behealde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25:00Z</dcterms:created>
  <dc:creator>ej01353h</dc:creator>
  <dc:description/>
  <cp:keywords/>
  <dc:language>en-US</dc:language>
  <cp:lastModifiedBy>ej01353h</cp:lastModifiedBy>
  <cp:lastPrinted>2007-06-29T12:19:00Z</cp:lastPrinted>
  <dcterms:modified xsi:type="dcterms:W3CDTF">2007-11-21T11:02:00Z</dcterms:modified>
  <cp:revision>6</cp:revision>
  <dc:subject/>
  <dc:title>CONSTITUCIÓN ESPAÑOLA</dc:title>
</cp:coreProperties>
</file>